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Příloha č. 1 k nařízení vlády č. 262/2012 Sb.</w:t>
      </w:r>
    </w:p>
    <w:p>
      <w:pPr>
        <w:pStyle w:val="Normal"/>
        <w:jc w:val="right"/>
        <w:rPr/>
      </w:pPr>
      <w:r>
        <w:rPr/>
      </w:r>
    </w:p>
    <w:p>
      <w:pPr>
        <w:pStyle w:val="Heade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Seznam zranitelných oblastí</w:t>
      </w:r>
    </w:p>
    <w:p>
      <w:pPr>
        <w:pStyle w:val="Header"/>
        <w:jc w:val="center"/>
        <w:rPr/>
      </w:pPr>
      <w:r>
        <w:rPr>
          <w:sz w:val="22"/>
          <w:szCs w:val="22"/>
        </w:rPr>
        <w:t>Název katastrálního území / kód katastrálního území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ovice</w:t>
        <w:tab/>
        <w:t>7029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rechtice nad Orlicí</w:t>
        <w:tab/>
        <w:t>6001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rechtičky</w:t>
        <w:tab/>
        <w:t>6003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ojzov u Prostějova</w:t>
        <w:tab/>
        <w:t>7747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ínův Důl</w:t>
        <w:tab/>
        <w:t>7579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Archlebov</w:t>
        <w:tab/>
        <w:t>6004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neštovice</w:t>
        <w:tab/>
        <w:t>600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nolec</w:t>
        <w:tab/>
        <w:t>6004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bčice</w:t>
        <w:tab/>
        <w:t>6305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bice u Lesonic</w:t>
        <w:tab/>
        <w:t>6006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bice u Netolic</w:t>
        <w:tab/>
        <w:t>6552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bice u Okrouhlice</w:t>
        <w:tab/>
        <w:t>7096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bice u Řehenic</w:t>
        <w:tab/>
        <w:t>7449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bín u Horažďovic</w:t>
        <w:tab/>
        <w:t>641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bina</w:t>
        <w:tab/>
        <w:t>7215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ácovice</w:t>
        <w:tab/>
        <w:t>6007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četín</w:t>
        <w:tab/>
        <w:t>6007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čice</w:t>
        <w:tab/>
        <w:t>6007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čkov</w:t>
        <w:tab/>
        <w:t>6007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čkovice</w:t>
        <w:tab/>
        <w:t>6008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čov</w:t>
        <w:tab/>
        <w:t>6008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hno</w:t>
        <w:tab/>
        <w:t>6202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kov nad Jizerou</w:t>
        <w:tab/>
        <w:t>600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iny</w:t>
        <w:tab/>
        <w:t>6008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kova Lhota</w:t>
        <w:tab/>
        <w:t>7379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kovy</w:t>
        <w:tab/>
        <w:t>6283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ín</w:t>
        <w:tab/>
        <w:t>6008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áňovice</w:t>
        <w:tab/>
        <w:t>6008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tice</w:t>
        <w:tab/>
        <w:t>600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chovice</w:t>
        <w:tab/>
        <w:t>6009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ovice</w:t>
        <w:tab/>
        <w:t>6513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tošovice</w:t>
        <w:tab/>
        <w:t>600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toušov</w:t>
        <w:tab/>
        <w:t>6957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řice</w:t>
        <w:tab/>
        <w:t>6010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šť</w:t>
        <w:tab/>
        <w:t>6011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lov</w:t>
        <w:tab/>
        <w:t>6011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ouchovice</w:t>
        <w:tab/>
        <w:t>6068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vorov</w:t>
        <w:tab/>
        <w:t>6011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vory</w:t>
        <w:tab/>
        <w:t>6012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voryně</w:t>
        <w:tab/>
        <w:t>6012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čice nad Lužnicí</w:t>
        <w:tab/>
        <w:t>6912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čváry</w:t>
        <w:tab/>
        <w:t>601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ihošť</w:t>
        <w:tab/>
        <w:t>601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náreček</w:t>
        <w:tab/>
        <w:t>6013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řichov u Jihlavy</w:t>
        <w:tab/>
        <w:t>6598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řichov u Zhořce</w:t>
        <w:tab/>
        <w:t>7929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řichovice</w:t>
        <w:tab/>
        <w:t>601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řichovice u Hříškova</w:t>
        <w:tab/>
        <w:t>6490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hařovice</w:t>
        <w:tab/>
        <w:t>6014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chary</w:t>
        <w:tab/>
        <w:t>6014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hlín</w:t>
        <w:tab/>
        <w:t>601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chovice</w:t>
        <w:tab/>
        <w:t>6015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á</w:t>
        <w:tab/>
        <w:t>6015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á nad Svitavou</w:t>
        <w:tab/>
        <w:t>6016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á u Horní Cerekve</w:t>
        <w:tab/>
        <w:t>6015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á u Liberka</w:t>
        <w:tab/>
        <w:t>682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čovice</w:t>
        <w:tab/>
        <w:t>6550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eč nad Orlicí</w:t>
        <w:tab/>
        <w:t>6019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eč u Litně</w:t>
        <w:tab/>
        <w:t>6852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eč u Mladé Vožice</w:t>
        <w:tab/>
        <w:t>6018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ečko</w:t>
        <w:tab/>
        <w:t>6019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ešovice</w:t>
        <w:tab/>
        <w:t>7504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idla</w:t>
        <w:tab/>
        <w:t>710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oky</w:t>
        <w:tab/>
        <w:t>6019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ušice</w:t>
        <w:tab/>
        <w:t>602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átecká Vrutice</w:t>
        <w:tab/>
        <w:t>6020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átky u Houserovky</w:t>
        <w:tab/>
        <w:t>6463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átky u Litomyšle</w:t>
        <w:tab/>
        <w:t>6020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dovo Záhoří</w:t>
        <w:tab/>
        <w:t>6049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šov u Prahy</w:t>
        <w:tab/>
        <w:t>6021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šovice u Přelouče</w:t>
        <w:tab/>
        <w:t>609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enešovice u Všelibic</w:t>
        <w:tab/>
        <w:t>7357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tice</w:t>
        <w:tab/>
        <w:t>6025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ce</w:t>
        <w:tab/>
        <w:t>6025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kov u Střelic</w:t>
        <w:tab/>
        <w:t>7574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ňov</w:t>
        <w:tab/>
        <w:t>6026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anova Lhota</w:t>
        <w:tab/>
        <w:t>6580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anovec</w:t>
        <w:tab/>
        <w:t>7589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nardov</w:t>
        <w:tab/>
        <w:t>6026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nartice nad Odrou</w:t>
        <w:tab/>
        <w:t>6028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nartice u Dolních Kralovic</w:t>
        <w:tab/>
        <w:t>6026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nartice u Milevska</w:t>
        <w:tab/>
        <w:t>6026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runice</w:t>
        <w:tab/>
        <w:t>6031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runičky</w:t>
        <w:tab/>
        <w:t>6031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stovice</w:t>
        <w:tab/>
        <w:t>6032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stviny</w:t>
        <w:tab/>
        <w:t>6275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šiny</w:t>
        <w:tab/>
        <w:t>6033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štín</w:t>
        <w:tab/>
        <w:t>6033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čín</w:t>
        <w:tab/>
        <w:t>7958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čín na Moravě</w:t>
        <w:tab/>
        <w:t>603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čín u Mladé Boleslavi</w:t>
        <w:tab/>
        <w:t>6965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čín u Obrataně</w:t>
        <w:tab/>
        <w:t>708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dice u Hostomic</w:t>
        <w:tab/>
        <w:t>6458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kov u Damnova</w:t>
        <w:tab/>
        <w:t>6247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kov u Dolních Kralovic</w:t>
        <w:tab/>
        <w:t>7869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kov u Klatov</w:t>
        <w:tab/>
        <w:t>603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kov u Krásné Hory</w:t>
        <w:tab/>
        <w:t>6035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kov u Libice nad Doubravou</w:t>
        <w:tab/>
        <w:t>6036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kov u Třešti</w:t>
        <w:tab/>
        <w:t>7184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kov u Úsova</w:t>
        <w:tab/>
        <w:t>7252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kov</w:t>
        <w:tab/>
        <w:t>6037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měrov</w:t>
        <w:tab/>
        <w:t>6038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no</w:t>
        <w:tab/>
        <w:t>6038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ravovice</w:t>
        <w:tab/>
        <w:t>6546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věrov II</w:t>
        <w:tab/>
        <w:t>7984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á Lhota</w:t>
        <w:tab/>
        <w:t>6039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á Třemešná</w:t>
        <w:tab/>
        <w:t>6040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á u Českého Dubu</w:t>
        <w:tab/>
        <w:t>603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any</w:t>
        <w:tab/>
        <w:t>6040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é Podolí</w:t>
        <w:tab/>
        <w:t>6040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é Poličany</w:t>
        <w:tab/>
        <w:t>6041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é Vchynice</w:t>
        <w:tab/>
        <w:t>6041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enice</w:t>
        <w:tab/>
        <w:t>6041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ina</w:t>
        <w:tab/>
        <w:t>7808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ina-Újezd</w:t>
        <w:tab/>
        <w:t>6042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inka</w:t>
        <w:tab/>
        <w:t>602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kov</w:t>
        <w:tab/>
        <w:t>6043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ov</w:t>
        <w:tab/>
        <w:t>6044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ovec-Dolní Předměstí</w:t>
        <w:tab/>
        <w:t>6044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ovec-Horní Předměstí</w:t>
        <w:tab/>
        <w:t>6044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ovec-město</w:t>
        <w:tab/>
        <w:t>604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ovice</w:t>
        <w:tab/>
        <w:t>6045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sko</w:t>
        <w:tab/>
        <w:t>6045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sko u Vodňan</w:t>
        <w:tab/>
        <w:t>6045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uky</w:t>
        <w:tab/>
        <w:t>6924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ý Kámen</w:t>
        <w:tab/>
        <w:t>6046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ý Kostel nad Nisou</w:t>
        <w:tab/>
        <w:t>6046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ý Újezd u Dobrušky</w:t>
        <w:tab/>
        <w:t>6047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řkov</w:t>
        <w:tab/>
        <w:t>6758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koupky</w:t>
        <w:tab/>
        <w:t>7463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kupice na Hané</w:t>
        <w:tab/>
        <w:t>604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kupice u Hrotovic</w:t>
        <w:tab/>
        <w:t>6048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tětice</w:t>
        <w:tab/>
        <w:t>6840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tov</w:t>
        <w:tab/>
        <w:t>604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tov u Bílovce</w:t>
        <w:tab/>
        <w:t>6048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tov u Koněprus</w:t>
        <w:tab/>
        <w:t>6690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tov u Radenína</w:t>
        <w:tab/>
        <w:t>7375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továnky</w:t>
        <w:tab/>
        <w:t>7959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tovany</w:t>
        <w:tab/>
        <w:t>6048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hutovice</w:t>
        <w:tab/>
        <w:t>6049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nice</w:t>
        <w:tab/>
        <w:t>6366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nice u Mladé Vožice</w:t>
        <w:tab/>
        <w:t>6049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nička</w:t>
        <w:tab/>
        <w:t>7247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nné</w:t>
        <w:tab/>
        <w:t>6050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nsko u Hrochova Týnce</w:t>
        <w:tab/>
        <w:t>6482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latec</w:t>
        <w:tab/>
        <w:t>605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tnice</w:t>
        <w:tab/>
        <w:t>6053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tnice pod Svatým Antonínkem</w:t>
        <w:tab/>
        <w:t>6053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tnička</w:t>
        <w:tab/>
        <w:t>6053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tno u Podbořan</w:t>
        <w:tab/>
        <w:t>6054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to</w:t>
        <w:tab/>
        <w:t>6943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áto</w:t>
        <w:tab/>
        <w:t>7731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žejovice</w:t>
        <w:tab/>
        <w:t>6055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žim u Bezdružic</w:t>
        <w:tab/>
        <w:t>7160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žovice</w:t>
        <w:tab/>
        <w:t>6055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ehov</w:t>
        <w:tab/>
        <w:t>7928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ešno</w:t>
        <w:tab/>
        <w:t>6055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evice</w:t>
        <w:tab/>
        <w:t>6055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ízkov</w:t>
        <w:tab/>
        <w:t>6056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ížejov</w:t>
        <w:tab/>
        <w:t>6056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íževedly</w:t>
        <w:tab/>
        <w:t>6056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ížňovice</w:t>
        <w:tab/>
        <w:t>6183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vice</w:t>
        <w:tab/>
        <w:t>6057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šany u Loun</w:t>
        <w:tab/>
        <w:t>6517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učina</w:t>
        <w:tab/>
        <w:t>6058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udov v Čechách</w:t>
        <w:tab/>
        <w:t>6208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bnice</w:t>
        <w:tab/>
        <w:t>6058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áňka</w:t>
        <w:tab/>
        <w:t>6059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dalice</w:t>
        <w:tab/>
        <w:t>606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dalov</w:t>
        <w:tab/>
        <w:t>6060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nice</w:t>
        <w:tab/>
        <w:t>7305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ostice</w:t>
        <w:tab/>
        <w:t>6062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ouňovice I</w:t>
        <w:tab/>
        <w:t>6062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ouňovice II</w:t>
        <w:tab/>
        <w:t>6431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mileč</w:t>
        <w:tab/>
        <w:t>6063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milice</w:t>
        <w:tab/>
        <w:t>6063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nice u Tvrzic</w:t>
        <w:tab/>
        <w:t>7720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ňovice u Litomyšle</w:t>
        <w:tab/>
        <w:t>6064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slavice</w:t>
        <w:tab/>
        <w:t>606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slavice nad Metují</w:t>
        <w:tab/>
        <w:t>6064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slavice nad Moravou</w:t>
        <w:tab/>
        <w:t>6065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slavice u Konice</w:t>
        <w:tab/>
        <w:t>6064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slávky</w:t>
        <w:tab/>
        <w:t>6065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šice</w:t>
        <w:tab/>
        <w:t>6066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šov</w:t>
        <w:tab/>
        <w:t>6066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ohušovice nad Ohří</w:t>
        <w:tab/>
        <w:t>606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tice</w:t>
        <w:tab/>
        <w:t>606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chovice</w:t>
        <w:tab/>
        <w:t>6068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anovice pod Rabím</w:t>
        <w:tab/>
        <w:t>7370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anovice u Znojma</w:t>
        <w:tab/>
        <w:t>6068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enice</w:t>
        <w:tab/>
        <w:t>6026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ešice</w:t>
        <w:tab/>
        <w:t>6068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iště</w:t>
        <w:tab/>
        <w:t>6069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many</w:t>
        <w:tab/>
        <w:t>7957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lehošť</w:t>
        <w:tab/>
        <w:t>6070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lechov</w:t>
        <w:tab/>
        <w:t>6070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leradice</w:t>
        <w:tab/>
        <w:t>6071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lešiny</w:t>
        <w:tab/>
        <w:t>6071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olíkovice</w:t>
        <w:tab/>
        <w:t>6006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lina</w:t>
        <w:tab/>
        <w:t>6072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lkov u Roupova</w:t>
        <w:tab/>
        <w:t>7418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ňkov</w:t>
        <w:tab/>
        <w:t>6382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ňov</w:t>
        <w:tab/>
        <w:t>6072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 u Božejova</w:t>
        <w:tab/>
        <w:t>7579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 u Březnice</w:t>
        <w:tab/>
        <w:t>6072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 u Chroustovic</w:t>
        <w:tab/>
        <w:t>761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čice</w:t>
        <w:tab/>
        <w:t>6331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eč u Lovosic</w:t>
        <w:tab/>
        <w:t>6074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ek</w:t>
        <w:tab/>
        <w:t>6075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ek nad Labem</w:t>
        <w:tab/>
        <w:t>6075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ek u Dačic</w:t>
        <w:tab/>
        <w:t>6075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kovany</w:t>
        <w:tab/>
        <w:t>6075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orkovice</w:t>
        <w:tab/>
        <w:t>6076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ohrádek</w:t>
        <w:tab/>
        <w:t>6076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otice nad Jevišovkou</w:t>
        <w:tab/>
        <w:t>6076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ovany u Milevska</w:t>
        <w:tab/>
        <w:t>6077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ovice</w:t>
        <w:tab/>
        <w:t>6612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ovice u Horšovského Týna</w:t>
        <w:tab/>
        <w:t>7473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ovnice</w:t>
        <w:tab/>
        <w:t>607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ovnice u Českých Budějovic</w:t>
        <w:tab/>
        <w:t>7020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ovsko</w:t>
        <w:tab/>
        <w:t>6079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ovy</w:t>
        <w:tab/>
        <w:t>6079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šice u Blatnice</w:t>
        <w:tab/>
        <w:t>6079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oršov</w:t>
        <w:tab/>
        <w:t>6080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šov nad Vltavou</w:t>
        <w:tab/>
        <w:t>6080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šov u Kyjova</w:t>
        <w:tab/>
        <w:t>6785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šov u Moravské Třebové</w:t>
        <w:tab/>
        <w:t>607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ušov</w:t>
        <w:tab/>
        <w:t>608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anovice</w:t>
        <w:tab/>
        <w:t>6080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enovice</w:t>
        <w:tab/>
        <w:t>6081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etice</w:t>
        <w:tab/>
        <w:t>6081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etice u Hustopečí</w:t>
        <w:tab/>
        <w:t>6081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etice u Kolína</w:t>
        <w:tab/>
        <w:t>6063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etín</w:t>
        <w:tab/>
        <w:t>6081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etín u Strmilova</w:t>
        <w:tab/>
        <w:t>608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ice u Domažlic</w:t>
        <w:tab/>
        <w:t>608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ice u Hrochova Týnce</w:t>
        <w:tab/>
        <w:t>6081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ice u Mirotic</w:t>
        <w:tab/>
        <w:t>7568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itov</w:t>
        <w:tab/>
        <w:t>6082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kovice</w:t>
        <w:tab/>
        <w:t>6834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skovice</w:t>
        <w:tab/>
        <w:t>6083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skovštejn</w:t>
        <w:tab/>
        <w:t>608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sonohy</w:t>
        <w:tab/>
        <w:t>6085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šilec</w:t>
        <w:tab/>
        <w:t>6085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šín</w:t>
        <w:tab/>
        <w:t>676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šín u Chocně</w:t>
        <w:tab/>
        <w:t>7485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šovice</w:t>
        <w:tab/>
        <w:t>6085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šovice u Čížové</w:t>
        <w:tab/>
        <w:t>624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oubín</w:t>
        <w:tab/>
        <w:t>7803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dy</w:t>
        <w:tab/>
        <w:t>6954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sov</w:t>
        <w:tab/>
        <w:t>6086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zov</w:t>
        <w:tab/>
        <w:t>6086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zdíš</w:t>
        <w:tab/>
        <w:t>7700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žanov</w:t>
        <w:tab/>
        <w:t>6087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žec</w:t>
        <w:tab/>
        <w:t>6723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žejov</w:t>
        <w:tab/>
        <w:t>6087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žejov u Nových Hradů</w:t>
        <w:tab/>
        <w:t>7945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žice</w:t>
        <w:tab/>
        <w:t>6088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žkov u Mnichovic</w:t>
        <w:tab/>
        <w:t>6975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áčov</w:t>
        <w:tab/>
        <w:t>6089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lo</w:t>
        <w:tab/>
        <w:t>7794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mbory</w:t>
        <w:tab/>
        <w:t>604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ňany</w:t>
        <w:tab/>
        <w:t>6090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dlín u Tučap</w:t>
        <w:tab/>
        <w:t>7711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dýs nad Labem</w:t>
        <w:tab/>
        <w:t>6090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dýs nad Orlicí</w:t>
        <w:tab/>
        <w:t>6092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dýsek</w:t>
        <w:tab/>
        <w:t>6092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ice</w:t>
        <w:tab/>
        <w:t>6093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išov nad Pernštejnem</w:t>
        <w:tab/>
        <w:t>7940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išov pod Křemešníkem</w:t>
        <w:tab/>
        <w:t>6093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išov u Jihlavy</w:t>
        <w:tab/>
        <w:t>6093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išovice</w:t>
        <w:tab/>
        <w:t>6093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išovice u Římova</w:t>
        <w:tab/>
        <w:t>7456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souze</w:t>
        <w:tab/>
        <w:t>609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škov</w:t>
        <w:tab/>
        <w:t>6095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ratčice</w:t>
        <w:tab/>
        <w:t>6095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tronice u Luštěnic</w:t>
        <w:tab/>
        <w:t>6096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troňov</w:t>
        <w:tab/>
        <w:t>6734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třice</w:t>
        <w:tab/>
        <w:t>6096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vantice</w:t>
        <w:tab/>
        <w:t>609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vinné</w:t>
        <w:tab/>
        <w:t>6097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ázdim</w:t>
        <w:tab/>
        <w:t>6097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žná</w:t>
        <w:tab/>
        <w:t>7601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čekoly</w:t>
        <w:tab/>
        <w:t>7617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do u Manětína</w:t>
        <w:tab/>
        <w:t>6914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loh</w:t>
        <w:tab/>
        <w:t>6178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loh u Drhovle</w:t>
        <w:tab/>
        <w:t>6324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loh u Přelouče</w:t>
        <w:tab/>
        <w:t>6098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ná</w:t>
        <w:tab/>
        <w:t>6098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ňany</w:t>
        <w:tab/>
        <w:t>6099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níčko</w:t>
        <w:tab/>
        <w:t>7745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ník</w:t>
        <w:tab/>
        <w:t>7101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níkov</w:t>
        <w:tab/>
        <w:t>7233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nířov</w:t>
        <w:tab/>
        <w:t>609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nky</w:t>
        <w:tab/>
        <w:t>7923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cná</w:t>
        <w:tab/>
        <w:t>6126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cno</w:t>
        <w:tab/>
        <w:t>650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d nad Labem</w:t>
        <w:tab/>
        <w:t>6384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d u Příbramě</w:t>
        <w:tab/>
        <w:t>6126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dce</w:t>
        <w:tab/>
        <w:t>6669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dce nad Jizerou</w:t>
        <w:tab/>
        <w:t>6126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dec</w:t>
        <w:tab/>
        <w:t>6126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dek u Prostějova</w:t>
        <w:tab/>
        <w:t>612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dek u Přerova</w:t>
        <w:tab/>
        <w:t>6127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učkova Lhota</w:t>
        <w:tab/>
        <w:t>6582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umova Lhota</w:t>
        <w:tab/>
        <w:t>6128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umovice</w:t>
        <w:tab/>
        <w:t>6128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zánky</w:t>
        <w:tab/>
        <w:t>6453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zany nad Labem</w:t>
        <w:tab/>
        <w:t>7543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zany nad Ohří</w:t>
        <w:tab/>
        <w:t>6128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teč</w:t>
        <w:tab/>
        <w:t>6129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tná</w:t>
        <w:tab/>
        <w:t>6129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tnice</w:t>
        <w:tab/>
        <w:t>6129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tnický Číchov</w:t>
        <w:tab/>
        <w:t>6237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tnička</w:t>
        <w:tab/>
        <w:t>6129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ťov u Černé Hory</w:t>
        <w:tab/>
        <w:t>6130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ůdek</w:t>
        <w:tab/>
        <w:t>6130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rumovice</w:t>
        <w:tab/>
        <w:t>6130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snice</w:t>
        <w:tab/>
        <w:t>6367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sy</w:t>
        <w:tab/>
        <w:t>6133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šperk</w:t>
        <w:tab/>
        <w:t>6133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zánky</w:t>
        <w:tab/>
        <w:t>6787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zice</w:t>
        <w:tab/>
        <w:t>613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zkov</w:t>
        <w:tab/>
        <w:t>613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zotice</w:t>
        <w:tab/>
        <w:t>6134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clav</w:t>
        <w:tab/>
        <w:t>6135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horyje</w:t>
        <w:tab/>
        <w:t>631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hov</w:t>
        <w:tab/>
        <w:t>7941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hy</w:t>
        <w:tab/>
        <w:t>6137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kova Lhota</w:t>
        <w:tab/>
        <w:t>6335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st</w:t>
        <w:tab/>
        <w:t>6137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vnice</w:t>
        <w:tab/>
        <w:t>6138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ce</w:t>
        <w:tab/>
        <w:t>763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ejc</w:t>
        <w:tab/>
        <w:t>6138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hrad</w:t>
        <w:tab/>
        <w:t>6138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í nad Oslavou</w:t>
        <w:tab/>
        <w:t>6139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í u Kovářova</w:t>
        <w:tab/>
        <w:t>6713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í u Meclova</w:t>
        <w:tab/>
        <w:t>6923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í u Mikulova</w:t>
        <w:tab/>
        <w:t>6139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í u Šebestěnic</w:t>
        <w:tab/>
        <w:t>7621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ina</w:t>
        <w:tab/>
        <w:t>6886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ina u Deštné</w:t>
        <w:tab/>
        <w:t>6140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ina u Hořepníku</w:t>
        <w:tab/>
        <w:t>6450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iněves</w:t>
        <w:tab/>
        <w:t>6141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inka u Havlíčkova Brodu</w:t>
        <w:tab/>
        <w:t>7234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inka u Hošťalovic</w:t>
        <w:tab/>
        <w:t>6461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nice</w:t>
        <w:tab/>
        <w:t>614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no</w:t>
        <w:tab/>
        <w:t>7776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no u Loun</w:t>
        <w:tab/>
        <w:t>6145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no u Mladé Boleslavi</w:t>
        <w:tab/>
        <w:t>6144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ová u Broumova</w:t>
        <w:tab/>
        <w:t>6146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ová u Úmonína</w:t>
        <w:tab/>
        <w:t>7742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ová u Vítkova</w:t>
        <w:tab/>
        <w:t>6147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ová u Všelibic</w:t>
        <w:tab/>
        <w:t>7871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ová u Zvole</w:t>
        <w:tab/>
        <w:t>7940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ové Hory</w:t>
        <w:tab/>
        <w:t>7355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sko</w:t>
        <w:tab/>
        <w:t>6148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žany</w:t>
        <w:tab/>
        <w:t>6148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žany II</w:t>
        <w:tab/>
        <w:t>6149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žany nad Ohří</w:t>
        <w:tab/>
        <w:t>614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žany u Znojma</w:t>
        <w:tab/>
        <w:t>6149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ínkov</w:t>
        <w:tab/>
        <w:t>7402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íství</w:t>
        <w:tab/>
        <w:t>6150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íza</w:t>
        <w:tab/>
        <w:t>6150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íza u Všestar</w:t>
        <w:tab/>
        <w:t>787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uchotín</w:t>
        <w:tab/>
        <w:t>6756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vany</w:t>
        <w:tab/>
        <w:t>615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bovice</w:t>
        <w:tab/>
        <w:t>6151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bovice u Březnice</w:t>
        <w:tab/>
        <w:t>7848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čina</w:t>
        <w:tab/>
        <w:t>615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čeves</w:t>
        <w:tab/>
        <w:t>6151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eč</w:t>
        <w:tab/>
        <w:t>6152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eč nad Želivkou</w:t>
        <w:tab/>
        <w:t>6400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eč u Číhané</w:t>
        <w:tab/>
        <w:t>6236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eč u Žďáru nad Sázavou</w:t>
        <w:tab/>
        <w:t>615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enín</w:t>
        <w:tab/>
        <w:t>6152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ětice</w:t>
        <w:tab/>
        <w:t>6153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ětsko</w:t>
        <w:tab/>
        <w:t>6153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íkov</w:t>
        <w:tab/>
        <w:t>6153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íkovice</w:t>
        <w:tab/>
        <w:t>6153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iměřice</w:t>
        <w:tab/>
        <w:t>6154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islav</w:t>
        <w:tab/>
        <w:t>6154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íškovice</w:t>
        <w:tab/>
        <w:t>6154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išov</w:t>
        <w:tab/>
        <w:t>6154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udkov</w:t>
        <w:tab/>
        <w:t>6155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kov u Střížovic</w:t>
        <w:tab/>
        <w:t>7580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kovice</w:t>
        <w:tab/>
        <w:t>6155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ňany</w:t>
        <w:tab/>
        <w:t>6637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yně</w:t>
        <w:tab/>
        <w:t>6156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yně nad Ohří</w:t>
        <w:tab/>
        <w:t>6156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</w:t>
        <w:tab/>
        <w:t>615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 u Jindřichova Hradce</w:t>
        <w:tab/>
        <w:t>6606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l</w:t>
        <w:tab/>
        <w:t>6157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á u Klatov</w:t>
        <w:tab/>
        <w:t>6263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á u Merklína</w:t>
        <w:tab/>
        <w:t>6931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á u Nížkova</w:t>
        <w:tab/>
        <w:t>7047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á u Příbramě</w:t>
        <w:tab/>
        <w:t>6158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á u Semněvic</w:t>
        <w:tab/>
        <w:t>615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á u Třešti</w:t>
        <w:tab/>
        <w:t>6157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any u Kozárovic</w:t>
        <w:tab/>
        <w:t>6158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any u Kyjova</w:t>
        <w:tab/>
        <w:t>6159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any u Olomouce</w:t>
        <w:tab/>
        <w:t>6159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any u Týnce nad Sázavou</w:t>
        <w:tab/>
        <w:t>6158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ec u Horšovského Týna</w:t>
        <w:tab/>
        <w:t>6159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ice u Rohozce</w:t>
        <w:tab/>
        <w:t>6160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ina nad Labem</w:t>
        <w:tab/>
        <w:t>6160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ukovina u Hradce Králové</w:t>
        <w:tab/>
        <w:t>6160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ina u Mladotic</w:t>
        <w:tab/>
        <w:t>6160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ina u Přelouče</w:t>
        <w:tab/>
        <w:t>6160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ka</w:t>
        <w:tab/>
        <w:t>6161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ovník</w:t>
        <w:tab/>
        <w:t>6161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kvice u Trhových Svinů</w:t>
        <w:tab/>
        <w:t>768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lhary</w:t>
        <w:tab/>
        <w:t>6161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mbalka</w:t>
        <w:tab/>
        <w:t>771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šice</w:t>
        <w:tab/>
        <w:t>6684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řenice</w:t>
        <w:tab/>
        <w:t>6162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š</w:t>
        <w:tab/>
        <w:t>6162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šanovice</w:t>
        <w:tab/>
        <w:t>6162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štěhrad</w:t>
        <w:tab/>
        <w:t>6163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utovice</w:t>
        <w:tab/>
        <w:t>7584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ýčkovice</w:t>
        <w:tab/>
        <w:t>6164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ýchory</w:t>
        <w:tab/>
        <w:t>6164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káň</w:t>
        <w:tab/>
        <w:t>6760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ýkev</w:t>
        <w:tab/>
        <w:t>6164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koš</w:t>
        <w:tab/>
        <w:t>6164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ýkovice</w:t>
        <w:tab/>
        <w:t>6165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ýkovice u Louňovic</w:t>
        <w:tab/>
        <w:t>6873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lany u Kutné Hory</w:t>
        <w:tab/>
        <w:t>6959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strá</w:t>
        <w:tab/>
        <w:t>6166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stré u Klatov</w:t>
        <w:tab/>
        <w:t>6676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stročice</w:t>
        <w:tab/>
        <w:t>6166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strovany</w:t>
        <w:tab/>
        <w:t>6166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střice u Benešova</w:t>
        <w:tab/>
        <w:t>6167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Byšice</w:t>
        <w:tab/>
        <w:t>6171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škovice</w:t>
        <w:tab/>
        <w:t>7036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ýšť</w:t>
        <w:tab/>
        <w:t>6172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zhradec</w:t>
        <w:tab/>
        <w:t>6172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zí</w:t>
        <w:tab/>
        <w:t>6173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kov</w:t>
        <w:tab/>
        <w:t>6045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jle</w:t>
        <w:tab/>
        <w:t>6174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ekvice nad Bystřicí</w:t>
        <w:tab/>
        <w:t>6174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ekvice nad Loučnou</w:t>
        <w:tab/>
        <w:t>617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ekvička</w:t>
        <w:tab/>
        <w:t>6175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henice</w:t>
        <w:tab/>
        <w:t>6175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honice</w:t>
        <w:tab/>
        <w:t>617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hýnky</w:t>
        <w:tab/>
        <w:t>6175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tenov</w:t>
        <w:tab/>
        <w:t>6176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toraz</w:t>
        <w:tab/>
        <w:t>6176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tyně</w:t>
        <w:tab/>
        <w:t>6176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botín</w:t>
        <w:tab/>
        <w:t>6212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dlina na Moravě</w:t>
        <w:tab/>
        <w:t>6177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írkvice u Kolína</w:t>
        <w:tab/>
        <w:t>7491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írkvice u Kutné Hory</w:t>
        <w:tab/>
        <w:t>6177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ísařov</w:t>
        <w:tab/>
        <w:t>6177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ítoliby</w:t>
        <w:tab/>
        <w:t>6178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onice</w:t>
        <w:tab/>
        <w:t>617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ov</w:t>
        <w:tab/>
        <w:t>6178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ítov</w:t>
        <w:tab/>
        <w:t>6178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zkrajov</w:t>
        <w:tab/>
        <w:t>6178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hov u Olešnice</w:t>
        <w:tab/>
        <w:t>6179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tiboř u Častrova</w:t>
        <w:tab/>
        <w:t>618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tidružice</w:t>
        <w:tab/>
        <w:t>6180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timěřice</w:t>
        <w:tab/>
        <w:t>6180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tiněves</w:t>
        <w:tab/>
        <w:t>6180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vrčovice</w:t>
        <w:tab/>
        <w:t>6181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vrčovice u Pohořelic</w:t>
        <w:tab/>
        <w:t>6181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chotín</w:t>
        <w:tab/>
        <w:t>6181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chovice</w:t>
        <w:tab/>
        <w:t>6181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kov</w:t>
        <w:tab/>
        <w:t>618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kovice</w:t>
        <w:tab/>
        <w:t>7315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kovice u Pelhřimova</w:t>
        <w:tab/>
        <w:t>6183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kovice u Radouně</w:t>
        <w:tab/>
        <w:t>7386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kovičky</w:t>
        <w:tab/>
        <w:t>7054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ánka</w:t>
        <w:tab/>
        <w:t>7119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nkovice</w:t>
        <w:tab/>
        <w:t>618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áslavice</w:t>
        <w:tab/>
        <w:t>618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áslavky</w:t>
        <w:tab/>
        <w:t>6284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áslavsko</w:t>
        <w:tab/>
        <w:t>6185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ástkovice</w:t>
        <w:tab/>
        <w:t>6186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tohostice</w:t>
        <w:tab/>
        <w:t>7804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tolovice</w:t>
        <w:tab/>
        <w:t>6186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tonín</w:t>
        <w:tab/>
        <w:t>6186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totice</w:t>
        <w:tab/>
        <w:t>7902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trov</w:t>
        <w:tab/>
        <w:t>6187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y</w:t>
        <w:tab/>
        <w:t>6530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visov</w:t>
        <w:tab/>
        <w:t>6187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čelice</w:t>
        <w:tab/>
        <w:t>6187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čelovice</w:t>
        <w:tab/>
        <w:t>618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čkov</w:t>
        <w:tab/>
        <w:t>7089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čkovice u Jeřišna</w:t>
        <w:tab/>
        <w:t>6585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čovice</w:t>
        <w:tab/>
        <w:t>6187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čovice u Bukovce</w:t>
        <w:tab/>
        <w:t>6159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hovice</w:t>
        <w:tab/>
        <w:t>6188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chočovice</w:t>
        <w:tab/>
        <w:t>6188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chovice</w:t>
        <w:tab/>
        <w:t>6188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chovice u Prostějova</w:t>
        <w:tab/>
        <w:t>6188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chovice-Záhoří</w:t>
        <w:tab/>
        <w:t>6188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chtice</w:t>
        <w:tab/>
        <w:t>6188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chtín</w:t>
        <w:tab/>
        <w:t>6189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chůvky</w:t>
        <w:tab/>
        <w:t>7852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chy</w:t>
        <w:tab/>
        <w:t>6308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chy pod Kosířem</w:t>
        <w:tab/>
        <w:t>6189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jč</w:t>
        <w:tab/>
        <w:t>6189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jkov</w:t>
        <w:tab/>
        <w:t>6189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jkovice</w:t>
        <w:tab/>
        <w:t>6190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jkovice u Zbýšova</w:t>
        <w:tab/>
        <w:t>7920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jkovice u Znojma</w:t>
        <w:tab/>
        <w:t>6190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jkovy</w:t>
        <w:tab/>
        <w:t>619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jov</w:t>
        <w:tab/>
        <w:t>6190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kanice u Tábora</w:t>
        <w:tab/>
        <w:t>6190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kanov</w:t>
        <w:tab/>
        <w:t>775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kánov</w:t>
        <w:tab/>
        <w:t>6734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kyně</w:t>
        <w:tab/>
        <w:t>6191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lákovice</w:t>
        <w:tab/>
        <w:t>6191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lčice</w:t>
        <w:tab/>
        <w:t>6193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lechovice na Hané</w:t>
        <w:tab/>
        <w:t>6193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lechovice u Přerova</w:t>
        <w:tab/>
        <w:t>6193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lina</w:t>
        <w:tab/>
        <w:t>6193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listná</w:t>
        <w:tab/>
        <w:t>6193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livo</w:t>
        <w:tab/>
        <w:t>619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lkovice</w:t>
        <w:tab/>
        <w:t>6194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nětice</w:t>
        <w:tab/>
        <w:t>6765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nkov</w:t>
        <w:tab/>
        <w:t>7089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nkov u Malšic</w:t>
        <w:tab/>
        <w:t>6194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nkov u Třešti</w:t>
        <w:tab/>
        <w:t>6194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novice</w:t>
        <w:tab/>
        <w:t>6233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ňovice</w:t>
        <w:tab/>
        <w:t>619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perka</w:t>
        <w:tab/>
        <w:t>6195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pice</w:t>
        <w:tab/>
        <w:t>737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přovice</w:t>
        <w:tab/>
        <w:t>6196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adice nad Loučnou</w:t>
        <w:tab/>
        <w:t>6196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čany</w:t>
        <w:tab/>
        <w:t>6196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mákovice</w:t>
        <w:tab/>
        <w:t>6196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mná u Staňkova</w:t>
        <w:tab/>
        <w:t>619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á</w:t>
        <w:tab/>
        <w:t>6198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á Hať</w:t>
        <w:tab/>
        <w:t>6971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á Hora</w:t>
        <w:tab/>
        <w:t>6198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á Hora u Dymokur</w:t>
        <w:tab/>
        <w:t>6342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á u Bohdanče</w:t>
        <w:tab/>
        <w:t>7438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á za Bory</w:t>
        <w:tab/>
        <w:t>6199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čice</w:t>
        <w:tab/>
        <w:t>6200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čice u Loun</w:t>
        <w:tab/>
        <w:t>620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ětice</w:t>
        <w:tab/>
        <w:t>7046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ěves</w:t>
        <w:tab/>
        <w:t>6200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ice u Defurových Lažan</w:t>
        <w:tab/>
        <w:t>6253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íč</w:t>
        <w:tab/>
        <w:t>6201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íč u Hradešic</w:t>
        <w:tab/>
        <w:t>647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ičí</w:t>
        <w:tab/>
        <w:t>620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íkov</w:t>
        <w:tab/>
        <w:t>6201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íkov u Strakonic</w:t>
        <w:tab/>
        <w:t>6325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íkovice</w:t>
        <w:tab/>
        <w:t>6202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íky</w:t>
        <w:tab/>
        <w:t>6202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ilov</w:t>
        <w:tab/>
        <w:t>6202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ín</w:t>
        <w:tab/>
        <w:t>6202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ín u Zdic</w:t>
        <w:tab/>
        <w:t>7924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íny</w:t>
        <w:tab/>
        <w:t>6202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iv</w:t>
        <w:tab/>
        <w:t>6203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ochov</w:t>
        <w:tab/>
        <w:t>6203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olice</w:t>
        <w:tab/>
        <w:t>620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ošice</w:t>
        <w:tab/>
        <w:t>6203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ouček</w:t>
        <w:tab/>
        <w:t>618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ov</w:t>
        <w:tab/>
        <w:t>6205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ovice u Tábora</w:t>
        <w:tab/>
        <w:t>6205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ovír</w:t>
        <w:tab/>
        <w:t>710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ožice nad Labem</w:t>
        <w:tab/>
        <w:t>6206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á Lhota</w:t>
        <w:tab/>
        <w:t>6207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á Lhota u Řimic</w:t>
        <w:tab/>
        <w:t>7455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á Řečice</w:t>
        <w:tab/>
        <w:t>6207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é Janovice</w:t>
        <w:tab/>
        <w:t>6208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é Pečky</w:t>
        <w:tab/>
        <w:t>6209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é Poříčí</w:t>
        <w:tab/>
        <w:t>6209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é Záhoří</w:t>
        <w:tab/>
        <w:t>6534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ěves</w:t>
        <w:tab/>
        <w:t>7509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ka</w:t>
        <w:tab/>
        <w:t>6210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ý Hrádek u Bečvár</w:t>
        <w:tab/>
        <w:t>6013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ý Hrádek u Dačic</w:t>
        <w:tab/>
        <w:t>6210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ý Újezd</w:t>
        <w:tab/>
        <w:t>6212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ý Újezd u Miličína</w:t>
        <w:tab/>
        <w:t>621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ý Újezd u Mukova</w:t>
        <w:tab/>
        <w:t>7003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á Bělá</w:t>
        <w:tab/>
        <w:t>6212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á Dlouhá</w:t>
        <w:tab/>
        <w:t>6147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á Doubravice</w:t>
        <w:tab/>
        <w:t>6914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á Jablonná</w:t>
        <w:tab/>
        <w:t>6212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á Kamenná Horka</w:t>
        <w:tab/>
        <w:t>6627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á Mez</w:t>
        <w:tab/>
        <w:t>7462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á Olešná</w:t>
        <w:tab/>
        <w:t>6216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á Rybná</w:t>
        <w:tab/>
        <w:t>6216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á Skalice</w:t>
        <w:tab/>
        <w:t>6216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é Budějovice 7</w:t>
        <w:tab/>
        <w:t>6224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é Heřmanice</w:t>
        <w:tab/>
        <w:t>6225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é Kopisty</w:t>
        <w:tab/>
        <w:t>6225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é Křídlovice</w:t>
        <w:tab/>
        <w:t>6089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é Meziříčí</w:t>
        <w:tab/>
        <w:t>6226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é Zlatníky</w:t>
        <w:tab/>
        <w:t>7087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ý Brod</w:t>
        <w:tab/>
        <w:t>6227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ý Dub</w:t>
        <w:tab/>
        <w:t>6228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ý Dvůr</w:t>
        <w:tab/>
        <w:t>6671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ký Krumlov</w:t>
        <w:tab/>
        <w:t>622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tice</w:t>
        <w:tab/>
        <w:t>6232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tice u Častolovic</w:t>
        <w:tab/>
        <w:t>623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tín</w:t>
        <w:tab/>
        <w:t>6233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tín u Jankova</w:t>
        <w:tab/>
        <w:t>6233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tlice</w:t>
        <w:tab/>
        <w:t>6234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šnovice</w:t>
        <w:tab/>
        <w:t>7210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buz</w:t>
        <w:tab/>
        <w:t>7479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čenice</w:t>
        <w:tab/>
        <w:t>6234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čová</w:t>
        <w:tab/>
        <w:t>623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halín</w:t>
        <w:tab/>
        <w:t>6235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hovice</w:t>
        <w:tab/>
        <w:t>6237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chořice</w:t>
        <w:tab/>
        <w:t>655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chtice</w:t>
        <w:tab/>
        <w:t>6237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lec</w:t>
        <w:tab/>
        <w:t>6237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m</w:t>
        <w:tab/>
        <w:t>6238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melice</w:t>
        <w:tab/>
        <w:t>6238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měř nad Jihlavou</w:t>
        <w:tab/>
        <w:t>6238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mice</w:t>
        <w:tab/>
        <w:t>7303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mice u Sušice</w:t>
        <w:tab/>
        <w:t>6239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ěves</w:t>
        <w:tab/>
        <w:t>6239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sovice</w:t>
        <w:tab/>
        <w:t>6239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stá u Litomyšle</w:t>
        <w:tab/>
        <w:t>6240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žkov</w:t>
        <w:tab/>
        <w:t>6240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žkov u Blovic</w:t>
        <w:tab/>
        <w:t>624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žkovice</w:t>
        <w:tab/>
        <w:t>624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žov</w:t>
        <w:tab/>
        <w:t>6426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žov u Jihlavy</w:t>
        <w:tab/>
        <w:t>7818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kyně</w:t>
        <w:tab/>
        <w:t>6242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tveřín</w:t>
        <w:tab/>
        <w:t>7616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tyřicet Lánů</w:t>
        <w:tab/>
        <w:t>7610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tyřkoly</w:t>
        <w:tab/>
        <w:t>624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unín</w:t>
        <w:tab/>
        <w:t>624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Ďáblice</w:t>
        <w:tab/>
        <w:t>7306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čice</w:t>
        <w:tab/>
        <w:t>6244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álčice</w:t>
        <w:tab/>
        <w:t>672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ešice</w:t>
        <w:tab/>
        <w:t>6245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iměřice</w:t>
        <w:tab/>
        <w:t>7716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ovy</w:t>
        <w:tab/>
        <w:t>6246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bořice</w:t>
        <w:tab/>
        <w:t>6246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ěnice</w:t>
        <w:tab/>
        <w:t>6246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ětice</w:t>
        <w:tab/>
        <w:t>7959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íč</w:t>
        <w:tab/>
        <w:t>6246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iněves</w:t>
        <w:tab/>
        <w:t>6164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írov</w:t>
        <w:tab/>
        <w:t>792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nice</w:t>
        <w:tab/>
        <w:t>6246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nov</w:t>
        <w:tab/>
        <w:t>6247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čovice</w:t>
        <w:tab/>
        <w:t>6256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myšl</w:t>
        <w:tab/>
        <w:t>754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šice</w:t>
        <w:tab/>
        <w:t>6247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le</w:t>
        <w:tab/>
        <w:t>6248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bolín</w:t>
        <w:tab/>
        <w:t>624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rno</w:t>
        <w:tab/>
        <w:t>6283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čany</w:t>
        <w:tab/>
        <w:t>6248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dice</w:t>
        <w:tab/>
        <w:t>6253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dice u Nemyšle</w:t>
        <w:tab/>
        <w:t>7032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dice u Zbýšova</w:t>
        <w:tab/>
        <w:t>7920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dinka</w:t>
        <w:tab/>
        <w:t>7686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dkov</w:t>
        <w:tab/>
        <w:t>6056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dová</w:t>
        <w:tab/>
        <w:t>6253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urovy Lažany</w:t>
        <w:tab/>
        <w:t>6253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htáry</w:t>
        <w:tab/>
        <w:t>658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htáře</w:t>
        <w:tab/>
        <w:t>6253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htáře u Českých Budějovic</w:t>
        <w:tab/>
        <w:t>7941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htín</w:t>
        <w:tab/>
        <w:t>7676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kanovice</w:t>
        <w:tab/>
        <w:t>6254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kovka</w:t>
        <w:tab/>
        <w:t>6328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flice</w:t>
        <w:tab/>
        <w:t>6255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rné</w:t>
        <w:tab/>
        <w:t>6255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ná u Litomyšle</w:t>
        <w:tab/>
        <w:t>6256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šná</w:t>
        <w:tab/>
        <w:t>6127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ešná u Dačic</w:t>
        <w:tab/>
        <w:t>6256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štná u Jindřichova Hradce</w:t>
        <w:tab/>
        <w:t>6257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tkovice u Prostějova</w:t>
        <w:tab/>
        <w:t>6259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třichov</w:t>
        <w:tab/>
        <w:t>7401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třichov u Frýdlantu</w:t>
        <w:tab/>
        <w:t>6259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třichov u Moravské Třebové</w:t>
        <w:tab/>
        <w:t>6260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třichov u Svitav</w:t>
        <w:tab/>
        <w:t>626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áky</w:t>
        <w:tab/>
        <w:t>6261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c</w:t>
        <w:tab/>
        <w:t>6262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ce</w:t>
        <w:tab/>
        <w:t>7823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šov</w:t>
        <w:tab/>
        <w:t>742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žkovice</w:t>
        <w:tab/>
        <w:t>6263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žov</w:t>
        <w:tab/>
        <w:t>6263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á</w:t>
        <w:tab/>
        <w:t>7040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á Brtnice</w:t>
        <w:tab/>
        <w:t>6263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á Lhota</w:t>
        <w:tab/>
        <w:t>6264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á Lhota u Mladé Boleslavi</w:t>
        <w:tab/>
        <w:t>6263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á Lhota u Tábora</w:t>
        <w:tab/>
        <w:t>6264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á Loučka</w:t>
        <w:tab/>
        <w:t>626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á Louka u Lužan</w:t>
        <w:tab/>
        <w:t>6891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á Ves u Havlíčkova Brodu</w:t>
        <w:tab/>
        <w:t>626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louhá Ves u Rychnova nad Kněžnou</w:t>
        <w:tab/>
        <w:t>6265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é Dvory</w:t>
        <w:tab/>
        <w:t>6266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é na Moravě</w:t>
        <w:tab/>
        <w:t>6266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opolsko</w:t>
        <w:tab/>
        <w:t>626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uhonice</w:t>
        <w:tab/>
        <w:t>6267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mýštice</w:t>
        <w:tab/>
        <w:t>6267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elice</w:t>
        <w:tab/>
        <w:t>6268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ešov u Černovic</w:t>
        <w:tab/>
        <w:t>6268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kov</w:t>
        <w:tab/>
        <w:t>7230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á</w:t>
        <w:tab/>
        <w:t>6269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á Voda u Kovářova</w:t>
        <w:tab/>
        <w:t>6713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á Voda u Křižanova</w:t>
        <w:tab/>
        <w:t>6270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obrá Voda u Orlického Podhůří</w:t>
        <w:tab/>
        <w:t>7121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á Voda u Pacova</w:t>
        <w:tab/>
        <w:t>6271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á Voda u Pelhřimova</w:t>
        <w:tab/>
        <w:t>6269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čice</w:t>
        <w:tab/>
        <w:t>6271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čice u Skršína</w:t>
        <w:tab/>
        <w:t>7486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é Pole</w:t>
        <w:tab/>
        <w:t>6272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é Pole u Vitic</w:t>
        <w:tab/>
        <w:t>7827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kov</w:t>
        <w:tab/>
        <w:t>6272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nice</w:t>
        <w:tab/>
        <w:t>6805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hostov</w:t>
        <w:tab/>
        <w:t>627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hošť</w:t>
        <w:tab/>
        <w:t>604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chov</w:t>
        <w:tab/>
        <w:t>6273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měřice</w:t>
        <w:tab/>
        <w:t>6273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milice</w:t>
        <w:tab/>
        <w:t>6273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nice</w:t>
        <w:tab/>
        <w:t>7652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nice u Bechyně</w:t>
        <w:tab/>
        <w:t>6273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nice u Chýnova</w:t>
        <w:tab/>
        <w:t>6273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nín</w:t>
        <w:tab/>
        <w:t>6274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še</w:t>
        <w:tab/>
        <w:t>7090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šov u Hrazan</w:t>
        <w:tab/>
        <w:t>6479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tice u Chanovic</w:t>
        <w:tab/>
        <w:t>6506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utov</w:t>
        <w:tab/>
        <w:t>6274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vice</w:t>
        <w:tab/>
        <w:t>6274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vítov</w:t>
        <w:tab/>
        <w:t>7920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víz</w:t>
        <w:tab/>
        <w:t>6274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obrš</w:t>
        <w:tab/>
        <w:t>6322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uška</w:t>
        <w:tab/>
        <w:t>6274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any</w:t>
        <w:tab/>
        <w:t>6276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ejice</w:t>
        <w:tab/>
        <w:t>6194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ejovice</w:t>
        <w:tab/>
        <w:t>6276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eň u Kutné Hory</w:t>
        <w:tab/>
        <w:t>7590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enice</w:t>
        <w:tab/>
        <w:t>6277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íč u Prahy</w:t>
        <w:tab/>
        <w:t>6277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ichov</w:t>
        <w:tab/>
        <w:t>627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ichovice</w:t>
        <w:tab/>
        <w:t>6278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íkov</w:t>
        <w:tab/>
        <w:t>627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íň</w:t>
        <w:tab/>
        <w:t>6278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ínsko</w:t>
        <w:tab/>
        <w:t>6279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říš</w:t>
        <w:tab/>
        <w:t>6279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obšice u Znojma</w:t>
        <w:tab/>
        <w:t>6281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šice u Žehuně</w:t>
        <w:tab/>
        <w:t>6280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sany</w:t>
        <w:tab/>
        <w:t>6281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ánky nad Ohří</w:t>
        <w:tab/>
        <w:t>6282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ny u Červených Peček</w:t>
        <w:tab/>
        <w:t>6209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ny u Čkyně</w:t>
        <w:tab/>
        <w:t>6242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ny u Jaroměře</w:t>
        <w:tab/>
        <w:t>6284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ny u Kladna</w:t>
        <w:tab/>
        <w:t>6283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ny u Klatov</w:t>
        <w:tab/>
        <w:t>6283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ny u Pardubic</w:t>
        <w:tab/>
        <w:t>6284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ny u Prahy</w:t>
        <w:tab/>
        <w:t>6283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ny u Stříbra</w:t>
        <w:tab/>
        <w:t>7228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ejší Kunčice</w:t>
        <w:tab/>
        <w:t>7841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enice</w:t>
        <w:tab/>
        <w:t>6284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ínek</w:t>
        <w:tab/>
        <w:t>7089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eřkovice</w:t>
        <w:tab/>
        <w:t>6286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ezděkov</w:t>
        <w:tab/>
        <w:t>6286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ítovčice</w:t>
        <w:tab/>
        <w:t>6049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ojanovice</w:t>
        <w:tab/>
        <w:t>628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olíkov</w:t>
        <w:tab/>
        <w:t>6178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olíkov-Nová Ves</w:t>
        <w:tab/>
        <w:t>6231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olíkov-Rubašov</w:t>
        <w:tab/>
        <w:t>7988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olní Borek</w:t>
        <w:tab/>
        <w:t>6609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ory</w:t>
        <w:tab/>
        <w:t>6287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rusnice</w:t>
        <w:tab/>
        <w:t>628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ukovsko</w:t>
        <w:tab/>
        <w:t>6288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Bušínov</w:t>
        <w:tab/>
        <w:t>6744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Cerekev</w:t>
        <w:tab/>
        <w:t>6288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Dlouhá Loučka</w:t>
        <w:tab/>
        <w:t>6264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Dlužiny</w:t>
        <w:tab/>
        <w:t>6267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Dubňany</w:t>
        <w:tab/>
        <w:t>6289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Dunajovice</w:t>
        <w:tab/>
        <w:t>6289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Dvorce u Telče</w:t>
        <w:tab/>
        <w:t>6341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Hbity</w:t>
        <w:tab/>
        <w:t>6290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Heřmanice</w:t>
        <w:tab/>
        <w:t>6290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Holetín</w:t>
        <w:tab/>
        <w:t>6411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Hořice</w:t>
        <w:tab/>
        <w:t>6291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Chabry</w:t>
        <w:tab/>
        <w:t>7305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Chobolice</w:t>
        <w:tab/>
        <w:t>651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Chrášťany</w:t>
        <w:tab/>
        <w:t>6429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Jablonná</w:t>
        <w:tab/>
        <w:t>6291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Jamné</w:t>
        <w:tab/>
        <w:t>6292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Jelení</w:t>
        <w:tab/>
        <w:t>6429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Kamenice u Staňkova</w:t>
        <w:tab/>
        <w:t>6430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Kounice</w:t>
        <w:tab/>
        <w:t>629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olní Kralovice</w:t>
        <w:tab/>
        <w:t>6293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Krupá u Havlíčkova Brodu</w:t>
        <w:tab/>
        <w:t>6294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Kruty</w:t>
        <w:tab/>
        <w:t>6432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Lažany</w:t>
        <w:tab/>
        <w:t>6294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Lhota</w:t>
        <w:tab/>
        <w:t>6295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Lhota u Klatov</w:t>
        <w:tab/>
        <w:t>629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Lhota u Ostravy</w:t>
        <w:tab/>
        <w:t>6295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Líšnice</w:t>
        <w:tab/>
        <w:t>7523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Lomnice u Kunic</w:t>
        <w:tab/>
        <w:t>6772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Loučky</w:t>
        <w:tab/>
        <w:t>629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Město</w:t>
        <w:tab/>
        <w:t>6297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olní Metelsko</w:t>
        <w:tab/>
        <w:t>6449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Nakvasovice</w:t>
        <w:tab/>
        <w:t>6162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Neděliště</w:t>
        <w:tab/>
        <w:t>702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Němčí</w:t>
        <w:tab/>
        <w:t>6298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Němčice</w:t>
        <w:tab/>
        <w:t>6298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Nerestce</w:t>
        <w:tab/>
        <w:t>7036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Ostrovec</w:t>
        <w:tab/>
        <w:t>7161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Pěna</w:t>
        <w:tab/>
        <w:t>6436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Pochlovice</w:t>
        <w:tab/>
        <w:t>6785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Poříčí</w:t>
        <w:tab/>
        <w:t>7259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Povelice</w:t>
        <w:tab/>
        <w:t>630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Přím</w:t>
        <w:tab/>
        <w:t>6300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Radouň</w:t>
        <w:tab/>
        <w:t>630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Radslavice</w:t>
        <w:tab/>
        <w:t>6814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Rápotice</w:t>
        <w:tab/>
        <w:t>762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Ročov</w:t>
        <w:tab/>
        <w:t>740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Roveň</w:t>
        <w:tab/>
        <w:t>6300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Řasnice</w:t>
        <w:tab/>
        <w:t>6301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Ředice</w:t>
        <w:tab/>
        <w:t>6301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Skrýchov</w:t>
        <w:tab/>
        <w:t>6301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Sloupnice</w:t>
        <w:tab/>
        <w:t>6301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Smrčné</w:t>
        <w:tab/>
        <w:t>6301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Stropnice</w:t>
        <w:tab/>
        <w:t>745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Sukolom</w:t>
        <w:tab/>
        <w:t>6302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olní Svince</w:t>
        <w:tab/>
        <w:t>630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Třebonín</w:t>
        <w:tab/>
        <w:t>6302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Týnec</w:t>
        <w:tab/>
        <w:t>7705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Újezd u Lipníka nad Bečvou</w:t>
        <w:tab/>
        <w:t>6303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Újezd u Litomyšle</w:t>
        <w:tab/>
        <w:t>630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Vestec</w:t>
        <w:tab/>
        <w:t>7501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Věžnice</w:t>
        <w:tab/>
        <w:t>7813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Vilémovice</w:t>
        <w:tab/>
        <w:t>6303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Vilímeč</w:t>
        <w:tab/>
        <w:t>6303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Vítkov</w:t>
        <w:tab/>
        <w:t>782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Vlčkovice</w:t>
        <w:tab/>
        <w:t>7838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Žďár u Lásenice</w:t>
        <w:tab/>
        <w:t>6304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plazy</w:t>
        <w:tab/>
        <w:t>6304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plazy u Olomouce</w:t>
        <w:tab/>
        <w:t>630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sko</w:t>
        <w:tab/>
        <w:t>7011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y</w:t>
        <w:tab/>
        <w:t>6305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mil</w:t>
        <w:tab/>
        <w:t>6305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myslice</w:t>
        <w:tab/>
        <w:t>618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myšl</w:t>
        <w:tab/>
        <w:t>6305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ice</w:t>
        <w:tab/>
        <w:t>738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ánovice</w:t>
        <w:tab/>
        <w:t>7091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šín u Černíkovic</w:t>
        <w:tab/>
        <w:t>620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šín u Dobrušky</w:t>
        <w:tab/>
        <w:t>6307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šín u Zbraslavi</w:t>
        <w:tab/>
        <w:t>7917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šov u Brna</w:t>
        <w:tab/>
        <w:t>6307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žlice</w:t>
        <w:tab/>
        <w:t>6308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žličky</w:t>
        <w:tab/>
        <w:t>7007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čice</w:t>
        <w:tab/>
        <w:t>642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kov</w:t>
        <w:tab/>
        <w:t>7339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oradice</w:t>
        <w:tab/>
        <w:t>6309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oraz</w:t>
        <w:tab/>
        <w:t>6309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oušice</w:t>
        <w:tab/>
        <w:t>6310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ín</w:t>
        <w:tab/>
        <w:t>7678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ňov</w:t>
        <w:tab/>
        <w:t>631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í nad Lužnicí</w:t>
        <w:tab/>
        <w:t>6708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a u Kostomlat nad Labem</w:t>
        <w:tab/>
        <w:t>6706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a u Milhostova</w:t>
        <w:tab/>
        <w:t>6948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oubrava u Plzně</w:t>
        <w:tab/>
        <w:t>631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a u Puclic</w:t>
        <w:tab/>
        <w:t>7366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any</w:t>
        <w:tab/>
        <w:t>6708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čany</w:t>
        <w:tab/>
        <w:t>7910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čice</w:t>
        <w:tab/>
        <w:t>6312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ice nad Moravou</w:t>
        <w:tab/>
        <w:t>6313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ice nad Svitavou</w:t>
        <w:tab/>
        <w:t>6313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ice u České Skalice</w:t>
        <w:tab/>
        <w:t>7443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ice u Dvora Králové</w:t>
        <w:tab/>
        <w:t>6312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oubravice u Leštiny</w:t>
        <w:tab/>
        <w:t>6804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ice u Nečtin</w:t>
        <w:tab/>
        <w:t>7019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ice u Nedabyle</w:t>
        <w:tab/>
        <w:t>7020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ravice u Volyně</w:t>
        <w:tab/>
        <w:t>6313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dleby</w:t>
        <w:tab/>
        <w:t>631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dleby nad Orlicí</w:t>
        <w:tab/>
        <w:t>6314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žice</w:t>
        <w:tab/>
        <w:t>6314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hanovice</w:t>
        <w:tab/>
        <w:t>6314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helčice</w:t>
        <w:tab/>
        <w:t>631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helice</w:t>
        <w:tab/>
        <w:t>708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henice</w:t>
        <w:tab/>
        <w:t>6315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hkov</w:t>
        <w:tab/>
        <w:t>6315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hobudice</w:t>
        <w:tab/>
        <w:t>6316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rahobuz</w:t>
        <w:tab/>
        <w:t>6316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hotěšice</w:t>
        <w:tab/>
        <w:t>6318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hotice</w:t>
        <w:tab/>
        <w:t>6318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hotín</w:t>
        <w:tab/>
        <w:t>6318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houš</w:t>
        <w:tab/>
        <w:t>6319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chkov u Strakonic</w:t>
        <w:tab/>
        <w:t>7269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ásov</w:t>
        <w:tab/>
        <w:t>6321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sty</w:t>
        <w:tab/>
        <w:t>6660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žejov u Strakonic</w:t>
        <w:tab/>
        <w:t>7559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žetice II</w:t>
        <w:tab/>
        <w:t>632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žice</w:t>
        <w:tab/>
        <w:t>6321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žice u Tábora</w:t>
        <w:tab/>
        <w:t>6321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žíč</w:t>
        <w:tab/>
        <w:t>6321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žičky</w:t>
        <w:tab/>
        <w:t>6322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ážkov</w:t>
        <w:tab/>
        <w:t>7601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žkov nad Labem</w:t>
        <w:tab/>
        <w:t>6322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žkovice</w:t>
        <w:tab/>
        <w:t>6322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ážov</w:t>
        <w:tab/>
        <w:t>6322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žůvky</w:t>
        <w:tab/>
        <w:t>6323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evníky</w:t>
        <w:tab/>
        <w:t>6323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hovice</w:t>
        <w:tab/>
        <w:t>632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hovle</w:t>
        <w:tab/>
        <w:t>6324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užetice</w:t>
        <w:tab/>
        <w:t>632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zdice</w:t>
        <w:tab/>
        <w:t>6199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ždín</w:t>
        <w:tab/>
        <w:t>6326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slavice u Tupadel</w:t>
        <w:tab/>
        <w:t>7715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sník</w:t>
        <w:tab/>
        <w:t>632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hanov</w:t>
        <w:tab/>
        <w:t>6326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nče</w:t>
        <w:tab/>
        <w:t>6326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rvalovice</w:t>
        <w:tab/>
        <w:t>7768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ysice</w:t>
        <w:tab/>
        <w:t>6327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žkrajov</w:t>
        <w:tab/>
        <w:t>7352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žovice na Moravě</w:t>
        <w:tab/>
        <w:t>6327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řemčice</w:t>
        <w:tab/>
        <w:t>6328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řešín</w:t>
        <w:tab/>
        <w:t>6328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řešínek</w:t>
        <w:tab/>
        <w:t>6328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řetovice</w:t>
        <w:tab/>
        <w:t>6329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řevce</w:t>
        <w:tab/>
        <w:t>7540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řevčice u Brandýsa nad Labem</w:t>
        <w:tab/>
        <w:t>6329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řevíkov</w:t>
        <w:tab/>
        <w:t>7878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řínov</w:t>
        <w:tab/>
        <w:t>6330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řísy</w:t>
        <w:tab/>
        <w:t>6331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říteč</w:t>
        <w:tab/>
        <w:t>6331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ub nad Moravou</w:t>
        <w:tab/>
        <w:t>6332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 u Kondrace</w:t>
        <w:tab/>
        <w:t>6689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 u Nového Jičína</w:t>
        <w:tab/>
        <w:t>6332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 u Prachatic</w:t>
        <w:tab/>
        <w:t>6331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 u Ratibořských Hor</w:t>
        <w:tab/>
        <w:t>6332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any</w:t>
        <w:tab/>
        <w:t>633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any na Hané</w:t>
        <w:tab/>
        <w:t>7858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čany u Choliny</w:t>
        <w:tab/>
        <w:t>6523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eč</w:t>
        <w:tab/>
        <w:t>6333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ějovice</w:t>
        <w:tab/>
        <w:t>6333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enec</w:t>
        <w:tab/>
        <w:t>6333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í</w:t>
        <w:tab/>
        <w:t>7925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í u Kladna</w:t>
        <w:tab/>
        <w:t>6651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ubicko</w:t>
        <w:tab/>
        <w:t>6335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lovice</w:t>
        <w:tab/>
        <w:t>6335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ňany</w:t>
        <w:tab/>
        <w:t>6335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ovice</w:t>
        <w:tab/>
        <w:t>633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ská Lhota</w:t>
        <w:tab/>
        <w:t>6332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dín</w:t>
        <w:tab/>
        <w:t>6337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ůl</w:t>
        <w:tab/>
        <w:t>7262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ice</w:t>
        <w:tab/>
        <w:t>6338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šejov</w:t>
        <w:tab/>
        <w:t>6338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šníky</w:t>
        <w:tab/>
        <w:t>633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šníky nad Vltavou</w:t>
        <w:tab/>
        <w:t>7874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šníky u Rudné</w:t>
        <w:tab/>
        <w:t>7433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akačovice</w:t>
        <w:tab/>
        <w:t>7776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orce u Jihlavy</w:t>
        <w:tab/>
        <w:t>617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orce u Stráže nad Nežárkou</w:t>
        <w:tab/>
        <w:t>6294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orce u Tučap</w:t>
        <w:tab/>
        <w:t>7711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orec u Dubu</w:t>
        <w:tab/>
        <w:t>6332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orska</w:t>
        <w:tab/>
        <w:t>6338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ory u Nymburka</w:t>
        <w:tab/>
        <w:t>6339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ořisko</w:t>
        <w:tab/>
        <w:t>6339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ůr Králové nad Labem</w:t>
        <w:tab/>
        <w:t>6339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jákovice</w:t>
        <w:tab/>
        <w:t>6341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jákovičky</w:t>
        <w:tab/>
        <w:t>6341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je</w:t>
        <w:tab/>
        <w:t>6341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jice</w:t>
        <w:tab/>
        <w:t>6341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jička</w:t>
        <w:tab/>
        <w:t>6342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mokury</w:t>
        <w:tab/>
        <w:t>6342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ín</w:t>
        <w:tab/>
        <w:t>6342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žbánice</w:t>
        <w:tab/>
        <w:t>6343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žbánov u Litomyšle</w:t>
        <w:tab/>
        <w:t>6343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žbánov u Vysokého Mýta</w:t>
        <w:tab/>
        <w:t>6343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covany</w:t>
        <w:tab/>
        <w:t>6343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š</w:t>
        <w:tab/>
        <w:t>6344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ň</w:t>
        <w:tab/>
        <w:t>634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ipov u Zábřeha</w:t>
        <w:tab/>
        <w:t>7031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ipovice</w:t>
        <w:tab/>
        <w:t>6309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kův Zhořec</w:t>
        <w:tab/>
        <w:t>7560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toly</w:t>
        <w:tab/>
        <w:t>6939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yčovice</w:t>
        <w:tab/>
        <w:t>6348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ýdlant</w:t>
        <w:tab/>
        <w:t>6350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ýdnava</w:t>
        <w:tab/>
        <w:t>6351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Frýdštejn</w:t>
        <w:tab/>
        <w:t>635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ymburk u Sušice</w:t>
        <w:tab/>
        <w:t>7959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nek</w:t>
        <w:tab/>
        <w:t>6354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šov</w:t>
        <w:tab/>
        <w:t>7165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bštejn</w:t>
        <w:tab/>
        <w:t>6535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šlové Mýto</w:t>
        <w:tab/>
        <w:t>6362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čovice</w:t>
        <w:tab/>
        <w:t>6362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nta</w:t>
        <w:tab/>
        <w:t>681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ygov</w:t>
        <w:tab/>
        <w:t>6362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blov</w:t>
        <w:tab/>
        <w:t>711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brkovice</w:t>
        <w:tab/>
        <w:t>789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brovčice</w:t>
        <w:tab/>
        <w:t>6400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bry</w:t>
        <w:tab/>
        <w:t>6364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břina</w:t>
        <w:tab/>
        <w:t>636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čky</w:t>
        <w:tab/>
        <w:t>6065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jany</w:t>
        <w:tab/>
        <w:t>636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je u Příbramě</w:t>
        <w:tab/>
        <w:t>6365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jek u Bavorova</w:t>
        <w:tab/>
        <w:t>6366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jek u Tišnova</w:t>
        <w:tab/>
        <w:t>6367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jek u Uhříněvsi</w:t>
        <w:tab/>
        <w:t>7733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jek u Všerub</w:t>
        <w:tab/>
        <w:t>6366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jnice</w:t>
        <w:tab/>
        <w:t>6367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jská</w:t>
        <w:tab/>
        <w:t>6977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ry nad Sázavou</w:t>
        <w:tab/>
        <w:t>6371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ov</w:t>
        <w:tab/>
        <w:t>7913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ňovice</w:t>
        <w:tab/>
        <w:t>6371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cov</w:t>
        <w:tab/>
        <w:t>6134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tmanice u Žimutic</w:t>
        <w:tab/>
        <w:t>797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artoušov</w:t>
        <w:tab/>
        <w:t>7017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tvíkov</w:t>
        <w:tab/>
        <w:t>7085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tvíkovice</w:t>
        <w:tab/>
        <w:t>6374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ty</w:t>
        <w:tab/>
        <w:t>7205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škovcova Lhota</w:t>
        <w:tab/>
        <w:t>7395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šov</w:t>
        <w:tab/>
        <w:t>7638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tě</w:t>
        <w:tab/>
        <w:t>6316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tín</w:t>
        <w:tab/>
        <w:t>6375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líčkova Borová</w:t>
        <w:tab/>
        <w:t>6379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líčkův Brod</w:t>
        <w:tab/>
        <w:t>6378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lovice u Domažlic</w:t>
        <w:tab/>
        <w:t>6379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raníky</w:t>
        <w:tab/>
        <w:t>6380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jčín</w:t>
        <w:tab/>
        <w:t>7106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jná</w:t>
        <w:tab/>
        <w:t>638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jtmánkovice</w:t>
        <w:tab/>
        <w:t>638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elenín</w:t>
        <w:tab/>
        <w:t>6598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mže</w:t>
        <w:tab/>
        <w:t>6382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člov</w:t>
        <w:tab/>
        <w:t>6382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čov</w:t>
        <w:tab/>
        <w:t>6486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álec</w:t>
        <w:tab/>
        <w:t>6382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altice</w:t>
        <w:tab/>
        <w:t>6383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ink</w:t>
        <w:tab/>
        <w:t>6276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oltice u Jihlavy</w:t>
        <w:tab/>
        <w:t>6384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řmaň u Českých Budějovic</w:t>
        <w:tab/>
        <w:t>7020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řmaneč u Počátek</w:t>
        <w:tab/>
        <w:t>7229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řmanice nad Labem</w:t>
        <w:tab/>
        <w:t>638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řmanice u Frýdlantu</w:t>
        <w:tab/>
        <w:t>6260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řmanice u Polomi</w:t>
        <w:tab/>
        <w:t>6385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řmanice u Rouchovan</w:t>
        <w:tab/>
        <w:t>6385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řmanice u Vilémova</w:t>
        <w:tab/>
        <w:t>7819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řmaničky</w:t>
        <w:tab/>
        <w:t>6385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lín</w:t>
        <w:tab/>
        <w:t>620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vlín</w:t>
        <w:tab/>
        <w:t>638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dké Životice</w:t>
        <w:tab/>
        <w:t>6387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dov</w:t>
        <w:tab/>
        <w:t>6388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sivo</w:t>
        <w:tab/>
        <w:t>6388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áska</w:t>
        <w:tab/>
        <w:t>6825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ásná Třebaň</w:t>
        <w:tab/>
        <w:t>638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večník</w:t>
        <w:tab/>
        <w:t>638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venec</w:t>
        <w:tab/>
        <w:t>6389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vice</w:t>
        <w:tab/>
        <w:t>6389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lávkov</w:t>
        <w:tab/>
        <w:t>6390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vňov u Budislavi</w:t>
        <w:tab/>
        <w:t>6390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ína u Ivančic</w:t>
        <w:tab/>
        <w:t>6391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iněný Újezd</w:t>
        <w:tab/>
        <w:t>6392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inice</w:t>
        <w:tab/>
        <w:t>6392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inné</w:t>
        <w:tab/>
        <w:t>6392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ivice</w:t>
        <w:tab/>
        <w:t>6725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ízov</w:t>
        <w:tab/>
        <w:t>7060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ohová</w:t>
        <w:tab/>
        <w:t>6394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ohovčice</w:t>
        <w:tab/>
        <w:t>7529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ohovice</w:t>
        <w:tab/>
        <w:t>6394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ohovičky</w:t>
        <w:tab/>
        <w:t>6394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bočany</w:t>
        <w:tab/>
        <w:t>6394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bočec</w:t>
        <w:tab/>
        <w:t>6395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luboká u Borovan</w:t>
        <w:tab/>
        <w:t>6077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boká u Dačic</w:t>
        <w:tab/>
        <w:t>6395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boká u Kdyně</w:t>
        <w:tab/>
        <w:t>664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boká u Skutče</w:t>
        <w:tab/>
        <w:t>6395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boké Dvory</w:t>
        <w:tab/>
        <w:t>6396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boké Mašůvky</w:t>
        <w:tab/>
        <w:t>6396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byně</w:t>
        <w:tab/>
        <w:t>6397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chov</w:t>
        <w:tab/>
        <w:t>6398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k</w:t>
        <w:tab/>
        <w:t>6399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pín</w:t>
        <w:tab/>
        <w:t>6399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šice</w:t>
        <w:tab/>
        <w:t>6399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šičky</w:t>
        <w:tab/>
        <w:t>639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šovice</w:t>
        <w:tab/>
        <w:t>6399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anice</w:t>
        <w:tab/>
        <w:t>6400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ěvětice</w:t>
        <w:tab/>
        <w:t>6400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ěvice</w:t>
        <w:tab/>
        <w:t>737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ěvín</w:t>
        <w:tab/>
        <w:t>7017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ěvkovice u Humpolce</w:t>
        <w:tab/>
        <w:t>6400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ěvkovice u Ledče nad Sázavou</w:t>
        <w:tab/>
        <w:t>6400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ěvotín</w:t>
        <w:tab/>
        <w:t>6401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ěvšín</w:t>
        <w:tab/>
        <w:t>653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idousy</w:t>
        <w:tab/>
        <w:t>7645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ojice</w:t>
        <w:tab/>
        <w:t>6401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ojná Lhotka</w:t>
        <w:tab/>
        <w:t>7378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ojnice</w:t>
        <w:tab/>
        <w:t>6401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ěčín</w:t>
        <w:tab/>
        <w:t>7103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ějov</w:t>
        <w:tab/>
        <w:t>645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ějovice</w:t>
        <w:tab/>
        <w:t>6402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ěšovice</w:t>
        <w:tab/>
        <w:t>6402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íškov</w:t>
        <w:tab/>
        <w:t>6402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olany</w:t>
        <w:tab/>
        <w:t>7108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onice</w:t>
        <w:tab/>
        <w:t>6403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onice u Malont</w:t>
        <w:tab/>
        <w:t>6911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onín</w:t>
        <w:tab/>
        <w:t>6404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ov</w:t>
        <w:tab/>
        <w:t>6406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yně u Skuhrova</w:t>
        <w:tab/>
        <w:t>7489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janovice</w:t>
        <w:tab/>
        <w:t>6406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jkov</w:t>
        <w:tab/>
        <w:t>6406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jovice</w:t>
        <w:tab/>
        <w:t>6407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jšín</w:t>
        <w:tab/>
        <w:t>760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asice</w:t>
        <w:tab/>
        <w:t>6407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ašovice</w:t>
        <w:tab/>
        <w:t>6567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e u Svrkyně</w:t>
        <w:tab/>
        <w:t>761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olešice u Cizkrajova</w:t>
        <w:tab/>
        <w:t>617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ešín</w:t>
        <w:tab/>
        <w:t>6409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ešovice u Chroustovic</w:t>
        <w:tab/>
        <w:t>641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etín</w:t>
        <w:tab/>
        <w:t>6411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ice u Olomouce</w:t>
        <w:tab/>
        <w:t>6412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ice v Čechách</w:t>
        <w:tab/>
        <w:t>6411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kovice</w:t>
        <w:tab/>
        <w:t>6506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ohlavy</w:t>
        <w:tab/>
        <w:t>6412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ošiny</w:t>
        <w:tab/>
        <w:t>7201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otín</w:t>
        <w:tab/>
        <w:t>7555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štejn</w:t>
        <w:tab/>
        <w:t>6413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ubeč</w:t>
        <w:tab/>
        <w:t>6413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ubice</w:t>
        <w:tab/>
        <w:t>777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olubice v Čechách</w:t>
        <w:tab/>
        <w:t>6414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ušice</w:t>
        <w:tab/>
        <w:t>6415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ušice u Kozárovic</w:t>
        <w:tab/>
        <w:t>6158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ušice u Mužetic</w:t>
        <w:tab/>
        <w:t>7004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ole</w:t>
        <w:tab/>
        <w:t>6415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nbice</w:t>
        <w:tab/>
        <w:t>6417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a Svatého Václava</w:t>
        <w:tab/>
        <w:t>6318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ákov</w:t>
        <w:tab/>
        <w:t>6418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ažďovice</w:t>
        <w:tab/>
        <w:t>6418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ažďovická Lhota</w:t>
        <w:tab/>
        <w:t>7702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čápsko</w:t>
        <w:tab/>
        <w:t>6419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ka nad Moravou</w:t>
        <w:tab/>
        <w:t>6420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orka nad Sázavou</w:t>
        <w:tab/>
        <w:t>6420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ka u Chrudimi</w:t>
        <w:tab/>
        <w:t>6419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ka u Libochovic</w:t>
        <w:tab/>
        <w:t>6344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ka u Žehušic</w:t>
        <w:tab/>
        <w:t>7957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ky</w:t>
        <w:tab/>
        <w:t>6421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ky nad Jizerou</w:t>
        <w:tab/>
        <w:t>6421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ky u Tábora</w:t>
        <w:tab/>
        <w:t>6420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ky u Želetavy</w:t>
        <w:tab/>
        <w:t>7959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eřkovice</w:t>
        <w:tab/>
        <w:t>6423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ítovčice</w:t>
        <w:tab/>
        <w:t>6049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obrová</w:t>
        <w:tab/>
        <w:t>6058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orní Borek</w:t>
        <w:tab/>
        <w:t>621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ory</w:t>
        <w:tab/>
        <w:t>6424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rusnice</w:t>
        <w:tab/>
        <w:t>6425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řečkov</w:t>
        <w:tab/>
        <w:t>6426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říza</w:t>
        <w:tab/>
        <w:t>6426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učice</w:t>
        <w:tab/>
        <w:t>7862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ukovina</w:t>
        <w:tab/>
        <w:t>6426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ukovsko</w:t>
        <w:tab/>
        <w:t>6426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Cerekev</w:t>
        <w:tab/>
        <w:t>642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Dehtov</w:t>
        <w:tab/>
        <w:t>6427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Dlouhá Loučka</w:t>
        <w:tab/>
        <w:t>6264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Dlužiny</w:t>
        <w:tab/>
        <w:t>6267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Dolce</w:t>
        <w:tab/>
        <w:t>7906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Dubňany</w:t>
        <w:tab/>
        <w:t>6428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Dunajovice</w:t>
        <w:tab/>
        <w:t>6428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Hbity</w:t>
        <w:tab/>
        <w:t>6561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Heřmanice</w:t>
        <w:tab/>
        <w:t>6429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Hradiště</w:t>
        <w:tab/>
        <w:t>6429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Hrachovice</w:t>
        <w:tab/>
        <w:t>7246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Chobolice</w:t>
        <w:tab/>
        <w:t>6519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Chrášťany</w:t>
        <w:tab/>
        <w:t>6429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Jelčany</w:t>
        <w:tab/>
        <w:t>6316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Jelení</w:t>
        <w:tab/>
        <w:t>6429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Jirčany</w:t>
        <w:tab/>
        <w:t>6586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orní Kamenice u Lukova</w:t>
        <w:tab/>
        <w:t>6889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Kamenice u Staňkova</w:t>
        <w:tab/>
        <w:t>6430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Kosov</w:t>
        <w:tab/>
        <w:t>6430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Kounice</w:t>
        <w:tab/>
        <w:t>6431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Krupá u Havlíčkova Brodu</w:t>
        <w:tab/>
        <w:t>6431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Kruty</w:t>
        <w:tab/>
        <w:t>643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Lažany u Lesonic</w:t>
        <w:tab/>
        <w:t>6802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Lhota</w:t>
        <w:tab/>
        <w:t>6432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Lhota u Blanska</w:t>
        <w:tab/>
        <w:t>643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Lhota u Klatov</w:t>
        <w:tab/>
        <w:t>7722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orní Lhota u Lásenice</w:t>
        <w:tab/>
        <w:t>6304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Lhota u Ostravy</w:t>
        <w:tab/>
        <w:t>6432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Loučky</w:t>
        <w:tab/>
        <w:t>6434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Metelsko</w:t>
        <w:tab/>
        <w:t>6449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Moštěnice</w:t>
        <w:tab/>
        <w:t>6435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Nakvasovice</w:t>
        <w:tab/>
        <w:t>6162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Němčí</w:t>
        <w:tab/>
        <w:t>6435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Nerestce</w:t>
        <w:tab/>
        <w:t>7037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Nezly</w:t>
        <w:tab/>
        <w:t>7516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Olešná</w:t>
        <w:tab/>
        <w:t>6436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Ostrovec</w:t>
        <w:tab/>
        <w:t>7161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orní Paseka</w:t>
        <w:tab/>
        <w:t>7901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Pěna</w:t>
        <w:tab/>
        <w:t>6436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Počaply</w:t>
        <w:tab/>
        <w:t>643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Pohleď</w:t>
        <w:tab/>
        <w:t>7362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Pochlovice</w:t>
        <w:tab/>
        <w:t>6615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Poříčí</w:t>
        <w:tab/>
        <w:t>7260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Přím</w:t>
        <w:tab/>
        <w:t>6438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Radouň</w:t>
        <w:tab/>
        <w:t>6439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Radslavice</w:t>
        <w:tab/>
        <w:t>6439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Rápotice</w:t>
        <w:tab/>
        <w:t>6439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Ročov</w:t>
        <w:tab/>
        <w:t>7402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Roveň</w:t>
        <w:tab/>
        <w:t>643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Řasnice</w:t>
        <w:tab/>
        <w:t>6439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Ředice</w:t>
        <w:tab/>
        <w:t>6440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Řepčice</w:t>
        <w:tab/>
        <w:t>644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Skrýchov</w:t>
        <w:tab/>
        <w:t>7403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Slatina</w:t>
        <w:tab/>
        <w:t>6440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Slivno</w:t>
        <w:tab/>
        <w:t>644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Sloupnice</w:t>
        <w:tab/>
        <w:t>6441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Smrčné</w:t>
        <w:tab/>
        <w:t>7385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Sokolovec</w:t>
        <w:tab/>
        <w:t>6827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Střítež</w:t>
        <w:tab/>
        <w:t>7059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Studenec</w:t>
        <w:tab/>
        <w:t>6443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Sukolom</w:t>
        <w:tab/>
        <w:t>6444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Světlá u Bradáčova</w:t>
        <w:tab/>
        <w:t>608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Týnec</w:t>
        <w:tab/>
        <w:t>7705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Újezd u Litomyšle</w:t>
        <w:tab/>
        <w:t>644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Újezd u Třebíče</w:t>
        <w:tab/>
        <w:t>6445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Ves</w:t>
        <w:tab/>
        <w:t>6445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Věžnice</w:t>
        <w:tab/>
        <w:t>7814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Vilémovice</w:t>
        <w:tab/>
        <w:t>6445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Vilímeč</w:t>
        <w:tab/>
        <w:t>7229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Vítkov</w:t>
        <w:tab/>
        <w:t>7829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Vlčkovice</w:t>
        <w:tab/>
        <w:t>783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Záhoří u Písku</w:t>
        <w:tab/>
        <w:t>7899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Žďár u Jindřichova Hradce</w:t>
        <w:tab/>
        <w:t>660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ice</w:t>
        <w:tab/>
        <w:t>6447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oměřice</w:t>
        <w:tab/>
        <w:t>6447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osedly</w:t>
        <w:tab/>
        <w:t>644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osedly u Čkyně</w:t>
        <w:tab/>
        <w:t>624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oušany</w:t>
        <w:tab/>
        <w:t>6448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oušany u Hostouně</w:t>
        <w:tab/>
        <w:t>645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šov</w:t>
        <w:tab/>
        <w:t>6449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šovský Týn</w:t>
        <w:tab/>
        <w:t>644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usice</w:t>
        <w:tab/>
        <w:t>6449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ušice</w:t>
        <w:tab/>
        <w:t>7957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y u Předína</w:t>
        <w:tab/>
        <w:t>7342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y u Votic</w:t>
        <w:tab/>
        <w:t>6152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ákov</w:t>
        <w:tab/>
        <w:t>6033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any u Kutné Hory</w:t>
        <w:tab/>
        <w:t>695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any u Poříčan</w:t>
        <w:tab/>
        <w:t>6450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any u Zbrašína</w:t>
        <w:tab/>
        <w:t>7919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átev</w:t>
        <w:tab/>
        <w:t>6450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ejany</w:t>
        <w:tab/>
        <w:t>767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elice</w:t>
        <w:tab/>
        <w:t>743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enec</w:t>
        <w:tab/>
        <w:t>6817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enice</w:t>
        <w:tab/>
        <w:t>6385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epník</w:t>
        <w:tab/>
        <w:t>6450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esedly</w:t>
        <w:tab/>
        <w:t>6451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ešovičky</w:t>
        <w:tab/>
        <w:t>6451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ice u Humpolce</w:t>
        <w:tab/>
        <w:t>6451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ičky</w:t>
        <w:tab/>
        <w:t>6452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íkovice</w:t>
        <w:tab/>
        <w:t>7693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ín</w:t>
        <w:tab/>
        <w:t>6453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řovičky</w:t>
        <w:tab/>
        <w:t>6454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lovice</w:t>
        <w:tab/>
        <w:t>6455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ov</w:t>
        <w:tab/>
        <w:t>6430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ákov</w:t>
        <w:tab/>
        <w:t>783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ěnice u Brozan</w:t>
        <w:tab/>
        <w:t>612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ěradice na Moravě</w:t>
        <w:tab/>
        <w:t>6456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ěrádky</w:t>
        <w:tab/>
        <w:t>6457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im</w:t>
        <w:tab/>
        <w:t>6457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im u Berouna</w:t>
        <w:tab/>
        <w:t>6457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ín u Vojkovic</w:t>
        <w:tab/>
        <w:t>645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išov</w:t>
        <w:tab/>
        <w:t>615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ostivice</w:t>
        <w:tab/>
        <w:t>6458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kovice</w:t>
        <w:tab/>
        <w:t>7592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kovice u Dolních Němčic</w:t>
        <w:tab/>
        <w:t>6298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okryje</w:t>
        <w:tab/>
        <w:t>6458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omice pod Brdy</w:t>
        <w:tab/>
        <w:t>6458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ouň u Horšovského Týna</w:t>
        <w:tab/>
        <w:t>6459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ouň u Prahy</w:t>
        <w:tab/>
        <w:t>6459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ovice u Pardubic</w:t>
        <w:tab/>
        <w:t>645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ovlice</w:t>
        <w:tab/>
        <w:t>7819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šťalovice</w:t>
        <w:tab/>
        <w:t>6461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oštice u Mochtína</w:t>
        <w:tab/>
        <w:t>6980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štice u Nemyšle</w:t>
        <w:tab/>
        <w:t>6461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štice u Vodochod</w:t>
        <w:tab/>
        <w:t>7843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štice u Volyně</w:t>
        <w:tab/>
        <w:t>6461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štka</w:t>
        <w:tab/>
        <w:t>6462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udkovice</w:t>
        <w:tab/>
        <w:t>7683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userovka</w:t>
        <w:tab/>
        <w:t>6463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vorany</w:t>
        <w:tab/>
        <w:t>6463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vorčovice</w:t>
        <w:tab/>
        <w:t>6463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běšín</w:t>
        <w:tab/>
        <w:t>6464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bětice</w:t>
        <w:tab/>
        <w:t>646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bětice nad Odrou</w:t>
        <w:tab/>
        <w:t>6589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bí</w:t>
        <w:tab/>
        <w:t>6039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rabová u Dubicka</w:t>
        <w:tab/>
        <w:t>6465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bří</w:t>
        <w:tab/>
        <w:t>6465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bství</w:t>
        <w:tab/>
        <w:t>6465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čany u Českého Dubu</w:t>
        <w:tab/>
        <w:t>6466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čany u Prostějova</w:t>
        <w:tab/>
        <w:t>6467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čany u Tišnova</w:t>
        <w:tab/>
        <w:t>6466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čany u Žehuně</w:t>
        <w:tab/>
        <w:t>6466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ec Králové</w:t>
        <w:tab/>
        <w:t>6468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ec nad Svitavou</w:t>
        <w:tab/>
        <w:t>6472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ečná u Bílé Lhoty</w:t>
        <w:tab/>
        <w:t>6039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ečno</w:t>
        <w:tab/>
        <w:t>6472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rádek nad Nisou</w:t>
        <w:tab/>
        <w:t>6473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ádek nad Želivkou</w:t>
        <w:tab/>
        <w:t>6420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ádek u Loun</w:t>
        <w:tab/>
        <w:t>7392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ádek u Manětína</w:t>
        <w:tab/>
        <w:t>6914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ádek u Nechanic</w:t>
        <w:tab/>
        <w:t>6473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ádek u Pardubic</w:t>
        <w:tab/>
        <w:t>647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ádek u Znojma</w:t>
        <w:tab/>
        <w:t>6473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ešice</w:t>
        <w:tab/>
        <w:t>6474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ešín</w:t>
        <w:tab/>
        <w:t>7362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iště</w:t>
        <w:tab/>
        <w:t>7037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iště u Boříkov</w:t>
        <w:tab/>
        <w:t>6082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iště u Domažlic</w:t>
        <w:tab/>
        <w:t>6474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radišťko I</w:t>
        <w:tab/>
        <w:t>6475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išťko II</w:t>
        <w:tab/>
        <w:t>7974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išťko u Dačic</w:t>
        <w:tab/>
        <w:t>6517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ištko u Sadské</w:t>
        <w:tab/>
        <w:t>6475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ové Střimelice</w:t>
        <w:tab/>
        <w:t>7576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cholusky u Prachatic</w:t>
        <w:tab/>
        <w:t>6476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chov</w:t>
        <w:tab/>
        <w:t>760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choviště u Býště</w:t>
        <w:tab/>
        <w:t>6172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nice u Malče</w:t>
        <w:tab/>
        <w:t>6906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zánky</w:t>
        <w:tab/>
        <w:t>6479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zany</w:t>
        <w:tab/>
        <w:t>6479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razená Lhota</w:t>
        <w:tab/>
        <w:t>6306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bov</w:t>
        <w:tab/>
        <w:t>647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bov u Velkého Meziříčí</w:t>
        <w:tab/>
        <w:t>6479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dibořice</w:t>
        <w:tab/>
        <w:t>648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dlív</w:t>
        <w:tab/>
        <w:t>6480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dly</w:t>
        <w:tab/>
        <w:t>6480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ejkovice</w:t>
        <w:tab/>
        <w:t>6480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bce</w:t>
        <w:tab/>
        <w:t>6481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bice</w:t>
        <w:tab/>
        <w:t>6482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bičany</w:t>
        <w:tab/>
        <w:t>7463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bská Zahrádka</w:t>
        <w:tab/>
        <w:t>7087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by</w:t>
        <w:tab/>
        <w:t>6482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chov</w:t>
        <w:tab/>
        <w:t>6845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chův Týnec</w:t>
        <w:tab/>
        <w:t>6482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nětice</w:t>
        <w:tab/>
        <w:t>6483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roška</w:t>
        <w:tab/>
        <w:t>6047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tovice</w:t>
        <w:tab/>
        <w:t>6484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ubovice</w:t>
        <w:tab/>
        <w:t>6484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znatín</w:t>
        <w:tab/>
        <w:t>7432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znětice</w:t>
        <w:tab/>
        <w:t>6484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znětín u Číhoště</w:t>
        <w:tab/>
        <w:t>6236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oznová Lhota</w:t>
        <w:tab/>
        <w:t>6485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bá Vrbka</w:t>
        <w:tab/>
        <w:t>6486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bčice</w:t>
        <w:tab/>
        <w:t>6486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bý Jeseník</w:t>
        <w:tab/>
        <w:t>6486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bý Lesnov</w:t>
        <w:tab/>
        <w:t>6389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sice</w:t>
        <w:tab/>
        <w:t>6486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ška</w:t>
        <w:tab/>
        <w:t>648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škové Dvory</w:t>
        <w:tab/>
        <w:t>6486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rušky</w:t>
        <w:tab/>
        <w:t>648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šky u Brna</w:t>
        <w:tab/>
        <w:t>6487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šov nad Jizerou</w:t>
        <w:tab/>
        <w:t>6487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šová</w:t>
        <w:tab/>
        <w:t>6487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šovany</w:t>
        <w:tab/>
        <w:t>7251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šovany nad Jevišovkou</w:t>
        <w:tab/>
        <w:t>6488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šovany u Brna</w:t>
        <w:tab/>
        <w:t>6488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utov</w:t>
        <w:tab/>
        <w:t>6488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zely</w:t>
        <w:tab/>
        <w:t>6009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zín</w:t>
        <w:tab/>
        <w:t>7780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ebeč</w:t>
        <w:tab/>
        <w:t>6488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edle</w:t>
        <w:tab/>
        <w:t>6489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íběcí</w:t>
        <w:tab/>
        <w:t>648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ibiny</w:t>
        <w:tab/>
        <w:t>6186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ibojedy</w:t>
        <w:tab/>
        <w:t>6489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ibsko</w:t>
        <w:tab/>
        <w:t>6490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íchovice</w:t>
        <w:tab/>
        <w:t>649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iměždice</w:t>
        <w:tab/>
        <w:t>6490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íšice</w:t>
        <w:tab/>
        <w:t>6490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íškov</w:t>
        <w:tab/>
        <w:t>649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iště</w:t>
        <w:tab/>
        <w:t>649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ivčice</w:t>
        <w:tab/>
        <w:t>6491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ivice</w:t>
        <w:tab/>
        <w:t>6491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benice</w:t>
        <w:tab/>
        <w:t>6491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benov</w:t>
        <w:tab/>
        <w:t>6492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benov u Třebohostic</w:t>
        <w:tab/>
        <w:t>7701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bíles</w:t>
        <w:tab/>
        <w:t>751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dčice</w:t>
        <w:tab/>
        <w:t>6492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deč</w:t>
        <w:tab/>
        <w:t>6443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kovice</w:t>
        <w:tab/>
        <w:t>6492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ulice</w:t>
        <w:tab/>
        <w:t>6492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lín</w:t>
        <w:tab/>
        <w:t>6493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mburky</w:t>
        <w:tab/>
        <w:t>6493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mpolec</w:t>
        <w:tab/>
        <w:t>6493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ůrka</w:t>
        <w:tab/>
        <w:t>6495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rtova Lhota</w:t>
        <w:tab/>
        <w:t>7234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sinec u Řeže</w:t>
        <w:tab/>
        <w:t>6496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stířany</w:t>
        <w:tab/>
        <w:t>6498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ě</w:t>
        <w:tab/>
        <w:t>6174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vězda</w:t>
        <w:tab/>
        <w:t>6490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vězdoňovice</w:t>
        <w:tab/>
        <w:t>6501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vozd u Konice</w:t>
        <w:tab/>
        <w:t>6502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vozdec u Lišova</w:t>
        <w:tab/>
        <w:t>7939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vozdečko</w:t>
        <w:tab/>
        <w:t>6087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Hvozdnice u Hradce Králové</w:t>
        <w:tab/>
        <w:t>6817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vožďany u Bechyně</w:t>
        <w:tab/>
        <w:t>6503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vožďany u Poběžovic</w:t>
        <w:tab/>
        <w:t>6974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rálec</w:t>
        <w:tab/>
        <w:t>6503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nčice u Vražného</w:t>
        <w:tab/>
        <w:t>7857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nkov</w:t>
        <w:tab/>
        <w:t>7359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ršov</w:t>
        <w:tab/>
        <w:t>6504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bičovice</w:t>
        <w:tab/>
        <w:t>6952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brovice</w:t>
        <w:tab/>
        <w:t>6505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cholice</w:t>
        <w:tab/>
        <w:t>6505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lupy</w:t>
        <w:tab/>
        <w:t>6504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vatce u Jabkenic</w:t>
        <w:tab/>
        <w:t>6506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arvatce u Loun</w:t>
        <w:tab/>
        <w:t>6506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vatce u Martiněvsi</w:t>
        <w:tab/>
        <w:t>6920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vátská Nová Ves</w:t>
        <w:tab/>
        <w:t>6506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váty</w:t>
        <w:tab/>
        <w:t>6507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ářovice</w:t>
        <w:tab/>
        <w:t>7236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cebuz</w:t>
        <w:tab/>
        <w:t>6507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drbí</w:t>
        <w:tab/>
        <w:t>6744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znovice</w:t>
        <w:tab/>
        <w:t>6511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ebov</w:t>
        <w:tab/>
        <w:t>7518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eby</w:t>
        <w:tab/>
        <w:t>6511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istov</w:t>
        <w:tab/>
        <w:t>6513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ístov u Benešova</w:t>
        <w:tab/>
        <w:t>6512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ístov u Dobrušky</w:t>
        <w:tab/>
        <w:t>7761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lístov u Hořiček</w:t>
        <w:tab/>
        <w:t>6452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ístov u Okrouhlice</w:t>
        <w:tab/>
        <w:t>7096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ístov u Rokytnice nad Rokytnou</w:t>
        <w:tab/>
        <w:t>6513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ístovice</w:t>
        <w:tab/>
        <w:t>6513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oumek</w:t>
        <w:tab/>
        <w:t>6513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oumek u Mladé Boleslavi</w:t>
        <w:tab/>
        <w:t>6513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ovy</w:t>
        <w:tab/>
        <w:t>7113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 nad Jihlavou</w:t>
        <w:tab/>
        <w:t>651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 nad Malší</w:t>
        <w:tab/>
        <w:t>7602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 u Blovic</w:t>
        <w:tab/>
        <w:t>6515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lum u Novosedel</w:t>
        <w:tab/>
        <w:t>7069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 u Vlašimi</w:t>
        <w:tab/>
        <w:t>6514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 u Zbýšova</w:t>
        <w:tab/>
        <w:t>7920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čany u Loun</w:t>
        <w:tab/>
        <w:t>6517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čany u Přeštic</w:t>
        <w:tab/>
        <w:t>6517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ec</w:t>
        <w:tab/>
        <w:t>7907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ec nad Cidlinou</w:t>
        <w:tab/>
        <w:t>6518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ec u Dačic</w:t>
        <w:tab/>
        <w:t>6517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ek</w:t>
        <w:tab/>
        <w:t>6518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ín</w:t>
        <w:tab/>
        <w:t>6518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ská</w:t>
        <w:tab/>
        <w:t>6595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my</w:t>
        <w:tab/>
        <w:t>651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lupice</w:t>
        <w:tab/>
        <w:t>645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lustina</w:t>
        <w:tab/>
        <w:t>6518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melík</w:t>
        <w:tab/>
        <w:t>6518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meliště</w:t>
        <w:tab/>
        <w:t>7772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melná u Pelhřimova</w:t>
        <w:tab/>
        <w:t>6518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melná u Vlašimi</w:t>
        <w:tab/>
        <w:t>6518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melovice</w:t>
        <w:tab/>
        <w:t>672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ceň</w:t>
        <w:tab/>
        <w:t>6519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cenice</w:t>
        <w:tab/>
        <w:t>6519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cenická Lhota</w:t>
        <w:tab/>
        <w:t>6520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cenický Újezd</w:t>
        <w:tab/>
        <w:t>6520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cerady</w:t>
        <w:tab/>
        <w:t>6520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cnějovice</w:t>
        <w:tab/>
        <w:t>6520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comyšl</w:t>
        <w:tab/>
        <w:t>6521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deč</w:t>
        <w:tab/>
        <w:t>7778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deč-Zvíkov</w:t>
        <w:tab/>
        <w:t>7040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douň</w:t>
        <w:tab/>
        <w:t>6521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douny</w:t>
        <w:tab/>
        <w:t>652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dovlice</w:t>
        <w:tab/>
        <w:t>6522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lenice</w:t>
        <w:tab/>
        <w:t>6523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lina</w:t>
        <w:tab/>
        <w:t>652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ltice</w:t>
        <w:tab/>
        <w:t>6523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lunná</w:t>
        <w:tab/>
        <w:t>7971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moutov</w:t>
        <w:tab/>
        <w:t>652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mutovice u Dobřejovic</w:t>
        <w:tab/>
        <w:t>627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řelice</w:t>
        <w:tab/>
        <w:t>6527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ťánky</w:t>
        <w:tab/>
        <w:t>6527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činy</w:t>
        <w:tab/>
        <w:t>6528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ěboř</w:t>
        <w:tab/>
        <w:t>652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otěbudice</w:t>
        <w:tab/>
        <w:t>6529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eč u Holic</w:t>
        <w:tab/>
        <w:t>6530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eč u Prahy</w:t>
        <w:tab/>
        <w:t>6529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ělice</w:t>
        <w:tab/>
        <w:t>653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ěměřice</w:t>
        <w:tab/>
        <w:t>6401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ěnov</w:t>
        <w:tab/>
        <w:t>6530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ěšiny</w:t>
        <w:tab/>
        <w:t>653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ěšov</w:t>
        <w:tab/>
        <w:t>653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ěšov u Vrbičan</w:t>
        <w:tab/>
        <w:t>6532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ětov</w:t>
        <w:tab/>
        <w:t>6532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íkov</w:t>
        <w:tab/>
        <w:t>653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íkov u Kynšperka nad Ohří</w:t>
        <w:tab/>
        <w:t>6786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otilsko</w:t>
        <w:tab/>
        <w:t>653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iměř u Blížejova</w:t>
        <w:tab/>
        <w:t>6056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iněves</w:t>
        <w:tab/>
        <w:t>6533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ouchov</w:t>
        <w:tab/>
        <w:t>6697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ouň</w:t>
        <w:tab/>
        <w:t>6539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ovice</w:t>
        <w:tab/>
        <w:t>6533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ťovice</w:t>
        <w:tab/>
        <w:t>7957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oviny</w:t>
        <w:tab/>
        <w:t>653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usice</w:t>
        <w:tab/>
        <w:t>6534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utice</w:t>
        <w:tab/>
        <w:t>6534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yně</w:t>
        <w:tab/>
        <w:t>6535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týš</w:t>
        <w:tab/>
        <w:t>7828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uč</w:t>
        <w:tab/>
        <w:t>6481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ustník</w:t>
        <w:tab/>
        <w:t>6535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uzovy</w:t>
        <w:tab/>
        <w:t>6549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žov</w:t>
        <w:tab/>
        <w:t>6536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raberce</w:t>
        <w:tab/>
        <w:t>7018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mce</w:t>
        <w:tab/>
        <w:t>7486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amiště</w:t>
        <w:tab/>
        <w:t>6321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amostek</w:t>
        <w:tab/>
        <w:t>6892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amosty</w:t>
        <w:tab/>
        <w:t>6536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ast</w:t>
        <w:tab/>
        <w:t>6537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st u Křesetic</w:t>
        <w:tab/>
        <w:t>676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st u Poříčan</w:t>
        <w:tab/>
        <w:t>6537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st u Tišic</w:t>
        <w:tab/>
        <w:t>7673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st u Tochovic</w:t>
        <w:tab/>
        <w:t>6537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st u Zahořan</w:t>
        <w:tab/>
        <w:t>7898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astavice</w:t>
        <w:tab/>
        <w:t>6539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rástov u Horní Cerekve</w:t>
        <w:tab/>
        <w:t>6539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šťany u Benešova</w:t>
        <w:tab/>
        <w:t>6539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šťany u Českého Brodu</w:t>
        <w:tab/>
        <w:t>6540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šťany u Dřemčic</w:t>
        <w:tab/>
        <w:t>6328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šťany u Prahy</w:t>
        <w:tab/>
        <w:t>6540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šťany u Rakovníka</w:t>
        <w:tab/>
        <w:t>654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aštice</w:t>
        <w:tab/>
        <w:t>6540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šťovice</w:t>
        <w:tab/>
        <w:t>6541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ášťovice u Mladotic</w:t>
        <w:tab/>
        <w:t>697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bonín</w:t>
        <w:tab/>
        <w:t>6541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lice</w:t>
        <w:tab/>
        <w:t>6541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ropyně</w:t>
        <w:tab/>
        <w:t>6542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oustkov</w:t>
        <w:tab/>
        <w:t>6513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oustov u Bohdalova</w:t>
        <w:tab/>
        <w:t>6060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oustov u Třebenic</w:t>
        <w:tab/>
        <w:t>7696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oustovice</w:t>
        <w:tab/>
        <w:t>6542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tníč</w:t>
        <w:tab/>
        <w:t>6542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tníky</w:t>
        <w:tab/>
        <w:t>6523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udim</w:t>
        <w:tab/>
        <w:t>6542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ustenice</w:t>
        <w:tab/>
        <w:t>654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řebřany</w:t>
        <w:tab/>
        <w:t>7816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udenice</w:t>
        <w:tab/>
        <w:t>6546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udeřice</w:t>
        <w:tab/>
        <w:t>6547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udíř</w:t>
        <w:tab/>
        <w:t>6547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udobín</w:t>
        <w:tab/>
        <w:t>6371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udonice</w:t>
        <w:tab/>
        <w:t>7071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udoslavice</w:t>
        <w:tab/>
        <w:t>6548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atice</w:t>
        <w:tab/>
        <w:t>6548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álenice</w:t>
        <w:tab/>
        <w:t>6549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ešovice</w:t>
        <w:tab/>
        <w:t>654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etice</w:t>
        <w:tab/>
        <w:t>6550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etín</w:t>
        <w:tab/>
        <w:t>6550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ín</w:t>
        <w:tab/>
        <w:t>7061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álkov</w:t>
        <w:tab/>
        <w:t>6273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álkov u Kamenice nad Lipou</w:t>
        <w:tab/>
        <w:t>6550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kovice</w:t>
        <w:tab/>
        <w:t>655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álkovice</w:t>
        <w:tab/>
        <w:t>7109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kovice na Hané</w:t>
        <w:tab/>
        <w:t>6551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kovice u Dešné</w:t>
        <w:tab/>
        <w:t>6550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kovice v Čechách</w:t>
        <w:tab/>
        <w:t>6551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nov</w:t>
        <w:tab/>
        <w:t>6551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ov u Červených Janovic</w:t>
        <w:tab/>
        <w:t>6208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álov u Pelhřimova</w:t>
        <w:tab/>
        <w:t>710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ovice</w:t>
        <w:tab/>
        <w:t>6552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ovice u Netolic</w:t>
        <w:tab/>
        <w:t>6552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ovice u Nymburka</w:t>
        <w:tab/>
        <w:t>6713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šovice</w:t>
        <w:tab/>
        <w:t>6328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těruby</w:t>
        <w:tab/>
        <w:t>6553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ojenec</w:t>
        <w:tab/>
        <w:t>6553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ojnov</w:t>
        <w:tab/>
        <w:t>6553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Chylice</w:t>
        <w:tab/>
        <w:t>7161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yňava</w:t>
        <w:tab/>
        <w:t>6554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ýně</w:t>
        <w:tab/>
        <w:t>6554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ýnice</w:t>
        <w:tab/>
        <w:t>6529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ýnov</w:t>
        <w:tab/>
        <w:t>6818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ýnov u Tábora</w:t>
        <w:tab/>
        <w:t>6554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ýstovice</w:t>
        <w:tab/>
        <w:t>6554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yše</w:t>
        <w:tab/>
        <w:t>6555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yška</w:t>
        <w:tab/>
        <w:t>6556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yšná</w:t>
        <w:tab/>
        <w:t>6921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ýšť</w:t>
        <w:tab/>
        <w:t>6556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aň</w:t>
        <w:tab/>
        <w:t>6557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aň na Hané</w:t>
        <w:tab/>
        <w:t>6557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ančice</w:t>
        <w:tab/>
        <w:t>6557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bkenice</w:t>
        <w:tab/>
        <w:t>6558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Jablonec u Libčevsi</w:t>
        <w:tab/>
        <w:t>6817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blonná</w:t>
        <w:tab/>
        <w:t>6561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bloňov u Velkého Meziříčí</w:t>
        <w:tab/>
        <w:t>6562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ov</w:t>
        <w:tab/>
        <w:t>656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hodov</w:t>
        <w:tab/>
        <w:t>742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ub</w:t>
        <w:tab/>
        <w:t>6177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ubín</w:t>
        <w:tab/>
        <w:t>6187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ubov u Moravských Budějovic</w:t>
        <w:tab/>
        <w:t>6565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áma</w:t>
        <w:tab/>
        <w:t>6939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mné u Jihlavy</w:t>
        <w:tab/>
        <w:t>6566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mné u Tišnova</w:t>
        <w:tab/>
        <w:t>6566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molice</w:t>
        <w:tab/>
        <w:t>656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ámy</w:t>
        <w:tab/>
        <w:t>6566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ámy u Rychnova nad Kněžnou</w:t>
        <w:tab/>
        <w:t>6265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čí</w:t>
        <w:tab/>
        <w:t>656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kov</w:t>
        <w:tab/>
        <w:t>6567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kov u Pelhřimova</w:t>
        <w:tab/>
        <w:t>6567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kovice u Přelouče</w:t>
        <w:tab/>
        <w:t>656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oslavice</w:t>
        <w:tab/>
        <w:t>6568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ov</w:t>
        <w:tab/>
        <w:t>6568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ov u Litomyšle</w:t>
        <w:tab/>
        <w:t>6569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ov u Mladé Vožice</w:t>
        <w:tab/>
        <w:t>6569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ovice u Houserovky</w:t>
        <w:tab/>
        <w:t>6463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ovice u Polné</w:t>
        <w:tab/>
        <w:t>6570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Janovice u Vinar</w:t>
        <w:tab/>
        <w:t>7821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ovická Lhota</w:t>
        <w:tab/>
        <w:t>773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ovičky u Zámrsku</w:t>
        <w:tab/>
        <w:t>790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oměř</w:t>
        <w:tab/>
        <w:t>6573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oměřice nad Rokytnou</w:t>
        <w:tab/>
        <w:t>6575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onín</w:t>
        <w:tab/>
        <w:t>705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oslav</w:t>
        <w:tab/>
        <w:t>6575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oslavice</w:t>
        <w:tab/>
        <w:t>657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otice</w:t>
        <w:tab/>
        <w:t>756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ov u Blovic</w:t>
        <w:tab/>
        <w:t>6576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pice</w:t>
        <w:tab/>
        <w:t>6576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senná</w:t>
        <w:tab/>
        <w:t>657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sinov</w:t>
        <w:tab/>
        <w:t>6576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or</w:t>
        <w:tab/>
        <w:t>7722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Javornice</w:t>
        <w:tab/>
        <w:t>6578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ornice u Dubu</w:t>
        <w:tab/>
        <w:t>6332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orníček</w:t>
        <w:tab/>
        <w:t>6818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orník u Svitav</w:t>
        <w:tab/>
        <w:t>6578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orník u Vlašimi</w:t>
        <w:tab/>
        <w:t>6578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orník u Vysokého Mýta</w:t>
        <w:tab/>
        <w:t>6578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oří u Podolí</w:t>
        <w:tab/>
        <w:t>7242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oříčko</w:t>
        <w:tab/>
        <w:t>6886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zovice</w:t>
        <w:tab/>
        <w:t>7551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žlovice</w:t>
        <w:tab/>
        <w:t>7455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clov</w:t>
        <w:tab/>
        <w:t>7794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čmeniště</w:t>
        <w:tab/>
        <w:t>7988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čovice</w:t>
        <w:tab/>
        <w:t>7233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lany</w:t>
        <w:tab/>
        <w:t>6580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ouchov</w:t>
        <w:tab/>
        <w:t>658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ousov</w:t>
        <w:tab/>
        <w:t>6581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ovnice</w:t>
        <w:tab/>
        <w:t>6581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hnědí</w:t>
        <w:tab/>
        <w:t>6581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covy Lhotky</w:t>
        <w:tab/>
        <w:t>7569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mek</w:t>
        <w:tab/>
        <w:t>7016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ce</w:t>
        <w:tab/>
        <w:t>6582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ice</w:t>
        <w:tab/>
        <w:t>7811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ice u Mělníka</w:t>
        <w:tab/>
        <w:t>691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mnice</w:t>
        <w:tab/>
        <w:t>6582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mnice u Oseka</w:t>
        <w:tab/>
        <w:t>7128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mnice u Tisové</w:t>
        <w:tab/>
        <w:t>767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mníky</w:t>
        <w:tab/>
        <w:t>6582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Jenčice</w:t>
        <w:tab/>
        <w:t>658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eč</w:t>
        <w:tab/>
        <w:t>6130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eč u Prahy</w:t>
        <w:tab/>
        <w:t>6582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íčkova Lhota</w:t>
        <w:tab/>
        <w:t>658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íkov u Vlašimi</w:t>
        <w:tab/>
        <w:t>6583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íkovec</w:t>
        <w:tab/>
        <w:t>6906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íkovice u Horšovského Týna</w:t>
        <w:tab/>
        <w:t>7700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íkovice u Hradce Králové</w:t>
        <w:tab/>
        <w:t>6583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išovice u Chrudimi</w:t>
        <w:tab/>
        <w:t>6584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išovice u Jablonce nad Nisou</w:t>
        <w:tab/>
        <w:t>6584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išovice u Mělníka</w:t>
        <w:tab/>
        <w:t>6164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štejn</w:t>
        <w:tab/>
        <w:t>6584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rlochovice</w:t>
        <w:tab/>
        <w:t>6354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rsice</w:t>
        <w:tab/>
        <w:t>6210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rsín</w:t>
        <w:tab/>
        <w:t>6585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řice</w:t>
        <w:tab/>
        <w:t>658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řičky</w:t>
        <w:tab/>
        <w:t>6585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řišno</w:t>
        <w:tab/>
        <w:t>6585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enec</w:t>
        <w:tab/>
        <w:t>6585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enice u Rakovníka</w:t>
        <w:tab/>
        <w:t>6586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eník nad Odrou</w:t>
        <w:tab/>
        <w:t>6589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řabí Lhota</w:t>
        <w:tab/>
        <w:t>6590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řabí u Fulneku</w:t>
        <w:tab/>
        <w:t>6590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Jestřebí</w:t>
        <w:tab/>
        <w:t>7388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řebí u Brtnice</w:t>
        <w:tab/>
        <w:t>6129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řebí u Zábřeha</w:t>
        <w:tab/>
        <w:t>6591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řebice</w:t>
        <w:tab/>
        <w:t>7914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řebíčko</w:t>
        <w:tab/>
        <w:t>6591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šetice</w:t>
        <w:tab/>
        <w:t>6591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šov</w:t>
        <w:tab/>
        <w:t>7500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šovice</w:t>
        <w:tab/>
        <w:t>6819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štětice</w:t>
        <w:tab/>
        <w:t>7524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tenovice</w:t>
        <w:tab/>
        <w:t>7795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tětice</w:t>
        <w:tab/>
        <w:t>6591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tišov</w:t>
        <w:tab/>
        <w:t>774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tonice</w:t>
        <w:tab/>
        <w:t>693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třichov</w:t>
        <w:tab/>
        <w:t>6591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Jetřichovec</w:t>
        <w:tab/>
        <w:t>6592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viněves</w:t>
        <w:tab/>
        <w:t>6593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višovice</w:t>
        <w:tab/>
        <w:t>6593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višovka</w:t>
        <w:tab/>
        <w:t>6593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zbiny</w:t>
        <w:tab/>
        <w:t>657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zdovice</w:t>
        <w:tab/>
        <w:t>6593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zero</w:t>
        <w:tab/>
        <w:t>6081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zeřany</w:t>
        <w:tab/>
        <w:t>6594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žená</w:t>
        <w:tab/>
        <w:t>6594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žkovice</w:t>
        <w:tab/>
        <w:t>6594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žov nad Želivkou</w:t>
        <w:tab/>
        <w:t>6594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žovice</w:t>
        <w:tab/>
        <w:t>716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žovy</w:t>
        <w:tab/>
        <w:t>6595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ckovice</w:t>
        <w:tab/>
        <w:t>6769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hlava</w:t>
        <w:tab/>
        <w:t>6596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íkev</w:t>
        <w:tab/>
        <w:t>6599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Jilem u Sedletína</w:t>
        <w:tab/>
        <w:t>7468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lemník</w:t>
        <w:tab/>
        <w:t>6600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ílovec</w:t>
        <w:tab/>
        <w:t>6601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ílovice u Českého Meziříčí</w:t>
        <w:tab/>
        <w:t>6601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ílovice u Trhových Svinů</w:t>
        <w:tab/>
        <w:t>660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íloviště</w:t>
        <w:tab/>
        <w:t>6601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mlín</w:t>
        <w:tab/>
        <w:t>6601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ndice</w:t>
        <w:tab/>
        <w:t>6602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ndřichovice na Moravě</w:t>
        <w:tab/>
        <w:t>6604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ndřichův Hradec</w:t>
        <w:tab/>
        <w:t>6605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nín</w:t>
        <w:tab/>
        <w:t>6607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íno</w:t>
        <w:tab/>
        <w:t>6209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Jiratice</w:t>
        <w:tab/>
        <w:t>7252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írovice</w:t>
        <w:tab/>
        <w:t>6168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etice u Čepřovic</w:t>
        <w:tab/>
        <w:t>6609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etice u Neustupova</w:t>
        <w:tab/>
        <w:t>6609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ice</w:t>
        <w:tab/>
        <w:t>6020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ice u Humpolce</w:t>
        <w:tab/>
        <w:t>6610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ice u Kostelce nad Labem</w:t>
        <w:tab/>
        <w:t>661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ice u Miroslavi</w:t>
        <w:tab/>
        <w:t>6610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ice u Moravských Budějovic</w:t>
        <w:tab/>
        <w:t>6457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ičky</w:t>
        <w:tab/>
        <w:t>6756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íkov u Kamene</w:t>
        <w:tab/>
        <w:t>6623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Jiříkovice</w:t>
        <w:tab/>
        <w:t>661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íkovice u Nového Města na Moravě</w:t>
        <w:tab/>
        <w:t>6611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řín</w:t>
        <w:tab/>
        <w:t>6611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stebník</w:t>
        <w:tab/>
        <w:t>6612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štěrpy</w:t>
        <w:tab/>
        <w:t>6533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tkov</w:t>
        <w:tab/>
        <w:t>7170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vina</w:t>
        <w:tab/>
        <w:t>6612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zbice u Nymburka</w:t>
        <w:tab/>
        <w:t>6614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zerní Vtelno</w:t>
        <w:tab/>
        <w:t>6614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sefov u Hodonína</w:t>
        <w:tab/>
        <w:t>6614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sefov u Jaroměře</w:t>
        <w:tab/>
        <w:t>6574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ciň</w:t>
        <w:tab/>
        <w:t>6616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ácov</w:t>
        <w:tab/>
        <w:t>6616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čerov</w:t>
        <w:tab/>
        <w:t>7029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deřín</w:t>
        <w:tab/>
        <w:t>6720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dov</w:t>
        <w:tab/>
        <w:t>6619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jetín</w:t>
        <w:tab/>
        <w:t>6536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kovice</w:t>
        <w:tab/>
        <w:t>6961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kovice u Volyně</w:t>
        <w:tab/>
        <w:t>7344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 u Klatov</w:t>
        <w:tab/>
        <w:t>6659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enice</w:t>
        <w:tab/>
        <w:t>6621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etice</w:t>
        <w:tab/>
        <w:t>7382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hov</w:t>
        <w:tab/>
        <w:t>6621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iště</w:t>
        <w:tab/>
        <w:t>662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iště u Červeného Poříčí</w:t>
        <w:tab/>
        <w:t>6210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iště u Českých Budějovic</w:t>
        <w:tab/>
        <w:t>6622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iště u Sebranic</w:t>
        <w:tab/>
        <w:t>7463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y</w:t>
        <w:tab/>
        <w:t>662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berk</w:t>
        <w:tab/>
        <w:t>7931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men u Habrů</w:t>
        <w:tab/>
        <w:t>662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men u Křenic</w:t>
        <w:tab/>
        <w:t>675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men u Pacova</w:t>
        <w:tab/>
        <w:t>6623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í</w:t>
        <w:tab/>
        <w:t>719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ice u Herálce</w:t>
        <w:tab/>
        <w:t>6625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ice u Jihlavy</w:t>
        <w:tab/>
        <w:t>6625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ička</w:t>
        <w:tab/>
        <w:t>6626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ná</w:t>
        <w:tab/>
        <w:t>6627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ná Lhota</w:t>
        <w:tab/>
        <w:t>6628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amenná nad Oslavou</w:t>
        <w:tab/>
        <w:t>6627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ná u Bohostic</w:t>
        <w:tab/>
        <w:t>6062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ná u Jihlavy</w:t>
        <w:tab/>
        <w:t>6627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ná u Příbramě</w:t>
        <w:tab/>
        <w:t>662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ná u Trhových Svinů</w:t>
        <w:tab/>
        <w:t>6627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né Zboží</w:t>
        <w:tab/>
        <w:t>6628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ný Dvůr</w:t>
        <w:tab/>
        <w:t>6786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ný Most</w:t>
        <w:tab/>
        <w:t>704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enný Újezd</w:t>
        <w:tab/>
        <w:t>6629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ilov</w:t>
        <w:tab/>
        <w:t>7506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ýk nad Vltavou</w:t>
        <w:tab/>
        <w:t>6629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amýk u Švihova</w:t>
        <w:tab/>
        <w:t>7645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ýk u Velkých Přílep</w:t>
        <w:tab/>
        <w:t>779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ice u Domažlic</w:t>
        <w:tab/>
        <w:t>6629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ice u Petrovic</w:t>
        <w:tab/>
        <w:t>7201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ičky</w:t>
        <w:tab/>
        <w:t>6630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ín</w:t>
        <w:tab/>
        <w:t>7119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ňk</w:t>
        <w:tab/>
        <w:t>6780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ňkov</w:t>
        <w:tab/>
        <w:t>6090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ovsko</w:t>
        <w:tab/>
        <w:t>7840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plice</w:t>
        <w:tab/>
        <w:t>6630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psova Lhota</w:t>
        <w:tab/>
        <w:t>7385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ranice</w:t>
        <w:tab/>
        <w:t>6631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raný</w:t>
        <w:tab/>
        <w:t>7080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le</w:t>
        <w:tab/>
        <w:t>6632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lík</w:t>
        <w:tab/>
        <w:t>6278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lín na Moravě</w:t>
        <w:tab/>
        <w:t>6632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lov</w:t>
        <w:tab/>
        <w:t>663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lov u Bohušova</w:t>
        <w:tab/>
        <w:t>6066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lov u Paseky</w:t>
        <w:tab/>
        <w:t>7181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olín</w:t>
        <w:tab/>
        <w:t>663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olín u Sulimova</w:t>
        <w:tab/>
        <w:t>7594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salice</w:t>
        <w:tab/>
        <w:t>6642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saličky</w:t>
        <w:tab/>
        <w:t>6642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sanice</w:t>
        <w:tab/>
        <w:t>6234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šina Hora</w:t>
        <w:tab/>
        <w:t>6566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šnice</w:t>
        <w:tab/>
        <w:t>6643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šov</w:t>
        <w:tab/>
        <w:t>6770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eřinice</w:t>
        <w:tab/>
        <w:t>664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ov u Budislavi</w:t>
        <w:tab/>
        <w:t>6154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ovice</w:t>
        <w:tab/>
        <w:t>6645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bel</w:t>
        <w:tab/>
        <w:t>6645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bel u Přeštic</w:t>
        <w:tab/>
        <w:t>6645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bel u Ratboře</w:t>
        <w:tab/>
        <w:t>7396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belnice</w:t>
        <w:tab/>
        <w:t>6646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belnice u Letin</w:t>
        <w:tab/>
        <w:t>6805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bely</w:t>
        <w:tab/>
        <w:t>7316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dousov</w:t>
        <w:tab/>
        <w:t>664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dyně</w:t>
        <w:tab/>
        <w:t>664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blice</w:t>
        <w:tab/>
        <w:t>6646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blov</w:t>
        <w:tab/>
        <w:t>6647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jnice</w:t>
        <w:tab/>
        <w:t>6647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jšovice</w:t>
        <w:tab/>
        <w:t>6751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jžlice</w:t>
        <w:tab/>
        <w:t>664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čany</w:t>
        <w:tab/>
        <w:t>6647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elčice</w:t>
        <w:tab/>
        <w:t>7855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ina</w:t>
        <w:tab/>
        <w:t>6649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ky</w:t>
        <w:tab/>
        <w:t>6649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né-Dobrkovice</w:t>
        <w:tab/>
        <w:t>6230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no</w:t>
        <w:tab/>
        <w:t>6650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no u Hlinska</w:t>
        <w:tab/>
        <w:t>6652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rubce</w:t>
        <w:tab/>
        <w:t>6652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ruby</w:t>
        <w:tab/>
        <w:t>6291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ruby nad Labem</w:t>
        <w:tab/>
        <w:t>6654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ruby u Kohoutova</w:t>
        <w:tab/>
        <w:t>6676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ruby u Libice</w:t>
        <w:tab/>
        <w:t>6036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ruby u Strakonic</w:t>
        <w:tab/>
        <w:t>665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moš</w:t>
        <w:tab/>
        <w:t>6654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lanečná</w:t>
        <w:tab/>
        <w:t>7234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pý</w:t>
        <w:tab/>
        <w:t>6654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ášter Hradiště nad Jizerou</w:t>
        <w:tab/>
        <w:t>6655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ášter nad Dědinou</w:t>
        <w:tab/>
        <w:t>6796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ášter u Vilémova</w:t>
        <w:tab/>
        <w:t>7819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ášterní Hradisko</w:t>
        <w:tab/>
        <w:t>7105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tovy</w:t>
        <w:tab/>
        <w:t>6657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c</w:t>
        <w:tab/>
        <w:t>6660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cany</w:t>
        <w:tab/>
        <w:t>6660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čaty</w:t>
        <w:tab/>
        <w:t>7907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četné</w:t>
        <w:tab/>
        <w:t>7120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mentice</w:t>
        <w:tab/>
        <w:t>6627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neč</w:t>
        <w:tab/>
        <w:t>6660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lenovice na Hané</w:t>
        <w:tab/>
        <w:t>6661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novice u Mičovic</w:t>
        <w:tab/>
        <w:t>6939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novice u Soběslavi</w:t>
        <w:tab/>
        <w:t>6661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ntnice</w:t>
        <w:tab/>
        <w:t>6661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ny</w:t>
        <w:tab/>
        <w:t>7338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tečná u Humpolce</w:t>
        <w:tab/>
        <w:t>666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tice</w:t>
        <w:tab/>
        <w:t>7613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tné</w:t>
        <w:tab/>
        <w:t>6661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vetov</w:t>
        <w:tab/>
        <w:t>6807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íčany</w:t>
        <w:tab/>
        <w:t>6662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íčov u Mrákova</w:t>
        <w:tab/>
        <w:t>6662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imkovice</w:t>
        <w:tab/>
        <w:t>6663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ínec</w:t>
        <w:tab/>
        <w:t>6663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línovice</w:t>
        <w:tab/>
        <w:t>6541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ipec</w:t>
        <w:tab/>
        <w:t>7227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isinec</w:t>
        <w:tab/>
        <w:t>6479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bouky u Brna</w:t>
        <w:tab/>
        <w:t>6664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buky</w:t>
        <w:tab/>
        <w:t>6664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kočná</w:t>
        <w:tab/>
        <w:t>6664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kočov u Příbora</w:t>
        <w:tab/>
        <w:t>7353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koty</w:t>
        <w:tab/>
        <w:t>6665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pina</w:t>
        <w:tab/>
        <w:t>6665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potovice</w:t>
        <w:tab/>
        <w:t>6665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ušov</w:t>
        <w:tab/>
        <w:t>693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uzovy u Chotěboře</w:t>
        <w:tab/>
        <w:t>7026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užovice</w:t>
        <w:tab/>
        <w:t>6665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cké Chvalovice</w:t>
        <w:tab/>
        <w:t>7920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lučenice</w:t>
        <w:tab/>
        <w:t>6666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čov</w:t>
        <w:tab/>
        <w:t>6666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k</w:t>
        <w:tab/>
        <w:t>6666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ky</w:t>
        <w:tab/>
        <w:t>6472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ky u Čáslavi</w:t>
        <w:tab/>
        <w:t>6666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žínek</w:t>
        <w:tab/>
        <w:t>650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y</w:t>
        <w:tab/>
        <w:t>6667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</w:t>
        <w:tab/>
        <w:t>7670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 u Čestína</w:t>
        <w:tab/>
        <w:t>623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dub</w:t>
        <w:tab/>
        <w:t>6668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eves nad Oslavou</w:t>
        <w:tab/>
        <w:t>6669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eves u Prahy</w:t>
        <w:tab/>
        <w:t>6668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eves u Rakovníka</w:t>
        <w:tab/>
        <w:t>6668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evísko</w:t>
        <w:tab/>
        <w:t>7892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něžice u Městce Králové</w:t>
        <w:tab/>
        <w:t>6669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ice u Ronova</w:t>
        <w:tab/>
        <w:t>666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ice u Třebíče</w:t>
        <w:tab/>
        <w:t>6670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ičky</w:t>
        <w:tab/>
        <w:t>603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ívka</w:t>
        <w:tab/>
        <w:t>7713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ská</w:t>
        <w:tab/>
        <w:t>7628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íje</w:t>
        <w:tab/>
        <w:t>7741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ínice</w:t>
        <w:tab/>
        <w:t>6671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ínice u Boskovic</w:t>
        <w:tab/>
        <w:t>6671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ížkovice</w:t>
        <w:tab/>
        <w:t>7924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ňovice</w:t>
        <w:tab/>
        <w:t>667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víz</w:t>
        <w:tab/>
        <w:t>6671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yk</w:t>
        <w:tab/>
        <w:t>6672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berovice</w:t>
        <w:tab/>
        <w:t>6672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beřice</w:t>
        <w:tab/>
        <w:t>6467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beřice u Brna</w:t>
        <w:tab/>
        <w:t>667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bylí na Moravě</w:t>
        <w:tab/>
        <w:t>6674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bylice</w:t>
        <w:tab/>
        <w:t>7328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bylnice</w:t>
        <w:tab/>
        <w:t>6674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bylnice nad Doubravou</w:t>
        <w:tab/>
        <w:t>7893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bylnice u Brna</w:t>
        <w:tab/>
        <w:t>667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byly</w:t>
        <w:tab/>
        <w:t>6674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clířov</w:t>
        <w:tab/>
        <w:t>6675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clov</w:t>
        <w:tab/>
        <w:t>7068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courov</w:t>
        <w:tab/>
        <w:t>6676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courov u Horšovského Týna</w:t>
        <w:tab/>
        <w:t>6449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courov u Slavíkova</w:t>
        <w:tab/>
        <w:t>7501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čí</w:t>
        <w:tab/>
        <w:t>6676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čín</w:t>
        <w:tab/>
        <w:t>6139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houtov</w:t>
        <w:tab/>
        <w:t>6677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chánky</w:t>
        <w:tab/>
        <w:t>667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chánov</w:t>
        <w:tab/>
        <w:t>6677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chánov u Mitrova</w:t>
        <w:tab/>
        <w:t>6962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chánov u Stránecké Zhoře</w:t>
        <w:tab/>
        <w:t>7560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chovice</w:t>
        <w:tab/>
        <w:t>6462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atice</w:t>
        <w:tab/>
        <w:t>6678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atín</w:t>
        <w:tab/>
        <w:t>7512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čice</w:t>
        <w:tab/>
        <w:t>6678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čín</w:t>
        <w:tab/>
        <w:t>6383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čín u Čepřovic</w:t>
        <w:tab/>
        <w:t>660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tice na Moravě</w:t>
        <w:tab/>
        <w:t>6678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tice u Prahy</w:t>
        <w:tab/>
        <w:t>6678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tín</w:t>
        <w:tab/>
        <w:t>6678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tín u Havlíčkova Brodu</w:t>
        <w:tab/>
        <w:t>667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tín u Petrovic</w:t>
        <w:tab/>
        <w:t>7198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ice</w:t>
        <w:tab/>
        <w:t>667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kovice</w:t>
        <w:tab/>
        <w:t>6734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kovičky</w:t>
        <w:tab/>
        <w:t>673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kory</w:t>
        <w:tab/>
        <w:t>6679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kovice</w:t>
        <w:tab/>
        <w:t>666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kšín</w:t>
        <w:tab/>
        <w:t>7645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aje</w:t>
        <w:tab/>
        <w:t>6680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dín</w:t>
        <w:tab/>
        <w:t>6680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eč</w:t>
        <w:tab/>
        <w:t>6680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lence</w:t>
        <w:tab/>
        <w:t>706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esa</w:t>
        <w:tab/>
        <w:t>6680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ešovice</w:t>
        <w:tab/>
        <w:t>6681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ičín</w:t>
        <w:tab/>
        <w:t>668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išov</w:t>
        <w:tab/>
        <w:t>791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ný</w:t>
        <w:tab/>
        <w:t>6684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oděje</w:t>
        <w:tab/>
        <w:t>6685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oleč</w:t>
        <w:tab/>
        <w:t>7695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oměřice</w:t>
        <w:tab/>
        <w:t>6540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oveč</w:t>
        <w:tab/>
        <w:t>6685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ovraty</w:t>
        <w:tab/>
        <w:t>668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šov</w:t>
        <w:tab/>
        <w:t>6686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árov u Dvora Králové</w:t>
        <w:tab/>
        <w:t>7827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árov u Holic</w:t>
        <w:tab/>
        <w:t>6686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márov u Přelouče</w:t>
        <w:tab/>
        <w:t>6687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árovice u Jihlavy</w:t>
        <w:tab/>
        <w:t>6687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árovice u Moravských Budějovic</w:t>
        <w:tab/>
        <w:t>6687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orno</w:t>
        <w:tab/>
        <w:t>6688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orovice</w:t>
        <w:tab/>
        <w:t>668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šín</w:t>
        <w:tab/>
        <w:t>6689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árovice</w:t>
        <w:tab/>
        <w:t>668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čice</w:t>
        <w:tab/>
        <w:t>7974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drac</w:t>
        <w:tab/>
        <w:t>6689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ěprusy</w:t>
        <w:tab/>
        <w:t>6690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ěšín</w:t>
        <w:tab/>
        <w:t>669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ětopy</w:t>
        <w:tab/>
        <w:t>6690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ětopy u Pnětluk</w:t>
        <w:tab/>
        <w:t>7227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ětopy u Příbramě</w:t>
        <w:tab/>
        <w:t>6690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ice</w:t>
        <w:tab/>
        <w:t>669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ice u Znojma</w:t>
        <w:tab/>
        <w:t>6691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eč</w:t>
        <w:tab/>
        <w:t>703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dula</w:t>
        <w:tab/>
        <w:t>7401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kyně</w:t>
        <w:tab/>
        <w:t>6695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nice</w:t>
        <w:tab/>
        <w:t>6695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no</w:t>
        <w:tab/>
        <w:t>6930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olupy</w:t>
        <w:tab/>
        <w:t>669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otice</w:t>
        <w:tab/>
        <w:t>7742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ozluky</w:t>
        <w:tab/>
        <w:t>6696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ycany</w:t>
        <w:tab/>
        <w:t>6696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yta u Bezděkova</w:t>
        <w:tab/>
        <w:t>6034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yta u Mnichova Hradiště</w:t>
        <w:tab/>
        <w:t>6696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rýtka</w:t>
        <w:tab/>
        <w:t>7214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řenice</w:t>
        <w:tab/>
        <w:t>6697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ice</w:t>
        <w:tab/>
        <w:t>669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ičky</w:t>
        <w:tab/>
        <w:t>6698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máčov</w:t>
        <w:tab/>
        <w:t>6659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obody</w:t>
        <w:tab/>
        <w:t>6587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obudy</w:t>
        <w:tab/>
        <w:t>6699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oř</w:t>
        <w:tab/>
        <w:t>669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ořice</w:t>
        <w:tab/>
        <w:t>6699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ořín</w:t>
        <w:tab/>
        <w:t>7907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ov u Jihlavy</w:t>
        <w:tab/>
        <w:t>6913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ov u Opalic</w:t>
        <w:tab/>
        <w:t>711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 na Hané</w:t>
        <w:tab/>
        <w:t>6701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 nad Černými Lesy</w:t>
        <w:tab/>
        <w:t>6701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stelec nad Labem</w:t>
        <w:tab/>
        <w:t>670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 nad Ohří</w:t>
        <w:tab/>
        <w:t>7417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 nad Orlicí</w:t>
        <w:tab/>
        <w:t>6701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 nad Vltavou</w:t>
        <w:tab/>
        <w:t>670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 u Heřmanova Městce</w:t>
        <w:tab/>
        <w:t>6702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 u Holešova</w:t>
        <w:tab/>
        <w:t>6702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 u Jihlavy</w:t>
        <w:tab/>
        <w:t>6701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ká Lhota</w:t>
        <w:tab/>
        <w:t>6703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ké Horky</w:t>
        <w:tab/>
        <w:t>6703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ecký Dvůr</w:t>
        <w:tab/>
        <w:t>617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stelní Hlavno</w:t>
        <w:tab/>
        <w:t>670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ní Lhota</w:t>
        <w:tab/>
        <w:t>6705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ní Myslová</w:t>
        <w:tab/>
        <w:t>6705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ní Radouň</w:t>
        <w:tab/>
        <w:t>6705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ní Střimelice</w:t>
        <w:tab/>
        <w:t>7576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ní Vydří</w:t>
        <w:tab/>
        <w:t>6705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ěnice</w:t>
        <w:tab/>
        <w:t>6705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ice</w:t>
        <w:tab/>
        <w:t>6705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níky</w:t>
        <w:tab/>
        <w:t>6705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omlátky</w:t>
        <w:tab/>
        <w:t>6706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omlaty nad Labem</w:t>
        <w:tab/>
        <w:t>6706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stomlaty pod Řípem</w:t>
        <w:tab/>
        <w:t>670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šatka nad Odrou</w:t>
        <w:tab/>
        <w:t>6707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šetice</w:t>
        <w:tab/>
        <w:t>6707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šice u Nepoměřic</w:t>
        <w:tab/>
        <w:t>7034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šice u Soběslavi</w:t>
        <w:tab/>
        <w:t>6708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šík</w:t>
        <w:tab/>
        <w:t>6708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šín</w:t>
        <w:tab/>
        <w:t>6709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štice</w:t>
        <w:tab/>
        <w:t>6709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tel</w:t>
        <w:tab/>
        <w:t>712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telice</w:t>
        <w:tab/>
        <w:t>7705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tlasy</w:t>
        <w:tab/>
        <w:t>6710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touň</w:t>
        <w:tab/>
        <w:t>7130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tousov</w:t>
        <w:tab/>
        <w:t>651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tvrdovice</w:t>
        <w:tab/>
        <w:t>6711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balova Lhota</w:t>
        <w:tab/>
        <w:t>6711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unice</w:t>
        <w:tab/>
        <w:t>6711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nické Předměstí</w:t>
        <w:tab/>
        <w:t>6557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nov u Rakovníka</w:t>
        <w:tab/>
        <w:t>6711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řim</w:t>
        <w:tab/>
        <w:t>6712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t na Šumavě</w:t>
        <w:tab/>
        <w:t>6712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ty u Bojiště</w:t>
        <w:tab/>
        <w:t>6069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ty u Poděbrad</w:t>
        <w:tab/>
        <w:t>6712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ty u Třebíče</w:t>
        <w:tab/>
        <w:t>6712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valovice</w:t>
        <w:tab/>
        <w:t>6712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vanice</w:t>
        <w:tab/>
        <w:t>6713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vansko</w:t>
        <w:tab/>
        <w:t>6713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váry</w:t>
        <w:tab/>
        <w:t>7904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vářov</w:t>
        <w:tab/>
        <w:t>6713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vářov u Bouzova</w:t>
        <w:tab/>
        <w:t>671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vářovice</w:t>
        <w:tab/>
        <w:t>7370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včín</w:t>
        <w:tab/>
        <w:t>671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árov</w:t>
        <w:tab/>
        <w:t>6715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árovice</w:t>
        <w:tab/>
        <w:t>6715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ašice</w:t>
        <w:tab/>
        <w:t>6568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í</w:t>
        <w:tab/>
        <w:t>6033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inec</w:t>
        <w:tab/>
        <w:t>6414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lany</w:t>
        <w:tab/>
        <w:t>6715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lany u Vyškova</w:t>
        <w:tab/>
        <w:t>6716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lov nad Otavou</w:t>
        <w:tab/>
        <w:t>6716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lov u Jihlavy</w:t>
        <w:tab/>
        <w:t>6717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lov u Křižanova</w:t>
        <w:tab/>
        <w:t>6717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zly u Tišic</w:t>
        <w:tab/>
        <w:t>7673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mice u Benešova</w:t>
        <w:tab/>
        <w:t>671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mice u Chýnova</w:t>
        <w:tab/>
        <w:t>6482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mice u Jiviny</w:t>
        <w:tab/>
        <w:t>6612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ojedy</w:t>
        <w:tab/>
        <w:t>6718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ojedy u Kostelce nad Černými Lesy</w:t>
        <w:tab/>
        <w:t>6718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ojedy u Žlunic</w:t>
        <w:tab/>
        <w:t>797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ojídky</w:t>
        <w:tab/>
        <w:t>6719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ojídky u Vinar</w:t>
        <w:tab/>
        <w:t>782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olupy</w:t>
        <w:tab/>
        <w:t>6719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olupy u Plzně</w:t>
        <w:tab/>
        <w:t>6719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ozomín</w:t>
        <w:tab/>
        <w:t>6720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ovazy</w:t>
        <w:tab/>
        <w:t>7884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žichovice</w:t>
        <w:tab/>
        <w:t>6720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žlí</w:t>
        <w:tab/>
        <w:t>6720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žlí u Čížové</w:t>
        <w:tab/>
        <w:t>7244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žlí u Myštic</w:t>
        <w:tab/>
        <w:t>7008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žlí u Orlíka</w:t>
        <w:tab/>
        <w:t>7122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žušany</w:t>
        <w:tab/>
        <w:t>6721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žušice</w:t>
        <w:tab/>
        <w:t>6721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bčice</w:t>
        <w:tab/>
        <w:t>6284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bčice u Roudnice nad Labem</w:t>
        <w:tab/>
        <w:t>6721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borovice</w:t>
        <w:tab/>
        <w:t>672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covice</w:t>
        <w:tab/>
        <w:t>7552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rahulov</w:t>
        <w:tab/>
        <w:t>6722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níčko</w:t>
        <w:tab/>
        <w:t>6723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kovany</w:t>
        <w:tab/>
        <w:t>672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kovec na Moravě</w:t>
        <w:tab/>
        <w:t>6791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lice</w:t>
        <w:tab/>
        <w:t>6723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lice na Hané</w:t>
        <w:tab/>
        <w:t>672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líky u Nového Bydžova</w:t>
        <w:tab/>
        <w:t>6725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lová</w:t>
        <w:tab/>
        <w:t>6725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lova Lhota</w:t>
        <w:tab/>
        <w:t>6725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lova Lhota u Českého Meziříčí</w:t>
        <w:tab/>
        <w:t>6726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lovice</w:t>
        <w:tab/>
        <w:t>6726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lovice</w:t>
        <w:tab/>
        <w:t>6726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ralupy nad Vltavou</w:t>
        <w:tab/>
        <w:t>6727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molín u Křešína</w:t>
        <w:tab/>
        <w:t>6761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molna</w:t>
        <w:tab/>
        <w:t>7689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my</w:t>
        <w:tab/>
        <w:t>7060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sejovka</w:t>
        <w:tab/>
        <w:t>673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selov</w:t>
        <w:tab/>
        <w:t>6731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sice</w:t>
        <w:tab/>
        <w:t>7336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síkovice</w:t>
        <w:tab/>
        <w:t>6732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sná Hora</w:t>
        <w:tab/>
        <w:t>6734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sná Hora nad Vltavou</w:t>
        <w:tab/>
        <w:t>6735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sné Pole</w:t>
        <w:tab/>
        <w:t>6737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sněves</w:t>
        <w:tab/>
        <w:t>6737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snice</w:t>
        <w:tab/>
        <w:t>7469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rásný Les u Frýdlantu</w:t>
        <w:tab/>
        <w:t>6739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sonice</w:t>
        <w:tab/>
        <w:t>6740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soňov</w:t>
        <w:tab/>
        <w:t>6740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sová</w:t>
        <w:tab/>
        <w:t>6740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šovice</w:t>
        <w:tab/>
        <w:t>6740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šovice u Čížové</w:t>
        <w:tab/>
        <w:t>6241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tká Ves</w:t>
        <w:tab/>
        <w:t>6741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tochvilka</w:t>
        <w:tab/>
        <w:t>6741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tonohy</w:t>
        <w:tab/>
        <w:t>674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átošice</w:t>
        <w:tab/>
        <w:t>6741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vsko</w:t>
        <w:tab/>
        <w:t>6742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č u Protivína</w:t>
        <w:tab/>
        <w:t>6743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čín</w:t>
        <w:tab/>
        <w:t>7064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čmaň</w:t>
        <w:tab/>
        <w:t>6743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ejnice</w:t>
        <w:tab/>
        <w:t>6743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hov u Hrotovic</w:t>
        <w:tab/>
        <w:t>6743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hovice</w:t>
        <w:tab/>
        <w:t>6744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chlebská Lhota</w:t>
        <w:tab/>
        <w:t>792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chleby na Moravě</w:t>
        <w:tab/>
        <w:t>6744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chleby u Čáslavi</w:t>
        <w:tab/>
        <w:t>6744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chleby u Kostelce nad Orlicí</w:t>
        <w:tab/>
        <w:t>6512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chleby u Nymburka</w:t>
        <w:tab/>
        <w:t>6744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chleby u Staňkova</w:t>
        <w:tab/>
        <w:t>7535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chova Lomná</w:t>
        <w:tab/>
        <w:t>6049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istiánov</w:t>
        <w:tab/>
        <w:t>6260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rnčice</w:t>
        <w:tab/>
        <w:t>7067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nov</w:t>
        <w:tab/>
        <w:t>6832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ňovice</w:t>
        <w:tab/>
        <w:t>7694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očehlavy</w:t>
        <w:tab/>
        <w:t>6651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oměždice</w:t>
        <w:tab/>
        <w:t>7007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oučová</w:t>
        <w:tab/>
        <w:t>6750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ouna</w:t>
        <w:tab/>
        <w:t>6750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ice</w:t>
        <w:tab/>
        <w:t>623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ov</w:t>
        <w:tab/>
        <w:t>716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y</w:t>
        <w:tab/>
        <w:t>6751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tov</w:t>
        <w:tab/>
        <w:t>6751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ty</w:t>
        <w:tab/>
        <w:t>6751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ty u Strakonic</w:t>
        <w:tab/>
        <w:t>675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umsín</w:t>
        <w:tab/>
        <w:t>6752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umvíř</w:t>
        <w:tab/>
        <w:t>675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upá</w:t>
        <w:tab/>
        <w:t>6752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rupá u Kostelce nad Černýni Lesy</w:t>
        <w:tab/>
        <w:t>6752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upá u Křesetic</w:t>
        <w:tab/>
        <w:t>6760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usičany</w:t>
        <w:tab/>
        <w:t>6754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ušlov</w:t>
        <w:tab/>
        <w:t>701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ušovice</w:t>
        <w:tab/>
        <w:t>675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utěnice</w:t>
        <w:tab/>
        <w:t>7748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ymlov</w:t>
        <w:tab/>
        <w:t>7101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akov</w:t>
        <w:tab/>
        <w:t>7473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č</w:t>
        <w:tab/>
        <w:t>675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čkov</w:t>
        <w:tab/>
        <w:t>675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čov</w:t>
        <w:tab/>
        <w:t>7637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čovice u Neveklova</w:t>
        <w:tab/>
        <w:t>6755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čovice u Onomyšle</w:t>
        <w:tab/>
        <w:t>7113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řekovice u Vyšetic</w:t>
        <w:tab/>
        <w:t>6755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lov</w:t>
        <w:tab/>
        <w:t>6756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lovice u Pelhřimova</w:t>
        <w:tab/>
        <w:t>6756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mačov</w:t>
        <w:tab/>
        <w:t>6757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menec</w:t>
        <w:tab/>
        <w:t>6243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mže</w:t>
        <w:tab/>
        <w:t>6757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nek</w:t>
        <w:tab/>
        <w:t>6758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nice</w:t>
        <w:tab/>
        <w:t>6758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nice u Prahy</w:t>
        <w:tab/>
        <w:t>6758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nov</w:t>
        <w:tab/>
        <w:t>6758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novice</w:t>
        <w:tab/>
        <w:t>7243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novice u Slavkova</w:t>
        <w:tab/>
        <w:t>675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novy</w:t>
        <w:tab/>
        <w:t>6759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nůvky</w:t>
        <w:tab/>
        <w:t>7005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penice</w:t>
        <w:tab/>
        <w:t>6759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pice</w:t>
        <w:tab/>
        <w:t>6759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pice u Hustopečí</w:t>
        <w:tab/>
        <w:t>6759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pice u Vodňan</w:t>
        <w:tab/>
        <w:t>7557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piny</w:t>
        <w:tab/>
        <w:t>7448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setice</w:t>
        <w:tab/>
        <w:t>6760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sín</w:t>
        <w:tab/>
        <w:t>6760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šice u Čížové</w:t>
        <w:tab/>
        <w:t>7244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šice u Divišova</w:t>
        <w:tab/>
        <w:t>6795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šice u Litoměřic</w:t>
        <w:tab/>
        <w:t>6760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šín u Pacova</w:t>
        <w:tab/>
        <w:t>6761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šov</w:t>
        <w:tab/>
        <w:t>7513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čeň</w:t>
        <w:tab/>
        <w:t>6761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čov</w:t>
        <w:tab/>
        <w:t>7509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řída u Stádlce</w:t>
        <w:tab/>
        <w:t>7532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ídla</w:t>
        <w:tab/>
        <w:t>705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ídlůvky</w:t>
        <w:tab/>
        <w:t>7767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mice</w:t>
        <w:tab/>
        <w:t>6761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nec</w:t>
        <w:tab/>
        <w:t>676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nice</w:t>
        <w:tab/>
        <w:t>6763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štín</w:t>
        <w:tab/>
        <w:t>7575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vá</w:t>
        <w:tab/>
        <w:t>6264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venice</w:t>
        <w:tab/>
        <w:t>6437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vice</w:t>
        <w:tab/>
        <w:t>6763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vousy</w:t>
        <w:tab/>
        <w:t>7845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vsoudov</w:t>
        <w:tab/>
        <w:t>676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žanov u Branic</w:t>
        <w:tab/>
        <w:t>6093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ižanovice</w:t>
        <w:tab/>
        <w:t>683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ížov</w:t>
        <w:tab/>
        <w:t>6766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řížov pod Blaníkem</w:t>
        <w:tab/>
        <w:t>6765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ovice</w:t>
        <w:tab/>
        <w:t>6275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těnov u Olešnice</w:t>
        <w:tab/>
        <w:t>676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těnovice</w:t>
        <w:tab/>
        <w:t>7059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bšice</w:t>
        <w:tab/>
        <w:t>6768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čerov</w:t>
        <w:tab/>
        <w:t>6768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čeř</w:t>
        <w:tab/>
        <w:t>6769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chař</w:t>
        <w:tab/>
        <w:t>6769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chařovice</w:t>
        <w:tab/>
        <w:t>676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javy</w:t>
        <w:tab/>
        <w:t>6769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kle</w:t>
        <w:tab/>
        <w:t>6941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kleny</w:t>
        <w:tab/>
        <w:t>6472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ks</w:t>
        <w:tab/>
        <w:t>6770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čí</w:t>
        <w:tab/>
        <w:t>7497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čina</w:t>
        <w:tab/>
        <w:t>677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čina Ves</w:t>
        <w:tab/>
        <w:t>6771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undratice u Rozsoch</w:t>
        <w:tab/>
        <w:t>7424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dratice u Svinů</w:t>
        <w:tab/>
        <w:t>7608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dratice u Žiželic nad Cidlinou</w:t>
        <w:tab/>
        <w:t>7974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emil</w:t>
        <w:tab/>
        <w:t>7462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ětice</w:t>
        <w:tab/>
        <w:t>7371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í</w:t>
        <w:tab/>
        <w:t>6772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ice u Říčan</w:t>
        <w:tab/>
        <w:t>6772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ičky</w:t>
        <w:tab/>
        <w:t>6772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ín</w:t>
        <w:tab/>
        <w:t>6772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kovice u Litenčic</w:t>
        <w:tab/>
        <w:t>6773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ňovice</w:t>
        <w:tab/>
        <w:t>6773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unratice u Frýdlantu</w:t>
        <w:tab/>
        <w:t>6774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žak</w:t>
        <w:tab/>
        <w:t>677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pařovice</w:t>
        <w:tab/>
        <w:t>6775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ří u Říčan</w:t>
        <w:tab/>
        <w:t>6776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úsky</w:t>
        <w:tab/>
        <w:t>681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tná Hora</w:t>
        <w:tab/>
        <w:t>6777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ačice</w:t>
        <w:tab/>
        <w:t>7731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asetice u Květinova</w:t>
        <w:tab/>
        <w:t>6782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asice</w:t>
        <w:tab/>
        <w:t>6781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asiny</w:t>
        <w:tab/>
        <w:t>6781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áskovice u Drážova</w:t>
        <w:tab/>
        <w:t>6322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ášňovice</w:t>
        <w:tab/>
        <w:t>6782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ětín</w:t>
        <w:tab/>
        <w:t>6782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ětinov</w:t>
        <w:tab/>
        <w:t>6782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ětná</w:t>
        <w:tab/>
        <w:t>6782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větná u Lukové</w:t>
        <w:tab/>
        <w:t>6890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ětnov</w:t>
        <w:tab/>
        <w:t>7589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ětov</w:t>
        <w:tab/>
        <w:t>6783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íc</w:t>
        <w:tab/>
        <w:t>7495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íčovice</w:t>
        <w:tab/>
        <w:t>6783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dliny</w:t>
        <w:tab/>
        <w:t>6783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je u Hajnice</w:t>
        <w:tab/>
        <w:t>6367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jov</w:t>
        <w:tab/>
        <w:t>678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jov u Buřenic</w:t>
        <w:tab/>
        <w:t>6162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jov u Černé</w:t>
        <w:tab/>
        <w:t>6785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jov u Havlíčkova Brodu</w:t>
        <w:tab/>
        <w:t>6784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jovice</w:t>
        <w:tab/>
        <w:t>6785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jovice ve Slezsku</w:t>
        <w:tab/>
        <w:t>6785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ynice</w:t>
        <w:tab/>
        <w:t>678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nšperk nad Ohří</w:t>
        <w:tab/>
        <w:t>6786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selovice</w:t>
        <w:tab/>
        <w:t>6787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stra</w:t>
        <w:tab/>
        <w:t>7499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šice</w:t>
        <w:tab/>
        <w:t>6787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škovice</w:t>
        <w:tab/>
        <w:t>6787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tín</w:t>
        <w:tab/>
        <w:t>6787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ětín</w:t>
        <w:tab/>
        <w:t>7447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ské Chrčice</w:t>
        <w:tab/>
        <w:t>6788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uť u Bílovce</w:t>
        <w:tab/>
        <w:t>9050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utice</w:t>
        <w:tab/>
        <w:t>7591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y</w:t>
        <w:tab/>
        <w:t>6834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čnov u Lysic</w:t>
        <w:tab/>
        <w:t>7632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dín</w:t>
        <w:tab/>
        <w:t>6148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dná</w:t>
        <w:tab/>
        <w:t>6788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ahovice</w:t>
        <w:tab/>
        <w:t>7292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hovice u Libčevsi</w:t>
        <w:tab/>
        <w:t>6817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čov</w:t>
        <w:tab/>
        <w:t>6788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ny na Důlku</w:t>
        <w:tab/>
        <w:t>679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ny u Dašic</w:t>
        <w:tab/>
        <w:t>679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ny u Kostomlat nad Labem</w:t>
        <w:tab/>
        <w:t>6706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ny u Libice nad Doubravou</w:t>
        <w:tab/>
        <w:t>6827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ny u Litomyšle</w:t>
        <w:tab/>
        <w:t>6856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žhot</w:t>
        <w:tab/>
        <w:t>6791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žov</w:t>
        <w:tab/>
        <w:t>6791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senice</w:t>
        <w:tab/>
        <w:t>6791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škov</w:t>
        <w:tab/>
        <w:t>6792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ičky</w:t>
        <w:tab/>
        <w:t>6792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ičné</w:t>
        <w:tab/>
        <w:t>6792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z u Nových Syrovic</w:t>
        <w:tab/>
        <w:t>7067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z u Radomyšle</w:t>
        <w:tab/>
        <w:t>7405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zce</w:t>
        <w:tab/>
        <w:t>7105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zce u Troubelic</w:t>
        <w:tab/>
        <w:t>768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ziště</w:t>
        <w:tab/>
        <w:t>6725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zně Bohdaneč</w:t>
        <w:tab/>
        <w:t>606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zně Toušeň</w:t>
        <w:tab/>
        <w:t>7678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zníčky</w:t>
        <w:tab/>
        <w:t>6793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zníky</w:t>
        <w:tab/>
        <w:t>679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zsko</w:t>
        <w:tab/>
        <w:t>679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žánky u Blanska</w:t>
        <w:tab/>
        <w:t>6794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žany</w:t>
        <w:tab/>
        <w:t>6794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ažany u Chýnova</w:t>
        <w:tab/>
        <w:t>6482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žany u Litomyšle</w:t>
        <w:tab/>
        <w:t>6983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žany u Mezna</w:t>
        <w:tab/>
        <w:t>6938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žany u Skutče</w:t>
        <w:tab/>
        <w:t>6794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žany u Sychrova</w:t>
        <w:tab/>
        <w:t>7616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žínky</w:t>
        <w:tab/>
        <w:t>7804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žíšťka</w:t>
        <w:tab/>
        <w:t>7016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žovice</w:t>
        <w:tab/>
        <w:t>6795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bosín</w:t>
        <w:tab/>
        <w:t>6796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čovice</w:t>
        <w:tab/>
        <w:t>6242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ce</w:t>
        <w:tab/>
        <w:t>6796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ce u Kladna</w:t>
        <w:tab/>
        <w:t>6796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ce u Mladé Boleslavi</w:t>
        <w:tab/>
        <w:t>6796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ce u Plzně</w:t>
        <w:tab/>
        <w:t>6796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ce u Židlochovic</w:t>
        <w:tab/>
        <w:t>6796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čice</w:t>
        <w:tab/>
        <w:t>679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ec</w:t>
        <w:tab/>
        <w:t>6797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enice</w:t>
        <w:tab/>
        <w:t>6797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nice na Moravě</w:t>
        <w:tab/>
        <w:t>6798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hovice</w:t>
        <w:tab/>
        <w:t>679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jčkov</w:t>
        <w:tab/>
        <w:t>6291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jšovka</w:t>
        <w:tab/>
        <w:t>6798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ešice</w:t>
        <w:tab/>
        <w:t>6799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ká</w:t>
        <w:tab/>
        <w:t>7540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éskovec</w:t>
        <w:tab/>
        <w:t>7229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kovec u Vítkova</w:t>
        <w:tab/>
        <w:t>6799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kovice</w:t>
        <w:tab/>
        <w:t>6800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eskovice u Radomyšle</w:t>
        <w:tab/>
        <w:t>7382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ná u Velké Chyšky</w:t>
        <w:tab/>
        <w:t>7783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ná u Znojma</w:t>
        <w:tab/>
        <w:t>6801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ná u Želetavy</w:t>
        <w:tab/>
        <w:t>6801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nice</w:t>
        <w:tab/>
        <w:t>6802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onice</w:t>
        <w:tab/>
        <w:t>6802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onice u Moravského Krumlova</w:t>
        <w:tab/>
        <w:t>6802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ůňky</w:t>
        <w:tab/>
        <w:t>6803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any</w:t>
        <w:tab/>
        <w:t>6804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any u Nelahozevsi</w:t>
        <w:tab/>
        <w:t>702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any u Prostějova</w:t>
        <w:tab/>
        <w:t>6804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ešetice</w:t>
        <w:tab/>
        <w:t>6804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kovice</w:t>
        <w:tab/>
        <w:t>6804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ov</w:t>
        <w:tab/>
        <w:t>6804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ovice</w:t>
        <w:tab/>
        <w:t>7020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tina</w:t>
        <w:tab/>
        <w:t>6805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tina u Herálce</w:t>
        <w:tab/>
        <w:t>6804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tina u Světlé</w:t>
        <w:tab/>
        <w:t>680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tina u Zábřeha</w:t>
        <w:tab/>
        <w:t>6805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štinka</w:t>
        <w:tab/>
        <w:t>6805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iny</w:t>
        <w:tab/>
        <w:t>6806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ky</w:t>
        <w:tab/>
        <w:t>6818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ňany</w:t>
        <w:tab/>
        <w:t>7314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ovy</w:t>
        <w:tab/>
        <w:t>6958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y</w:t>
        <w:tab/>
        <w:t>6807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y u Dobřichovic</w:t>
        <w:tab/>
        <w:t>680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evín nad Cidlinou</w:t>
        <w:tab/>
        <w:t>7103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ín u Berouna</w:t>
        <w:tab/>
        <w:t>6807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ousy</w:t>
        <w:tab/>
        <w:t>6760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zník</w:t>
        <w:tab/>
        <w:t>6808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nad Moravou</w:t>
        <w:tab/>
        <w:t>7013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pod Džbánem</w:t>
        <w:tab/>
        <w:t>7004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pod Hořičkami</w:t>
        <w:tab/>
        <w:t>6810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pod Kosířem</w:t>
        <w:tab/>
        <w:t>6314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pod Kůstrým</w:t>
        <w:tab/>
        <w:t>7825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pod Libčany</w:t>
        <w:tab/>
        <w:t>6811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pod Přeloučí</w:t>
        <w:tab/>
        <w:t>6811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hota u Dobrušky</w:t>
        <w:tab/>
        <w:t>7233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Dobřan</w:t>
        <w:tab/>
        <w:t>6809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Dolních Břežan</w:t>
        <w:tab/>
        <w:t>6288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Dřís</w:t>
        <w:tab/>
        <w:t>680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Dynína</w:t>
        <w:tab/>
        <w:t>634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Chroustovic</w:t>
        <w:tab/>
        <w:t>6811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Konice</w:t>
        <w:tab/>
        <w:t>6127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Letovic</w:t>
        <w:tab/>
        <w:t>6807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Lysic</w:t>
        <w:tab/>
        <w:t>6811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Medvědic</w:t>
        <w:tab/>
        <w:t>6926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Nahořan</w:t>
        <w:tab/>
        <w:t>701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Skutče</w:t>
        <w:tab/>
        <w:t>7916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Tachova</w:t>
        <w:tab/>
        <w:t>7159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ice</w:t>
        <w:tab/>
        <w:t>6812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ice u Jemnice</w:t>
        <w:tab/>
        <w:t>6812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nad Labem</w:t>
        <w:tab/>
        <w:t>681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u Berouna</w:t>
        <w:tab/>
        <w:t>7960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u Dobříše</w:t>
        <w:tab/>
        <w:t>708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u Humpolce</w:t>
        <w:tab/>
        <w:t>6813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u Přerova</w:t>
        <w:tab/>
        <w:t>681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u Třebče</w:t>
        <w:tab/>
        <w:t>7693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u Velkého Meziříčí</w:t>
        <w:tab/>
        <w:t>7431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u Vítkova</w:t>
        <w:tab/>
        <w:t>7068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u Žďáru nad Sázavou</w:t>
        <w:tab/>
        <w:t>6813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y</w:t>
        <w:tab/>
        <w:t>7689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y u Malotic</w:t>
        <w:tab/>
        <w:t>6911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y u Mladé Boleslavi</w:t>
        <w:tab/>
        <w:t>6814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y u Velkého Meziříčí</w:t>
        <w:tab/>
        <w:t>6815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vice</w:t>
        <w:tab/>
        <w:t>764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ůta</w:t>
        <w:tab/>
        <w:t>6827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ůta u Klatov</w:t>
        <w:tab/>
        <w:t>6676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ůta u Vysokého Mýta</w:t>
        <w:tab/>
        <w:t>6815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ůty</w:t>
        <w:tab/>
        <w:t>7913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ibanice</w:t>
        <w:tab/>
        <w:t>641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čany</w:t>
        <w:tab/>
        <w:t>6817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čeves</w:t>
        <w:tab/>
        <w:t>6817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čice</w:t>
        <w:tab/>
        <w:t>6818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čice nad Vltavou</w:t>
        <w:tab/>
        <w:t>681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čice u Dolních Kralovic</w:t>
        <w:tab/>
        <w:t>6293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cina</w:t>
        <w:tab/>
        <w:t>6818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čov</w:t>
        <w:tab/>
        <w:t>681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ějice</w:t>
        <w:tab/>
        <w:t>7378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l</w:t>
        <w:tab/>
        <w:t>7696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nice</w:t>
        <w:tab/>
        <w:t>6819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ěšice u Litoměřic</w:t>
        <w:tab/>
        <w:t>6825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ěšice u Želenic</w:t>
        <w:tab/>
        <w:t>7959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ibětice</w:t>
        <w:tab/>
        <w:t>7524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beznice</w:t>
        <w:tab/>
        <w:t>6826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hošť</w:t>
        <w:tab/>
        <w:t>6826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ice nad Cidlinou</w:t>
        <w:tab/>
        <w:t>682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ice nad Doubravou</w:t>
        <w:tab/>
        <w:t>6827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ická Lhotka</w:t>
        <w:tab/>
        <w:t>6827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íč</w:t>
        <w:tab/>
        <w:t>682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ichov</w:t>
        <w:tab/>
        <w:t>6827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ínky</w:t>
        <w:tab/>
        <w:t>682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iš</w:t>
        <w:tab/>
        <w:t>7036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išany</w:t>
        <w:tab/>
        <w:t>6829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ivá</w:t>
        <w:tab/>
        <w:t>6829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kova Voda</w:t>
        <w:tab/>
        <w:t>682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kovice pod Řípem</w:t>
        <w:tab/>
        <w:t>6829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iblice</w:t>
        <w:tab/>
        <w:t>6171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níkovice</w:t>
        <w:tab/>
        <w:t>6830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oc u Kynšperka nad Ohří</w:t>
        <w:tab/>
        <w:t>6786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ochovice</w:t>
        <w:tab/>
        <w:t>6831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ochovičky</w:t>
        <w:tab/>
        <w:t>6831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oměřice</w:t>
        <w:tab/>
        <w:t>6831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omyšl</w:t>
        <w:tab/>
        <w:t>6832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osváry</w:t>
        <w:tab/>
        <w:t>7816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oš</w:t>
        <w:tab/>
        <w:t>6832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otenice</w:t>
        <w:tab/>
        <w:t>6833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otov</w:t>
        <w:tab/>
        <w:t>6833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ouň</w:t>
        <w:tab/>
        <w:t>6834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rantice</w:t>
        <w:tab/>
        <w:t>6834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řice</w:t>
        <w:tab/>
        <w:t>6834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ibušín</w:t>
        <w:tab/>
        <w:t>6835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ibořice</w:t>
        <w:tab/>
        <w:t>6831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omělice</w:t>
        <w:tab/>
        <w:t>7010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oměřice</w:t>
        <w:tab/>
        <w:t>6846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čno</w:t>
        <w:tab/>
        <w:t>683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derovice</w:t>
        <w:tab/>
        <w:t>6534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déřovice</w:t>
        <w:tab/>
        <w:t>7187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dice</w:t>
        <w:tab/>
        <w:t>683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dmaň</w:t>
        <w:tab/>
        <w:t>6837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dmaňka</w:t>
        <w:tab/>
        <w:t>6837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hoceves</w:t>
        <w:tab/>
        <w:t>6837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chovy</w:t>
        <w:tab/>
        <w:t>6838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uzy</w:t>
        <w:tab/>
        <w:t>7671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pa nad Orlicí</w:t>
        <w:tab/>
        <w:t>6839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pa u Havlíčkova Brodu</w:t>
        <w:tab/>
        <w:t>6839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anovice</w:t>
        <w:tab/>
        <w:t>7892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any</w:t>
        <w:tab/>
        <w:t>6686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ec</w:t>
        <w:tab/>
        <w:t>7387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ec u Slepotic</w:t>
        <w:tab/>
        <w:t>7504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ence</w:t>
        <w:tab/>
        <w:t>6839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enec</w:t>
        <w:tab/>
        <w:t>683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ice</w:t>
        <w:tab/>
        <w:t>6840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inka</w:t>
        <w:tab/>
        <w:t>6841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iny</w:t>
        <w:tab/>
        <w:t>7019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ňany</w:t>
        <w:tab/>
        <w:t>684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ňany u Skryjí</w:t>
        <w:tab/>
        <w:t>7488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nice nad Sázavou</w:t>
        <w:tab/>
        <w:t>6841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nice u Dvora Králové</w:t>
        <w:tab/>
        <w:t>684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nice u Spáleného Poříčí</w:t>
        <w:tab/>
        <w:t>6841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ník</w:t>
        <w:tab/>
        <w:t>6842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ník u Hrotovic</w:t>
        <w:tab/>
        <w:t>6842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no</w:t>
        <w:tab/>
        <w:t>6842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olec</w:t>
        <w:tab/>
        <w:t>6843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oltice</w:t>
        <w:tab/>
        <w:t>6843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ov</w:t>
        <w:tab/>
        <w:t>6843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ová Lhota</w:t>
        <w:tab/>
        <w:t>6153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ovec</w:t>
        <w:tab/>
        <w:t>6846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ovec u Blanska</w:t>
        <w:tab/>
        <w:t>6846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ovka</w:t>
        <w:tab/>
        <w:t>6847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ovka u Rychnova nad Kněžnou</w:t>
        <w:tab/>
        <w:t>6847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ůvka</w:t>
        <w:tab/>
        <w:t>6848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py</w:t>
        <w:tab/>
        <w:t>6848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ískovice</w:t>
        <w:tab/>
        <w:t>7828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sky</w:t>
        <w:tab/>
        <w:t>655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sky u Holušic</w:t>
        <w:tab/>
        <w:t>6415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šany u Rakovníka</w:t>
        <w:tab/>
        <w:t>6849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šeň</w:t>
        <w:tab/>
        <w:t>6124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šice</w:t>
        <w:tab/>
        <w:t>6849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šice u Sulovic</w:t>
        <w:tab/>
        <w:t>7595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škov</w:t>
        <w:tab/>
        <w:t>6188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šnice u Mohelnice</w:t>
        <w:tab/>
        <w:t>6851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šnice u Prahy</w:t>
        <w:tab/>
        <w:t>6850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šnice u Sepekova</w:t>
        <w:tab/>
        <w:t>7475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šno</w:t>
        <w:tab/>
        <w:t>6168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íšťany u Cítolib</w:t>
        <w:tab/>
        <w:t>6852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eň</w:t>
        <w:tab/>
        <w:t>6852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enčice</w:t>
        <w:tab/>
        <w:t>6852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ětiny</w:t>
        <w:tab/>
        <w:t>6852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ice nad Orlicí</w:t>
        <w:tab/>
        <w:t>6853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ice u Plzně</w:t>
        <w:tab/>
        <w:t>7227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íč</w:t>
        <w:tab/>
        <w:t>6853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bratřice</w:t>
        <w:tab/>
        <w:t>6853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hoř</w:t>
        <w:tab/>
        <w:t>6853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hošť</w:t>
        <w:tab/>
        <w:t>7755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hrady</w:t>
        <w:tab/>
        <w:t>6847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chovice nad Labem</w:t>
        <w:tab/>
        <w:t>685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chovice u Volyně</w:t>
        <w:tab/>
        <w:t>685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l</w:t>
        <w:tab/>
        <w:t>6895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itomyšl</w:t>
        <w:tab/>
        <w:t>685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šice</w:t>
        <w:tab/>
        <w:t>6858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vany</w:t>
        <w:tab/>
        <w:t>6858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vel</w:t>
        <w:tab/>
        <w:t>6859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vice</w:t>
        <w:tab/>
        <w:t>6458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vínovice</w:t>
        <w:tab/>
        <w:t>686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káň</w:t>
        <w:tab/>
        <w:t>6862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beč</w:t>
        <w:tab/>
        <w:t>6729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beček</w:t>
        <w:tab/>
        <w:t>6728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bkovice</w:t>
        <w:tab/>
        <w:t>7036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bodice</w:t>
        <w:tab/>
        <w:t>6862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čenice</w:t>
        <w:tab/>
        <w:t>6863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děnice u Berouna</w:t>
        <w:tab/>
        <w:t>6863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děnice u Moravského Krumlova</w:t>
        <w:tab/>
        <w:t>6863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dín</w:t>
        <w:tab/>
        <w:t>6863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ohenice</w:t>
        <w:tab/>
        <w:t>6863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henice u Přelouče</w:t>
        <w:tab/>
        <w:t>6864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hkov</w:t>
        <w:tab/>
        <w:t>6864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jovice</w:t>
        <w:tab/>
        <w:t>7793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ket u Dolních Kralovic</w:t>
        <w:tab/>
        <w:t>6864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m</w:t>
        <w:tab/>
        <w:t>7378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m u Blatné</w:t>
        <w:tab/>
        <w:t>6865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mec</w:t>
        <w:tab/>
        <w:t>756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mec u Klatov</w:t>
        <w:tab/>
        <w:t>6294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mec u Úmonína</w:t>
        <w:tab/>
        <w:t>774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mnička u Plas</w:t>
        <w:tab/>
        <w:t>7215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my u Jemnice</w:t>
        <w:tab/>
        <w:t>6868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ina</w:t>
        <w:tab/>
        <w:t>6531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osiny</w:t>
        <w:tab/>
        <w:t>7202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štice</w:t>
        <w:tab/>
        <w:t>6868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cká</w:t>
        <w:tab/>
        <w:t>6206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čany</w:t>
        <w:tab/>
        <w:t>7723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čany na Hané</w:t>
        <w:tab/>
        <w:t>6869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čeň</w:t>
        <w:tab/>
        <w:t>6869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čka</w:t>
        <w:tab/>
        <w:t>6870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čka u Bílska</w:t>
        <w:tab/>
        <w:t>6046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čky</w:t>
        <w:tab/>
        <w:t>687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čky u Jihlavy</w:t>
        <w:tab/>
        <w:t>7818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čná Hora</w:t>
        <w:tab/>
        <w:t>7509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ka</w:t>
        <w:tab/>
        <w:t>6871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ka u Jemnice</w:t>
        <w:tab/>
        <w:t>6871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ka u Ostrohu</w:t>
        <w:tab/>
        <w:t>687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oukonosy</w:t>
        <w:tab/>
        <w:t>7974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kov u Mnichova Hradiště</w:t>
        <w:tab/>
        <w:t>6872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kovec</w:t>
        <w:tab/>
        <w:t>6872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kovice</w:t>
        <w:tab/>
        <w:t>687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kovičky</w:t>
        <w:tab/>
        <w:t>6228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nín</w:t>
        <w:tab/>
        <w:t>7676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nky</w:t>
        <w:tab/>
        <w:t>6873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ňovice pod Blaníkem</w:t>
        <w:tab/>
        <w:t>6873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ny</w:t>
        <w:tab/>
        <w:t>6873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žná</w:t>
        <w:tab/>
        <w:t>7006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čice</w:t>
        <w:tab/>
        <w:t>6040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čice u Nového Bydžova</w:t>
        <w:tab/>
        <w:t>6876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čičky</w:t>
        <w:tab/>
        <w:t>687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čovice</w:t>
        <w:tab/>
        <w:t>693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ětín u Třešti</w:t>
        <w:tab/>
        <w:t>6876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osice</w:t>
        <w:tab/>
        <w:t>6877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zice</w:t>
        <w:tab/>
        <w:t>6878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štění</w:t>
        <w:tab/>
        <w:t>6243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štění nad Zubřinou</w:t>
        <w:tab/>
        <w:t>6878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ě</w:t>
        <w:tab/>
        <w:t>687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ěnice</w:t>
        <w:tab/>
        <w:t>6879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ná u Poličky</w:t>
        <w:tab/>
        <w:t>6880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ná u Rakovníka</w:t>
        <w:tab/>
        <w:t>6880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nice</w:t>
        <w:tab/>
        <w:t>6880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no u Bačkova</w:t>
        <w:tab/>
        <w:t>6007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no u Nechanic</w:t>
        <w:tab/>
        <w:t>7024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ojaty</w:t>
        <w:tab/>
        <w:t>6880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uby</w:t>
        <w:tab/>
        <w:t>6659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čice</w:t>
        <w:tab/>
        <w:t>6882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čice na Moravě</w:t>
        <w:tab/>
        <w:t>6883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čice u Chlumce nad Cidlinou</w:t>
        <w:tab/>
        <w:t>6882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čice u Chudenic</w:t>
        <w:tab/>
        <w:t>6546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čkovice</w:t>
        <w:tab/>
        <w:t>695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déřov</w:t>
        <w:tab/>
        <w:t>6315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dmírov</w:t>
        <w:tab/>
        <w:t>6884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hy</w:t>
        <w:tab/>
        <w:t>6886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á</w:t>
        <w:tab/>
        <w:t>688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a nad Jihlavou</w:t>
        <w:tab/>
        <w:t>6887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avec u Bílovce</w:t>
        <w:tab/>
        <w:t>688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avec u Lovosic</w:t>
        <w:tab/>
        <w:t>6887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ukavec u Pacova</w:t>
        <w:tab/>
        <w:t>6887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avice</w:t>
        <w:tab/>
        <w:t>6889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avice na Moravě</w:t>
        <w:tab/>
        <w:t>6888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avice u Strážova</w:t>
        <w:tab/>
        <w:t>7567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ohořany</w:t>
        <w:tab/>
        <w:t>6249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ov</w:t>
        <w:tab/>
        <w:t>6889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ov nad Dyjí</w:t>
        <w:tab/>
        <w:t>688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ov u Moravských Budějovic</w:t>
        <w:tab/>
        <w:t>6889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ová nad Cidlinou</w:t>
        <w:tab/>
        <w:t>6890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ová u Manětína</w:t>
        <w:tab/>
        <w:t>6935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ková u Přerova</w:t>
        <w:tab/>
        <w:t>6890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ukovna</w:t>
        <w:tab/>
        <w:t>6890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pěné</w:t>
        <w:tab/>
        <w:t>7031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penice</w:t>
        <w:tab/>
        <w:t>6890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štěnice</w:t>
        <w:tab/>
        <w:t>6891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tín</w:t>
        <w:tab/>
        <w:t>6891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totín</w:t>
        <w:tab/>
        <w:t>6045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any nad Trotinou</w:t>
        <w:tab/>
        <w:t>6892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any u Přeštic</w:t>
        <w:tab/>
        <w:t>689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ce</w:t>
        <w:tab/>
        <w:t>6892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e</w:t>
        <w:tab/>
        <w:t>6892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ec nad Cidlinou</w:t>
        <w:tab/>
        <w:t>689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ec nad Vltavou</w:t>
        <w:tab/>
        <w:t>6892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enice</w:t>
        <w:tab/>
        <w:t>6893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eničky</w:t>
        <w:tab/>
        <w:t>6893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Lužice u Hodonína</w:t>
        <w:tab/>
        <w:t>6893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ice u Mostu</w:t>
        <w:tab/>
        <w:t>6893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ice u Šternberka</w:t>
        <w:tab/>
        <w:t>689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sá nad Labem</w:t>
        <w:tab/>
        <w:t>6895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sice</w:t>
        <w:tab/>
        <w:t>6896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solaje</w:t>
        <w:tab/>
        <w:t>729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sovice</w:t>
        <w:tab/>
        <w:t>6896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žovice</w:t>
        <w:tab/>
        <w:t>7723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kovice</w:t>
        <w:tab/>
        <w:t>6897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ourov</w:t>
        <w:tab/>
        <w:t>7975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čice</w:t>
        <w:tab/>
        <w:t>616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etín</w:t>
        <w:tab/>
        <w:t>6899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arov</w:t>
        <w:tab/>
        <w:t>726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olusky</w:t>
        <w:tab/>
        <w:t>791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akotřasy</w:t>
        <w:tab/>
        <w:t>6899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ov u Jistebnice</w:t>
        <w:tab/>
        <w:t>6899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ov u Litomyšle</w:t>
        <w:tab/>
        <w:t>6900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ov u Předslavi</w:t>
        <w:tab/>
        <w:t>734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á Bukovina u Chvalkovic</w:t>
        <w:tab/>
        <w:t>655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á Čermná nad Orlicí</w:t>
        <w:tab/>
        <w:t>6197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á Lhota</w:t>
        <w:tab/>
        <w:t>6901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á Losenice</w:t>
        <w:tab/>
        <w:t>6901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á Turná</w:t>
        <w:tab/>
        <w:t>7129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á Víska u Klatov</w:t>
        <w:tab/>
        <w:t>7862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á Vrbka</w:t>
        <w:tab/>
        <w:t>6904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alče</w:t>
        <w:tab/>
        <w:t>6032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čice</w:t>
        <w:tab/>
        <w:t>6953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čice u Mirotic</w:t>
        <w:tab/>
        <w:t>7244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čice u Všelibic</w:t>
        <w:tab/>
        <w:t>7871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čín</w:t>
        <w:tab/>
        <w:t>690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é Číčovice</w:t>
        <w:tab/>
        <w:t>6235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é Hydčice</w:t>
        <w:tab/>
        <w:t>6392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é Přílepy</w:t>
        <w:tab/>
        <w:t>6905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é Přítočno</w:t>
        <w:tab/>
        <w:t>6905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é Výkleky</w:t>
        <w:tab/>
        <w:t>6556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é Žernoseky</w:t>
        <w:tab/>
        <w:t>6905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č</w:t>
        <w:tab/>
        <w:t>6905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č u Chotěboře</w:t>
        <w:tab/>
        <w:t>690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alechov</w:t>
        <w:tab/>
        <w:t>6283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nice</w:t>
        <w:tab/>
        <w:t>6907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novice u Kutné Hory</w:t>
        <w:tab/>
        <w:t>7590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ny</w:t>
        <w:tab/>
        <w:t>756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sice</w:t>
        <w:tab/>
        <w:t>6908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šín</w:t>
        <w:tab/>
        <w:t>7449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šín u Vodice</w:t>
        <w:tab/>
        <w:t>7842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šov</w:t>
        <w:tab/>
        <w:t>6908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šov u Hoštky</w:t>
        <w:tab/>
        <w:t>6462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šovice</w:t>
        <w:tab/>
        <w:t>6908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hostovice</w:t>
        <w:tab/>
        <w:t>6909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íkov nad Nežárkou</w:t>
        <w:tab/>
        <w:t>6436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ín</w:t>
        <w:tab/>
        <w:t>6780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inec</w:t>
        <w:tab/>
        <w:t>6645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alínky</w:t>
        <w:tab/>
        <w:t>6909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lkov u Suchomast</w:t>
        <w:tab/>
        <w:t>6909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ochyně</w:t>
        <w:tab/>
        <w:t>603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onice nad Zubřinou</w:t>
        <w:tab/>
        <w:t>6878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otice</w:t>
        <w:tab/>
        <w:t>6911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ovice u Miličína</w:t>
        <w:tab/>
        <w:t>6948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šice</w:t>
        <w:tab/>
        <w:t>6912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šova Lhota</w:t>
        <w:tab/>
        <w:t>6913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šovice</w:t>
        <w:tab/>
        <w:t>6913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šovice u Hradce Králové</w:t>
        <w:tab/>
        <w:t>6469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ý Beranov</w:t>
        <w:tab/>
        <w:t>691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ý Bor</w:t>
        <w:tab/>
        <w:t>6913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alý Dešov</w:t>
        <w:tab/>
        <w:t>6257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ý Ježov</w:t>
        <w:tab/>
        <w:t>7796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ý Malahov</w:t>
        <w:tab/>
        <w:t>7366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ý Pěčín</w:t>
        <w:tab/>
        <w:t>691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ý Rohozec</w:t>
        <w:tab/>
        <w:t>6282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ý Újezd</w:t>
        <w:tab/>
        <w:t>6914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čice u Rašovic</w:t>
        <w:tab/>
        <w:t>7395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ešovice</w:t>
        <w:tab/>
        <w:t>769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ětín</w:t>
        <w:tab/>
        <w:t>6914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kovice</w:t>
        <w:tab/>
        <w:t>6915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ňovice u Pačejova</w:t>
        <w:tab/>
        <w:t>7172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ov</w:t>
        <w:tab/>
        <w:t>6531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čovice</w:t>
        <w:tab/>
        <w:t>7344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keta</w:t>
        <w:tab/>
        <w:t>6917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kvarec u Hřivic</w:t>
        <w:tab/>
        <w:t>6491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kvarec u Nové Cerekve</w:t>
        <w:tab/>
        <w:t>6917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kvartice</w:t>
        <w:tab/>
        <w:t>6918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kvartice u Třebíče</w:t>
        <w:tab/>
        <w:t>6918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šov u Tábora</w:t>
        <w:tab/>
        <w:t>6919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šovice</w:t>
        <w:tab/>
        <w:t>659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šovice u Nového Města na Moravě</w:t>
        <w:tab/>
        <w:t>706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iněves u Libochovic</w:t>
        <w:tab/>
        <w:t>6920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inice u Březnice</w:t>
        <w:tab/>
        <w:t>6920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artinice u Dolních Kralovic</w:t>
        <w:tab/>
        <w:t>6921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inice u Onšova</w:t>
        <w:tab/>
        <w:t>6921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inice u Velkého Meziříčí</w:t>
        <w:tab/>
        <w:t>6921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ínkov</w:t>
        <w:tab/>
        <w:t>6565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ínkovice</w:t>
        <w:tab/>
        <w:t>6921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inov</w:t>
        <w:tab/>
        <w:t>7910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slovice</w:t>
        <w:tab/>
        <w:t>6922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ojedy</w:t>
        <w:tab/>
        <w:t>6312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tířovice</w:t>
        <w:tab/>
        <w:t>7859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tník</w:t>
        <w:tab/>
        <w:t>6922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ty</w:t>
        <w:tab/>
        <w:t>6047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škovice</w:t>
        <w:tab/>
        <w:t>7248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šov</w:t>
        <w:tab/>
        <w:t>719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ašovice</w:t>
        <w:tab/>
        <w:t>6528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šovice u Hořepníku</w:t>
        <w:tab/>
        <w:t>7755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šovice u Meclova</w:t>
        <w:tab/>
        <w:t>692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šovice u Znojma</w:t>
        <w:tab/>
        <w:t>6922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ějov</w:t>
        <w:tab/>
        <w:t>6922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ějovec nad Nežárkou</w:t>
        <w:tab/>
        <w:t>6575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ná</w:t>
        <w:tab/>
        <w:t>6248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zelov</w:t>
        <w:tab/>
        <w:t>7624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žice</w:t>
        <w:tab/>
        <w:t>7907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ely</w:t>
        <w:tab/>
        <w:t>6923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lov</w:t>
        <w:tab/>
        <w:t>6923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čeříž</w:t>
        <w:tab/>
        <w:t>6923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čichov</w:t>
        <w:tab/>
        <w:t>6924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čín</w:t>
        <w:tab/>
        <w:t>692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ečíř</w:t>
        <w:tab/>
        <w:t>6925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lešice</w:t>
        <w:tab/>
        <w:t>6925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lice</w:t>
        <w:tab/>
        <w:t>6925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lov</w:t>
        <w:tab/>
        <w:t>6925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lov u Uničova</w:t>
        <w:tab/>
        <w:t>6926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ná</w:t>
        <w:tab/>
        <w:t>7530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vědice</w:t>
        <w:tab/>
        <w:t>6926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chenice</w:t>
        <w:tab/>
        <w:t>6927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cholupy u Předslavi</w:t>
        <w:tab/>
        <w:t>7344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kynec</w:t>
        <w:tab/>
        <w:t>6045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č</w:t>
        <w:tab/>
        <w:t>6927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lčany u Dobrušky</w:t>
        <w:tab/>
        <w:t>6275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lčany u Ivančic</w:t>
        <w:tab/>
        <w:t>6927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lice</w:t>
        <w:tab/>
        <w:t>6927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ělnice</w:t>
        <w:tab/>
        <w:t>6413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lník nad Sázavou</w:t>
        <w:tab/>
        <w:t>7758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ňany</w:t>
        <w:tab/>
        <w:t>6930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hartice</w:t>
        <w:tab/>
        <w:t>6930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ník</w:t>
        <w:tab/>
        <w:t>7456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ník u Nového Bydžova</w:t>
        <w:tab/>
        <w:t>6930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nín</w:t>
        <w:tab/>
        <w:t>6930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our</w:t>
        <w:tab/>
        <w:t>6931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rčín</w:t>
        <w:tab/>
        <w:t>6188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klovice</w:t>
        <w:tab/>
        <w:t>693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rotín</w:t>
        <w:tab/>
        <w:t>6968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rovice nad Hanou</w:t>
        <w:tab/>
        <w:t>6932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runice</w:t>
        <w:tab/>
        <w:t>6932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řín</w:t>
        <w:tab/>
        <w:t>6932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stec</w:t>
        <w:tab/>
        <w:t>6932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ěstec Králové</w:t>
        <w:tab/>
        <w:t>693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stec nad Dědinou</w:t>
        <w:tab/>
        <w:t>7088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stec u Nahořan</w:t>
        <w:tab/>
        <w:t>7012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sto Žďár</w:t>
        <w:tab/>
        <w:t>7952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stys Blížkovice</w:t>
        <w:tab/>
        <w:t>6056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šice u Prahy</w:t>
        <w:tab/>
        <w:t>6934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šice u Tábora</w:t>
        <w:tab/>
        <w:t>6934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šín</w:t>
        <w:tab/>
        <w:t>693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šno</w:t>
        <w:tab/>
        <w:t>6935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šovice</w:t>
        <w:tab/>
        <w:t>785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ánov</w:t>
        <w:tab/>
        <w:t>6187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holezy u Černíkova</w:t>
        <w:tab/>
        <w:t>6935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ezholezy u Horšovského Týna</w:t>
        <w:tab/>
        <w:t>6935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holezy u Kutné Hory</w:t>
        <w:tab/>
        <w:t>6959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í</w:t>
        <w:tab/>
        <w:t>6935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ce</w:t>
        <w:tab/>
        <w:t>7013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hoří u Švihova</w:t>
        <w:tab/>
        <w:t>7646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hoří u Týnčan</w:t>
        <w:tab/>
        <w:t>7722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lečí</w:t>
        <w:tab/>
        <w:t>6936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lesí</w:t>
        <w:tab/>
        <w:t>693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lesí u Trhových Svinů</w:t>
        <w:tab/>
        <w:t>6241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říčí</w:t>
        <w:tab/>
        <w:t>6321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říčko u Jihlavy</w:t>
        <w:tab/>
        <w:t>6937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říčko u Moravských Budějovic</w:t>
        <w:tab/>
        <w:t>6937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ná u Pelhřimova</w:t>
        <w:tab/>
        <w:t>6937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ouň</w:t>
        <w:tab/>
        <w:t>6938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manice</w:t>
        <w:tab/>
        <w:t>7558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čovice</w:t>
        <w:tab/>
        <w:t>6939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alovice</w:t>
        <w:tab/>
        <w:t>7202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alovice u Havlíčkova Brodu</w:t>
        <w:tab/>
        <w:t>6939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novka</w:t>
        <w:tab/>
        <w:t>6741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chov u Boskovic</w:t>
        <w:tab/>
        <w:t>6940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ovice u Kralup nad Vltavou</w:t>
        <w:tab/>
        <w:t>6727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ášov</w:t>
        <w:tab/>
        <w:t>6941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ikulčice</w:t>
        <w:tab/>
        <w:t>6941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eč</w:t>
        <w:tab/>
        <w:t>6941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ov na Moravě</w:t>
        <w:tab/>
        <w:t>6941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ovice</w:t>
        <w:tab/>
        <w:t>6943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ovice u Pardubic</w:t>
        <w:tab/>
        <w:t>6943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ovice u Znojma</w:t>
        <w:tab/>
        <w:t>6943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á</w:t>
        <w:tab/>
        <w:t>601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atice</w:t>
        <w:tab/>
        <w:t>7622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avče</w:t>
        <w:tab/>
        <w:t>6945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čice</w:t>
        <w:tab/>
        <w:t>6715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čice u Peček</w:t>
        <w:tab/>
        <w:t>6945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ešov nad Vltavou</w:t>
        <w:tab/>
        <w:t>6946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ešovice</w:t>
        <w:tab/>
        <w:t>6946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etice u Nepoměřic</w:t>
        <w:tab/>
        <w:t>7034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etín u Humpolce</w:t>
        <w:tab/>
        <w:t>6812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etín u Onomyšle</w:t>
        <w:tab/>
        <w:t>7113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evsko</w:t>
        <w:tab/>
        <w:t>6946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hostov</w:t>
        <w:tab/>
        <w:t>6948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čín</w:t>
        <w:tab/>
        <w:t>694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íčov u Jihlavy</w:t>
        <w:tab/>
        <w:t>6948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íčovice</w:t>
        <w:tab/>
        <w:t>6949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íkov</w:t>
        <w:tab/>
        <w:t>6198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íkovice</w:t>
        <w:tab/>
        <w:t>7599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ín</w:t>
        <w:tab/>
        <w:t>6949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kov na Moravě</w:t>
        <w:tab/>
        <w:t>6884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okošť</w:t>
        <w:tab/>
        <w:t>7807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onice u Lipůvky</w:t>
        <w:tab/>
        <w:t>6950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oňovice</w:t>
        <w:tab/>
        <w:t>6950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ostín</w:t>
        <w:tab/>
        <w:t>6951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otice</w:t>
        <w:tab/>
        <w:t>6253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otice u Kyjova</w:t>
        <w:tab/>
        <w:t>6951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otičky</w:t>
        <w:tab/>
        <w:t>6007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ovice nad Labem</w:t>
        <w:tab/>
        <w:t>6951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ce u Kralup nad Vltavou</w:t>
        <w:tab/>
        <w:t>672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ce u Mišovic</w:t>
        <w:tab/>
        <w:t>6961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reč</w:t>
        <w:tab/>
        <w:t>6865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kovice</w:t>
        <w:tab/>
        <w:t>6953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rkovice</w:t>
        <w:tab/>
        <w:t>645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slav</w:t>
        <w:tab/>
        <w:t>6953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iroslavské Knínice</w:t>
        <w:tab/>
        <w:t>6953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šov u Jihlavy</w:t>
        <w:tab/>
        <w:t>6954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šovice</w:t>
        <w:tab/>
        <w:t>6481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šovice u Rataj nad Sázavou</w:t>
        <w:tab/>
        <w:t>739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šovice u Říčan</w:t>
        <w:tab/>
        <w:t>6954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tice</w:t>
        <w:tab/>
        <w:t>6955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tín</w:t>
        <w:tab/>
        <w:t>6974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vice</w:t>
        <w:tab/>
        <w:t>6957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rovka</w:t>
        <w:tab/>
        <w:t>6957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řátky</w:t>
        <w:tab/>
        <w:t>780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řenice</w:t>
        <w:tab/>
        <w:t>6958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řetice</w:t>
        <w:tab/>
        <w:t>6958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řetín</w:t>
        <w:tab/>
        <w:t>6959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řkov</w:t>
        <w:tab/>
        <w:t>6959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kolezy</w:t>
        <w:tab/>
        <w:t>6551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kovice</w:t>
        <w:tab/>
        <w:t>6959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třín</w:t>
        <w:tab/>
        <w:t>7600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škovice</w:t>
        <w:tab/>
        <w:t>7315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šovice</w:t>
        <w:tab/>
        <w:t>6961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šovice</w:t>
        <w:tab/>
        <w:t>6456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rov u Uhlířských Janovic</w:t>
        <w:tab/>
        <w:t>696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rovice</w:t>
        <w:tab/>
        <w:t>6938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dá Vožice</w:t>
        <w:tab/>
        <w:t>6967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dé</w:t>
        <w:tab/>
        <w:t>6519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dé Bříště</w:t>
        <w:tab/>
        <w:t>6967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deč</w:t>
        <w:tab/>
        <w:t>6968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ladějov na Moravě</w:t>
        <w:tab/>
        <w:t>6969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doňovice na Moravě</w:t>
        <w:tab/>
        <w:t>6971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dotice</w:t>
        <w:tab/>
        <w:t>6971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dotice u Drhovle</w:t>
        <w:tab/>
        <w:t>6324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dotice u Kraselova</w:t>
        <w:tab/>
        <w:t>6731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ečice</w:t>
        <w:tab/>
        <w:t>6972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ékojedy u Neratovic</w:t>
        <w:tab/>
        <w:t>7036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ékosrby</w:t>
        <w:tab/>
        <w:t>6973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ékovice u Neveklova</w:t>
        <w:tab/>
        <w:t>6973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ýnec</w:t>
        <w:tab/>
        <w:t>7251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ýny u Choustníku</w:t>
        <w:tab/>
        <w:t>6973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etěš</w:t>
        <w:tab/>
        <w:t>6973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nětice</w:t>
        <w:tab/>
        <w:t>619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ich</w:t>
        <w:tab/>
        <w:t>6974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ich u Kardašovy Řečice</w:t>
        <w:tab/>
        <w:t>6632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ichov</w:t>
        <w:tab/>
        <w:t>6974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ichov u Loun</w:t>
        <w:tab/>
        <w:t>6506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ichov u Poběžovic</w:t>
        <w:tab/>
        <w:t>6974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ichovice</w:t>
        <w:tab/>
        <w:t>6975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ichovice u Říčan</w:t>
        <w:tab/>
        <w:t>697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ichovský Týnec</w:t>
        <w:tab/>
        <w:t>7711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íšek pod Brdy</w:t>
        <w:tab/>
        <w:t>6976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čerady</w:t>
        <w:tab/>
        <w:t>6976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čidlec</w:t>
        <w:tab/>
        <w:t>706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čovice</w:t>
        <w:tab/>
        <w:t>6744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odlešovice</w:t>
        <w:tab/>
        <w:t>697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letice</w:t>
        <w:tab/>
        <w:t>6917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letice u Dobřejovic</w:t>
        <w:tab/>
        <w:t>6276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líkov u Přibyslavi</w:t>
        <w:tab/>
        <w:t>6978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řice</w:t>
        <w:tab/>
        <w:t>697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řovice</w:t>
        <w:tab/>
        <w:t>6979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helnice</w:t>
        <w:tab/>
        <w:t>6980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helnice nad Jizerou</w:t>
        <w:tab/>
        <w:t>6613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chov</w:t>
        <w:tab/>
        <w:t>6980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chtín</w:t>
        <w:tab/>
        <w:t>698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jné</w:t>
        <w:tab/>
        <w:t>6981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jné-Skřidla</w:t>
        <w:tab/>
        <w:t>7778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košín</w:t>
        <w:tab/>
        <w:t>698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okrá Lhota</w:t>
        <w:tab/>
        <w:t>7062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krá u Brna</w:t>
        <w:tab/>
        <w:t>6981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krá u Soběslavi</w:t>
        <w:tab/>
        <w:t>7804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kré</w:t>
        <w:tab/>
        <w:t>698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krý Lom</w:t>
        <w:tab/>
        <w:t>7457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křany u Velkých Popovic</w:t>
        <w:tab/>
        <w:t>7793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křice</w:t>
        <w:tab/>
        <w:t>6740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šice</w:t>
        <w:tab/>
        <w:t>6984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šice u Litomyšle</w:t>
        <w:tab/>
        <w:t>6984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šice v Železných horách</w:t>
        <w:tab/>
        <w:t>7922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anský</w:t>
        <w:tab/>
        <w:t>6984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oravany nad Loučnou</w:t>
        <w:tab/>
        <w:t>6984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any u Brna</w:t>
        <w:tab/>
        <w:t>6985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any u Ronova</w:t>
        <w:tab/>
        <w:t>6669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eč</w:t>
        <w:tab/>
        <w:t>6985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eč u Mladé Vožice</w:t>
        <w:tab/>
        <w:t>7495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ice</w:t>
        <w:tab/>
        <w:t>6986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ičany</w:t>
        <w:tab/>
        <w:t>6986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á Dlouhá</w:t>
        <w:tab/>
        <w:t>6147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á Huzová</w:t>
        <w:tab/>
        <w:t>6987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á Kamenná Horka</w:t>
        <w:tab/>
        <w:t>662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á Loděnice</w:t>
        <w:tab/>
        <w:t>6064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oravská Nová Ves</w:t>
        <w:tab/>
        <w:t>6987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á Třebová</w:t>
        <w:tab/>
        <w:t>6988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é Bránice</w:t>
        <w:tab/>
        <w:t>6988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é Budějovice</w:t>
        <w:tab/>
        <w:t>6989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é Vlkovice</w:t>
        <w:tab/>
        <w:t>7841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ý Krumlov</w:t>
        <w:tab/>
        <w:t>6991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ý Lačnov</w:t>
        <w:tab/>
        <w:t>7609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ý Písek</w:t>
        <w:tab/>
        <w:t>6992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vský Žižkov</w:t>
        <w:tab/>
        <w:t>6992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kůvky</w:t>
        <w:tab/>
        <w:t>699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řice</w:t>
        <w:tab/>
        <w:t>699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řina</w:t>
        <w:tab/>
        <w:t>6993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řinka</w:t>
        <w:tab/>
        <w:t>6993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ostek nad Orlicí</w:t>
        <w:tab/>
        <w:t>6998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ek u Ratibořských Hor</w:t>
        <w:tab/>
        <w:t>7247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iště u Velkého Meziříčí</w:t>
        <w:tab/>
        <w:t>6998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kovice</w:t>
        <w:tab/>
        <w:t>6998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ky</w:t>
        <w:tab/>
        <w:t>6631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ov</w:t>
        <w:tab/>
        <w:t>7090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šnov</w:t>
        <w:tab/>
        <w:t>6999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yčín</w:t>
        <w:tab/>
        <w:t>7645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udrov</w:t>
        <w:tab/>
        <w:t>7823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utnice</w:t>
        <w:tab/>
        <w:t>6999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zolov u Krásné Hory</w:t>
        <w:tab/>
        <w:t>6734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žděnice</w:t>
        <w:tab/>
        <w:t>7878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ač</w:t>
        <w:tab/>
        <w:t>7000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ačnice</w:t>
        <w:tab/>
        <w:t>6923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ákotín u Skutče</w:t>
        <w:tab/>
        <w:t>7000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ákov</w:t>
        <w:tab/>
        <w:t>7000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amotice</w:t>
        <w:tab/>
        <w:t>7001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atín</w:t>
        <w:tab/>
        <w:t>7001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avín</w:t>
        <w:tab/>
        <w:t>7633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chojedy</w:t>
        <w:tab/>
        <w:t>7700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sklesy</w:t>
        <w:tab/>
        <w:t>692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zky</w:t>
        <w:tab/>
        <w:t>7671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zlice</w:t>
        <w:tab/>
        <w:t>6482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tětice</w:t>
        <w:tab/>
        <w:t>7927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tislavice</w:t>
        <w:tab/>
        <w:t>6069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šené-lázně</w:t>
        <w:tab/>
        <w:t>7002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kařov u Jiviny</w:t>
        <w:tab/>
        <w:t>6613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ějovice</w:t>
        <w:tab/>
        <w:t>7004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ěnice</w:t>
        <w:tab/>
        <w:t>7004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ěnice u Strakonic</w:t>
        <w:tab/>
        <w:t>700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ěnín</w:t>
        <w:tab/>
        <w:t>7004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ice</w:t>
        <w:tab/>
        <w:t>7059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išov</w:t>
        <w:tab/>
        <w:t>7503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ná</w:t>
        <w:tab/>
        <w:t>6178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zlov</w:t>
        <w:tab/>
        <w:t>614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žetice</w:t>
        <w:tab/>
        <w:t>7005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echovice</w:t>
        <w:tab/>
        <w:t>637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etice</w:t>
        <w:tab/>
        <w:t>700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etín</w:t>
        <w:tab/>
        <w:t>7005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iboř</w:t>
        <w:tab/>
        <w:t>7005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ibořice</w:t>
        <w:tab/>
        <w:t>7005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íč</w:t>
        <w:tab/>
        <w:t>7570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ín</w:t>
        <w:tab/>
        <w:t>7006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yslinka</w:t>
        <w:tab/>
        <w:t>671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ív</w:t>
        <w:tab/>
        <w:t>7006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ív u Všerub</w:t>
        <w:tab/>
        <w:t>7873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kovice</w:t>
        <w:tab/>
        <w:t>7006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otín</w:t>
        <w:tab/>
        <w:t>7007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ov</w:t>
        <w:tab/>
        <w:t>6519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ovice</w:t>
        <w:tab/>
        <w:t>7007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ůvka</w:t>
        <w:tab/>
        <w:t>6201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šlín</w:t>
        <w:tab/>
        <w:t>6975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ýšlovice</w:t>
        <w:tab/>
        <w:t>7852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štěves</w:t>
        <w:tab/>
        <w:t>700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ýto v Čechách</w:t>
        <w:tab/>
        <w:t>7009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uštích</w:t>
        <w:tab/>
        <w:t>6932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bočany</w:t>
        <w:tab/>
        <w:t>7009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čeradec</w:t>
        <w:tab/>
        <w:t>700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Načeratice</w:t>
        <w:tab/>
        <w:t>7010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češice</w:t>
        <w:tab/>
        <w:t>701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četín u Drahotína</w:t>
        <w:tab/>
        <w:t>6319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ějov</w:t>
        <w:tab/>
        <w:t>7011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hlov</w:t>
        <w:tab/>
        <w:t>9184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hořánky</w:t>
        <w:tab/>
        <w:t>7562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hořany nad Metují</w:t>
        <w:tab/>
        <w:t>7012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hořany u Čkyně</w:t>
        <w:tab/>
        <w:t>7011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hořany u Mladé Vožice</w:t>
        <w:tab/>
        <w:t>740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hošice</w:t>
        <w:tab/>
        <w:t>6945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hošín</w:t>
        <w:tab/>
        <w:t>6312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chod u Tábora</w:t>
        <w:tab/>
        <w:t>7012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Najdek na Moravě</w:t>
        <w:tab/>
        <w:t>6371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jdek u Lodhéřova</w:t>
        <w:tab/>
        <w:t>686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klo</w:t>
        <w:tab/>
        <w:t>7014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kvasovice</w:t>
        <w:tab/>
        <w:t>7014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žovice</w:t>
        <w:tab/>
        <w:t>701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žovické Podhájí</w:t>
        <w:tab/>
        <w:t>7015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žovské Hory</w:t>
        <w:tab/>
        <w:t>7015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měšť na Hané</w:t>
        <w:tab/>
        <w:t>7015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rameč</w:t>
        <w:tab/>
        <w:t>7015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ysov</w:t>
        <w:tab/>
        <w:t>7016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avrky u Golčova Jeníkova</w:t>
        <w:tab/>
        <w:t>6355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avrky u Chocně</w:t>
        <w:tab/>
        <w:t>7016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Nasavrky u Miličína</w:t>
        <w:tab/>
        <w:t>7198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avrky u Tábora</w:t>
        <w:tab/>
        <w:t>7615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sedlovice</w:t>
        <w:tab/>
        <w:t>7016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obůrky</w:t>
        <w:tab/>
        <w:t>6371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šiměřice</w:t>
        <w:tab/>
        <w:t>7016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ahovy</w:t>
        <w:tab/>
        <w:t>7017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anice</w:t>
        <w:tab/>
        <w:t>7017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ílovy</w:t>
        <w:tab/>
        <w:t>7040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ovidy</w:t>
        <w:tab/>
        <w:t>7018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ovidy u Brna</w:t>
        <w:tab/>
        <w:t>701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řehovice</w:t>
        <w:tab/>
        <w:t>7018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řeziny</w:t>
        <w:tab/>
        <w:t>7215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ušice</w:t>
        <w:tab/>
        <w:t>7298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čas</w:t>
        <w:tab/>
        <w:t>6151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čice</w:t>
        <w:tab/>
        <w:t>7475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čichy</w:t>
        <w:tab/>
        <w:t>7019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čín</w:t>
        <w:tab/>
        <w:t>7019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čtiny</w:t>
        <w:tab/>
        <w:t>7020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abyle</w:t>
        <w:tab/>
        <w:t>7021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akonice</w:t>
        <w:tab/>
        <w:t>7021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anice</w:t>
        <w:tab/>
        <w:t>6924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aničky</w:t>
        <w:tab/>
        <w:t>6924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omice</w:t>
        <w:tab/>
        <w:t>7171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ošín</w:t>
        <w:tab/>
        <w:t>6857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vědice u Soběslavi</w:t>
        <w:tab/>
        <w:t>7804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vězí u Olomouce</w:t>
        <w:tab/>
        <w:t>7023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vězí u Říčan</w:t>
        <w:tab/>
        <w:t>7023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hvizdy</w:t>
        <w:tab/>
        <w:t>7024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hvalín</w:t>
        <w:tab/>
        <w:t>7025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Nejdek u Lednice</w:t>
        <w:tab/>
        <w:t>6798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epín</w:t>
        <w:tab/>
        <w:t>7026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kvasovy</w:t>
        <w:tab/>
        <w:t>7027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ahozeves</w:t>
        <w:tab/>
        <w:t>7027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ešovice</w:t>
        <w:tab/>
        <w:t>7028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í</w:t>
        <w:tab/>
        <w:t>7238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</w:t>
        <w:tab/>
        <w:t>7030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nad Hanou</w:t>
        <w:tab/>
        <w:t>7030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nad Labem</w:t>
        <w:tab/>
        <w:t>7371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České Třebové</w:t>
        <w:tab/>
        <w:t>7030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Dolních Kralovic</w:t>
        <w:tab/>
        <w:t>7029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Holešova</w:t>
        <w:tab/>
        <w:t>7030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Ivančic</w:t>
        <w:tab/>
        <w:t>6558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Kdyně</w:t>
        <w:tab/>
        <w:t>7029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Klatov</w:t>
        <w:tab/>
        <w:t>7029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Kolína</w:t>
        <w:tab/>
        <w:t>6164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Luštěnic</w:t>
        <w:tab/>
        <w:t>7029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Netolic</w:t>
        <w:tab/>
        <w:t>6897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Sedlice</w:t>
        <w:tab/>
        <w:t>7468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Třebnic</w:t>
        <w:tab/>
        <w:t>7700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ce u Volyně</w:t>
        <w:tab/>
        <w:t>702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čky</w:t>
        <w:tab/>
        <w:t>7030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Němčičky nad Jevišovkou</w:t>
        <w:tab/>
        <w:t>7030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čičky u Hustopečí</w:t>
        <w:tab/>
        <w:t>7030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mětice</w:t>
        <w:tab/>
        <w:t>7045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lany</w:t>
        <w:tab/>
        <w:t>7031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le</w:t>
        <w:tab/>
        <w:t>7031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něnice</w:t>
        <w:tab/>
        <w:t>6159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ochovice</w:t>
        <w:tab/>
        <w:t>7031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ojov</w:t>
        <w:tab/>
        <w:t>7031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ošice</w:t>
        <w:tab/>
        <w:t>7032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yšl</w:t>
        <w:tab/>
        <w:t>7033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načovice</w:t>
        <w:tab/>
        <w:t>7033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nkovice</w:t>
        <w:tab/>
        <w:t>7033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asice</w:t>
        <w:tab/>
        <w:t>7033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lachov</w:t>
        <w:tab/>
        <w:t>7033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odřice</w:t>
        <w:tab/>
        <w:t>6269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Nepolisy</w:t>
        <w:tab/>
        <w:t>7033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oměřice</w:t>
        <w:tab/>
        <w:t>7034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omuky na Moravě</w:t>
        <w:tab/>
        <w:t>7538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rochovy</w:t>
        <w:tab/>
        <w:t>7035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řejov</w:t>
        <w:tab/>
        <w:t>703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řevázka</w:t>
        <w:tab/>
        <w:t>7035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ad</w:t>
        <w:tab/>
        <w:t>7973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atov</w:t>
        <w:tab/>
        <w:t>7973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atovice</w:t>
        <w:tab/>
        <w:t>7035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ředín</w:t>
        <w:tab/>
        <w:t>7106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lovice</w:t>
        <w:tab/>
        <w:t>7037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měň u Zásmuk</w:t>
        <w:tab/>
        <w:t>7910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měřice</w:t>
        <w:tab/>
        <w:t>7936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peky</w:t>
        <w:tab/>
        <w:t>7037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Nesperská Lhota</w:t>
        <w:tab/>
        <w:t>7038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pery</w:t>
        <w:tab/>
        <w:t>7780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rašovice</w:t>
        <w:tab/>
        <w:t>7613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uchyně</w:t>
        <w:tab/>
        <w:t>7038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vačilka</w:t>
        <w:tab/>
        <w:t>7038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vačily u Berouna</w:t>
        <w:tab/>
        <w:t>7038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vačily u Všelibic</w:t>
        <w:tab/>
        <w:t>7357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ytá</w:t>
        <w:tab/>
        <w:t>6367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škaredice</w:t>
        <w:tab/>
        <w:t>6779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ín</w:t>
        <w:tab/>
        <w:t>7039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onice</w:t>
        <w:tab/>
        <w:t>7039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ovice</w:t>
        <w:tab/>
        <w:t>7495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řeba</w:t>
        <w:tab/>
        <w:t>7040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řebice</w:t>
        <w:tab/>
        <w:t>704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řebice u Nymburka</w:t>
        <w:tab/>
        <w:t>7040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měřice</w:t>
        <w:tab/>
        <w:t>7041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mětely</w:t>
        <w:tab/>
        <w:t>7042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služice</w:t>
        <w:tab/>
        <w:t>6853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stupov</w:t>
        <w:tab/>
        <w:t>7042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cehle</w:t>
        <w:tab/>
        <w:t>7042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děk</w:t>
        <w:tab/>
        <w:t>7501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klov</w:t>
        <w:tab/>
        <w:t>7042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klovice</w:t>
        <w:tab/>
        <w:t>6613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ězice</w:t>
        <w:tab/>
        <w:t>7043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olice</w:t>
        <w:tab/>
        <w:t>7043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řeň</w:t>
        <w:tab/>
        <w:t>704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zamyslice u Horažďovic</w:t>
        <w:tab/>
        <w:t>7043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zdice nad Úhlavou</w:t>
        <w:tab/>
        <w:t>6079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znášov</w:t>
        <w:tab/>
        <w:t>7429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znašovy</w:t>
        <w:tab/>
        <w:t>7862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ěžovice</w:t>
        <w:tab/>
        <w:t>6267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hošovice</w:t>
        <w:tab/>
        <w:t>704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kolčice</w:t>
        <w:tab/>
        <w:t>7045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íkovice</w:t>
        <w:tab/>
        <w:t>704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mpšov</w:t>
        <w:tab/>
        <w:t>7046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šovice</w:t>
        <w:tab/>
        <w:t>7046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ítkovice</w:t>
        <w:tab/>
        <w:t>7046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ízká Lhota</w:t>
        <w:tab/>
        <w:t>6623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ížebohy</w:t>
        <w:tab/>
        <w:t>7047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ížkov</w:t>
        <w:tab/>
        <w:t>7047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ížkovice</w:t>
        <w:tab/>
        <w:t>7047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řín</w:t>
        <w:tab/>
        <w:t>6339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ákov</w:t>
        <w:tab/>
        <w:t>7089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islav</w:t>
        <w:tab/>
        <w:t>7048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kov</w:t>
        <w:tab/>
        <w:t>704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utonice</w:t>
        <w:tab/>
        <w:t>6838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uzov u Senomat</w:t>
        <w:tab/>
        <w:t>7475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Brtnice</w:t>
        <w:tab/>
        <w:t>7911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Buková</w:t>
        <w:tab/>
        <w:t>7049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Cerekev</w:t>
        <w:tab/>
        <w:t>7050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Dědina</w:t>
        <w:tab/>
        <w:t>7050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Dědina u Konice</w:t>
        <w:tab/>
        <w:t>7050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Dědina u Uničova</w:t>
        <w:tab/>
        <w:t>6444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Horka</w:t>
        <w:tab/>
        <w:t>6003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Lhota</w:t>
        <w:tab/>
        <w:t>705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Olešná</w:t>
        <w:tab/>
        <w:t>7569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Říše</w:t>
        <w:tab/>
        <w:t>7052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Sídla</w:t>
        <w:tab/>
        <w:t>698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Telib</w:t>
        <w:tab/>
        <w:t>705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Ulice</w:t>
        <w:tab/>
        <w:t>7107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II</w:t>
        <w:tab/>
        <w:t>7414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Albrechtic</w:t>
        <w:tab/>
        <w:t>6001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Bohušova</w:t>
        <w:tab/>
        <w:t>606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Brloha</w:t>
        <w:tab/>
        <w:t>7054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Českých Budějovic</w:t>
        <w:tab/>
        <w:t>702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Čížové</w:t>
        <w:tab/>
        <w:t>6241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Hříškova</w:t>
        <w:tab/>
        <w:t>6491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Chotěboře</w:t>
        <w:tab/>
        <w:t>7058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Chýnova</w:t>
        <w:tab/>
        <w:t>7058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Kdyně</w:t>
        <w:tab/>
        <w:t>7055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Leštiny</w:t>
        <w:tab/>
        <w:t>7058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Litomyšle</w:t>
        <w:tab/>
        <w:t>7247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Litovle</w:t>
        <w:tab/>
        <w:t>637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Mladé Vožice</w:t>
        <w:tab/>
        <w:t>7059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Moravské Třebové</w:t>
        <w:tab/>
        <w:t>7056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Nového Města na Moravě</w:t>
        <w:tab/>
        <w:t>7059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Pohořelic</w:t>
        <w:tab/>
        <w:t>7056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Prahy</w:t>
        <w:tab/>
        <w:t>705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Protivína</w:t>
        <w:tab/>
        <w:t>7950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Skutče</w:t>
        <w:tab/>
        <w:t>749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Strakonic</w:t>
        <w:tab/>
        <w:t>7055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Světlé nad Sázavou</w:t>
        <w:tab/>
        <w:t>7059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Třebíče</w:t>
        <w:tab/>
        <w:t>7056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Třešti</w:t>
        <w:tab/>
        <w:t>7056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Voděrad</w:t>
        <w:tab/>
        <w:t>7056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Zhoř</w:t>
        <w:tab/>
        <w:t>756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kovice</w:t>
        <w:tab/>
        <w:t>6295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Benátky</w:t>
        <w:tab/>
        <w:t>6021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Bránice</w:t>
        <w:tab/>
        <w:t>7060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Dvory</w:t>
        <w:tab/>
        <w:t>7061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Dvory u Doksan</w:t>
        <w:tab/>
        <w:t>7061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Dvory u Kamenné</w:t>
        <w:tab/>
        <w:t>6627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Dvory u Kutné Hory</w:t>
        <w:tab/>
        <w:t>7060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Dvory u Močerad</w:t>
        <w:tab/>
        <w:t>697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Dvory u Opařan</w:t>
        <w:tab/>
        <w:t>7487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Dvory u Pořína</w:t>
        <w:tab/>
        <w:t>7260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Dvory u Velké Losenice</w:t>
        <w:tab/>
        <w:t>7785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Hobzí</w:t>
        <w:tab/>
        <w:t>7543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Hrady u Skutče</w:t>
        <w:tab/>
        <w:t>7063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Hvězdlice</w:t>
        <w:tab/>
        <w:t>6501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Jesenčany</w:t>
        <w:tab/>
        <w:t>7180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Kopisty</w:t>
        <w:tab/>
        <w:t>7063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Lesy</w:t>
        <w:tab/>
        <w:t>7063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Město na Moravě</w:t>
        <w:tab/>
        <w:t>7064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Město nad Cidlinou</w:t>
        <w:tab/>
        <w:t>7063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Mlýny</w:t>
        <w:tab/>
        <w:t>7363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Ouholice</w:t>
        <w:tab/>
        <w:t>7065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Petrovice</w:t>
        <w:tab/>
        <w:t>7987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Sady u Olomouce</w:t>
        <w:tab/>
        <w:t>7108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Sady u Písečného</w:t>
        <w:tab/>
        <w:t>7207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Strakonice</w:t>
        <w:tab/>
        <w:t>7559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Syrovice</w:t>
        <w:tab/>
        <w:t>7067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Veselí</w:t>
        <w:tab/>
        <w:t>7068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Vrbno</w:t>
        <w:tab/>
        <w:t>7811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osedly na Moravě</w:t>
        <w:tab/>
        <w:t>7069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osedly nad Nežárkou</w:t>
        <w:tab/>
        <w:t>7070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osedly u Strakonic</w:t>
        <w:tab/>
        <w:t>7069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osedly u Žlutic</w:t>
        <w:tab/>
        <w:t>7069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Bydžov</w:t>
        <w:tab/>
        <w:t>7071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Dvůr u Myslíva</w:t>
        <w:tab/>
        <w:t>700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Dvůr u Oskořínka</w:t>
        <w:tab/>
        <w:t>7072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Dvůr u Písku</w:t>
        <w:tab/>
        <w:t>7472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Hradec Králové</w:t>
        <w:tab/>
        <w:t>6471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Jičín-Dolní Předměstí</w:t>
        <w:tab/>
        <w:t>7074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Nemojov</w:t>
        <w:tab/>
        <w:t>7032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Petřín</w:t>
        <w:tab/>
        <w:t>7551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Ples</w:t>
        <w:tab/>
        <w:t>7078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Poddvorov</w:t>
        <w:tab/>
        <w:t>7078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Přerov</w:t>
        <w:tab/>
        <w:t>7078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Rychnov</w:t>
        <w:tab/>
        <w:t>707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Studenec</w:t>
        <w:tab/>
        <w:t>6443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Svět u Olomouce</w:t>
        <w:tab/>
        <w:t>7109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Šaldorf</w:t>
        <w:tab/>
        <w:t>7079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Telečkov</w:t>
        <w:tab/>
        <w:t>7080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ý Vestec</w:t>
        <w:tab/>
        <w:t>7080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čice</w:t>
        <w:tab/>
        <w:t>708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čice u Rudné</w:t>
        <w:tab/>
        <w:t>7080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čnice</w:t>
        <w:tab/>
        <w:t>6760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čničky</w:t>
        <w:tab/>
        <w:t>768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paky</w:t>
        <w:tab/>
        <w:t>6234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zice</w:t>
        <w:tab/>
        <w:t>7081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zín</w:t>
        <w:tab/>
        <w:t>6233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zířov</w:t>
        <w:tab/>
        <w:t>6909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ymburk</w:t>
        <w:tab/>
        <w:t>7082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ýrov</w:t>
        <w:tab/>
        <w:t>708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ectov</w:t>
        <w:tab/>
        <w:t>7242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ědkovice</w:t>
        <w:tab/>
        <w:t>7085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ědovice</w:t>
        <w:tab/>
        <w:t>6741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lajovice</w:t>
        <w:tab/>
        <w:t>7086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lekovice</w:t>
        <w:tab/>
        <w:t>7086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odř</w:t>
        <w:tab/>
        <w:t>6021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ora u Kaznějova</w:t>
        <w:tab/>
        <w:t>7086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ora u Loun</w:t>
        <w:tab/>
        <w:t>6200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ora u Maršova</w:t>
        <w:tab/>
        <w:t>6919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ory</w:t>
        <w:tab/>
        <w:t>7086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ataň</w:t>
        <w:tab/>
        <w:t>7087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ubce</w:t>
        <w:tab/>
        <w:t>7087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uby</w:t>
        <w:tab/>
        <w:t>708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řice</w:t>
        <w:tab/>
        <w:t>7244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říství</w:t>
        <w:tab/>
        <w:t>7088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yčtov</w:t>
        <w:tab/>
        <w:t>7088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ytce</w:t>
        <w:tab/>
        <w:t>708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čelice</w:t>
        <w:tab/>
        <w:t>7089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lochovice</w:t>
        <w:tab/>
        <w:t>7089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olena Voda</w:t>
        <w:tab/>
        <w:t>7089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olenovice u Jenišovic</w:t>
        <w:tab/>
        <w:t>6584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olice</w:t>
        <w:tab/>
        <w:t>6020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rava</w:t>
        <w:tab/>
        <w:t>7090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rlice</w:t>
        <w:tab/>
        <w:t>7474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rovice</w:t>
        <w:tab/>
        <w:t>7090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řepsy</w:t>
        <w:tab/>
        <w:t>7091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unec</w:t>
        <w:tab/>
        <w:t>7091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ař</w:t>
        <w:tab/>
        <w:t>606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aře</w:t>
        <w:tab/>
        <w:t>709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nišov</w:t>
        <w:tab/>
        <w:t>7092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nišťovice</w:t>
        <w:tab/>
        <w:t>7077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razení</w:t>
        <w:tab/>
        <w:t>7916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razenice na Moravě</w:t>
        <w:tab/>
        <w:t>6053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razenice u Tažovic</w:t>
        <w:tab/>
        <w:t>7652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razenice u Turnova</w:t>
        <w:tab/>
        <w:t>7093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robec</w:t>
        <w:tab/>
        <w:t>7093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rozim</w:t>
        <w:tab/>
        <w:t>709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učov</w:t>
        <w:tab/>
        <w:t>7535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oz u Konice</w:t>
        <w:tab/>
        <w:t>7094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arec</w:t>
        <w:tab/>
        <w:t>7094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na u Polep</w:t>
        <w:tab/>
        <w:t>7251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oř</w:t>
        <w:tab/>
        <w:t>6838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ašovice</w:t>
        <w:tab/>
        <w:t>7500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ouhlá Radouň</w:t>
        <w:tab/>
        <w:t>6439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ouhlá u Branic</w:t>
        <w:tab/>
        <w:t>6093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ouhlice</w:t>
        <w:tab/>
        <w:t>7096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ouhlička</w:t>
        <w:tab/>
        <w:t>7096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ouhlo</w:t>
        <w:tab/>
        <w:t>7097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řešice u Třebíče</w:t>
        <w:tab/>
        <w:t>6153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řínek</w:t>
        <w:tab/>
        <w:t>709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říšky</w:t>
        <w:tab/>
        <w:t>7097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bramice</w:t>
        <w:tab/>
        <w:t>7098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bramice u Vilémova</w:t>
        <w:tab/>
        <w:t>781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bramkostel</w:t>
        <w:tab/>
        <w:t>7098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bramovice u Moravského Krumlova</w:t>
        <w:tab/>
        <w:t>7099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řetice</w:t>
        <w:tab/>
        <w:t>7099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řichov na Hranicích</w:t>
        <w:tab/>
        <w:t>7100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řichov u Mladé Vožice</w:t>
        <w:tab/>
        <w:t>7099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řichov u Písku</w:t>
        <w:tab/>
        <w:t>6269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řiš u Hlinska</w:t>
        <w:tab/>
        <w:t>7100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ksovice</w:t>
        <w:tab/>
        <w:t>710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ksovičky</w:t>
        <w:tab/>
        <w:t>7507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enka</w:t>
        <w:tab/>
        <w:t>7101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ínky</w:t>
        <w:tab/>
        <w:t>7940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ka</w:t>
        <w:tab/>
        <w:t>710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ko u Rohatců</w:t>
        <w:tab/>
        <w:t>7403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ky</w:t>
        <w:tab/>
        <w:t>7374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á na Moravě</w:t>
        <w:tab/>
        <w:t>7103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á nad Vltavou</w:t>
        <w:tab/>
        <w:t>724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á u Havlíčkova Brodu</w:t>
        <w:tab/>
        <w:t>7102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á u Hořovic</w:t>
        <w:tab/>
        <w:t>7101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á u Načeradce</w:t>
        <w:tab/>
        <w:t>7010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á u Nezvěstic</w:t>
        <w:tab/>
        <w:t>7044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á u Pelhřimova</w:t>
        <w:tab/>
        <w:t>7102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á u Rakovníka</w:t>
        <w:tab/>
        <w:t>7102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ice na Moravě</w:t>
        <w:tab/>
        <w:t>710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ice nad Cidlinou</w:t>
        <w:tab/>
        <w:t>710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ice u Okrouhlice</w:t>
        <w:tab/>
        <w:t>7096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ice u Rychnova nad Kněžnou</w:t>
        <w:tab/>
        <w:t>7103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nice u Trhových Svinů</w:t>
        <w:tab/>
        <w:t>7103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ovice</w:t>
        <w:tab/>
        <w:t>7756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omouc-město</w:t>
        <w:tab/>
        <w:t>7105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omučany</w:t>
        <w:tab/>
        <w:t>7109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ovnice</w:t>
        <w:tab/>
        <w:t>7110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šany u Čáslavi</w:t>
        <w:tab/>
        <w:t>7110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šany u Chotěnova</w:t>
        <w:tab/>
        <w:t>6530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šany u Kvášňovic</w:t>
        <w:tab/>
        <w:t>6782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šany u Prostějova</w:t>
        <w:tab/>
        <w:t>7111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šany u Telče</w:t>
        <w:tab/>
        <w:t>7110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ší nad Oslavou</w:t>
        <w:tab/>
        <w:t>711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yně</w:t>
        <w:tab/>
        <w:t>7451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ice</w:t>
        <w:tab/>
        <w:t>7111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ratice</w:t>
        <w:tab/>
        <w:t>7112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řejov nad Střelou</w:t>
        <w:tab/>
        <w:t>7214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řejov u Pelhřimova</w:t>
        <w:tab/>
        <w:t>711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řejov u Prahy</w:t>
        <w:tab/>
        <w:t>711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říkovice</w:t>
        <w:tab/>
        <w:t>6352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myšl</w:t>
        <w:tab/>
        <w:t>7113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šov</w:t>
        <w:tab/>
        <w:t>7113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šov na Moravě</w:t>
        <w:tab/>
        <w:t>7113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šovice u Čkyně</w:t>
        <w:tab/>
        <w:t>6242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šovice u Dehtářů</w:t>
        <w:tab/>
        <w:t>6253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lice</w:t>
        <w:tab/>
        <w:t>7113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rno</w:t>
        <w:tab/>
        <w:t>711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řany</w:t>
        <w:tab/>
        <w:t>7114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 na Moravě</w:t>
        <w:tab/>
        <w:t>711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 u Jihlavy</w:t>
        <w:tab/>
        <w:t>7114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 v Čechách</w:t>
        <w:tab/>
        <w:t>7114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ec</w:t>
        <w:tab/>
        <w:t>711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ice</w:t>
        <w:tab/>
        <w:t>6063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ice I</w:t>
        <w:tab/>
        <w:t>6208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ice II</w:t>
        <w:tab/>
        <w:t>6962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ice nad Labem</w:t>
        <w:tab/>
        <w:t>7115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ice u Rajhradu</w:t>
        <w:tab/>
        <w:t>7115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ice u Zbýšova</w:t>
        <w:tab/>
        <w:t>7920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locany</w:t>
        <w:tab/>
        <w:t>7119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lotec</w:t>
        <w:tab/>
        <w:t>7816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očínek</w:t>
        <w:tab/>
        <w:t>6790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očnice</w:t>
        <w:tab/>
        <w:t>7119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očno nad Loučnou</w:t>
        <w:tab/>
        <w:t>7689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očno pod Orlickými horami</w:t>
        <w:tab/>
        <w:t>711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očno u Loun</w:t>
        <w:tab/>
        <w:t>6602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olánky</w:t>
        <w:tab/>
        <w:t>7119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olany</w:t>
        <w:tab/>
        <w:t>7119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onešice</w:t>
        <w:tab/>
        <w:t>7120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echtice na Šumavě</w:t>
        <w:tab/>
        <w:t>712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áčov</w:t>
        <w:tab/>
        <w:t>7120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sice</w:t>
        <w:tab/>
        <w:t>7230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el</w:t>
        <w:tab/>
        <w:t>7120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lické Zlákovice</w:t>
        <w:tab/>
        <w:t>6946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lík nad Vltavou</w:t>
        <w:tab/>
        <w:t>7122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řech</w:t>
        <w:tab/>
        <w:t>7126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řechov</w:t>
        <w:tab/>
        <w:t>7126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řechov u Letovic</w:t>
        <w:tab/>
        <w:t>657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řechov u Telče</w:t>
        <w:tab/>
        <w:t>7126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říkov</w:t>
        <w:tab/>
        <w:t>646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ečany</w:t>
        <w:tab/>
        <w:t>712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ek u Milevska</w:t>
        <w:tab/>
        <w:t>7128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ek u Radomyšle</w:t>
        <w:tab/>
        <w:t>7129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elce</w:t>
        <w:tab/>
        <w:t>7130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ce</w:t>
        <w:tab/>
        <w:t>7130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čky</w:t>
        <w:tab/>
        <w:t>713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ík</w:t>
        <w:tab/>
        <w:t>7131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kořínek</w:t>
        <w:tab/>
        <w:t>7131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lava</w:t>
        <w:tab/>
        <w:t>6290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lavice</w:t>
        <w:tab/>
        <w:t>7131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lavička</w:t>
        <w:tab/>
        <w:t>7080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letín</w:t>
        <w:tab/>
        <w:t>7928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lí</w:t>
        <w:tab/>
        <w:t>6537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lnovice</w:t>
        <w:tab/>
        <w:t>713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lov</w:t>
        <w:tab/>
        <w:t>7132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nice</w:t>
        <w:tab/>
        <w:t>7132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v</w:t>
        <w:tab/>
        <w:t>7133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vé</w:t>
        <w:tab/>
        <w:t>7133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ašov na Moravě</w:t>
        <w:tab/>
        <w:t>7133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ašovice</w:t>
        <w:tab/>
        <w:t>6836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jkovice</w:t>
        <w:tab/>
        <w:t>7133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povice</w:t>
        <w:tab/>
        <w:t>7133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á</w:t>
        <w:tab/>
        <w:t>7134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meč</w:t>
        <w:tab/>
        <w:t>7796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</w:t>
        <w:tab/>
        <w:t>715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 nad Oslavou</w:t>
        <w:tab/>
        <w:t>7160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 u Brandýsa nad Labem</w:t>
        <w:tab/>
        <w:t>6092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 u Macochy</w:t>
        <w:tab/>
        <w:t>7160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 u Poděbrad</w:t>
        <w:tab/>
        <w:t>774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 u Tachova</w:t>
        <w:tab/>
        <w:t>7159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 u Tochovic</w:t>
        <w:tab/>
        <w:t>7157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 u Veliše</w:t>
        <w:tab/>
        <w:t>7780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ačice</w:t>
        <w:tab/>
        <w:t>7161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ánky</w:t>
        <w:tab/>
        <w:t>716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ec u Houserovky</w:t>
        <w:tab/>
        <w:t>6463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žská Lhota</w:t>
        <w:tab/>
        <w:t>716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žská Nová Ves</w:t>
        <w:tab/>
        <w:t>716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žské Předměstí</w:t>
        <w:tab/>
        <w:t>7731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ý Kámen</w:t>
        <w:tab/>
        <w:t>6632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ředek</w:t>
        <w:tab/>
        <w:t>7162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řešany</w:t>
        <w:tab/>
        <w:t>7163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řetice</w:t>
        <w:tab/>
        <w:t>6071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řetín</w:t>
        <w:tab/>
        <w:t>7163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vračín</w:t>
        <w:tab/>
        <w:t>7163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škobrh</w:t>
        <w:tab/>
        <w:t>7120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ěšice</w:t>
        <w:tab/>
        <w:t>7164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ěšín</w:t>
        <w:tab/>
        <w:t>6958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ice u Svojšovic</w:t>
        <w:tab/>
        <w:t>7614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ín nad Jihlavou</w:t>
        <w:tab/>
        <w:t>6887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ín u Měřína</w:t>
        <w:tab/>
        <w:t>7165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ín u Stonařova</w:t>
        <w:tab/>
        <w:t>716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ín u Točníku</w:t>
        <w:tab/>
        <w:t>7676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manka</w:t>
        <w:tab/>
        <w:t>6731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marov</w:t>
        <w:tab/>
        <w:t>7389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míče</w:t>
        <w:tab/>
        <w:t>7165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nice</w:t>
        <w:tab/>
        <w:t>7165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v u Nového Kramolína</w:t>
        <w:tab/>
        <w:t>7077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adov</w:t>
        <w:tab/>
        <w:t>7166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adovice</w:t>
        <w:tab/>
        <w:t>7483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očice</w:t>
        <w:tab/>
        <w:t>7166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vovice</w:t>
        <w:tab/>
        <w:t>7169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cmanice</w:t>
        <w:tab/>
        <w:t>7170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doleň</w:t>
        <w:tab/>
        <w:t>7170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čáry u Dřís</w:t>
        <w:tab/>
        <w:t>7171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čáry u Kolína</w:t>
        <w:tab/>
        <w:t>7170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sná Lhota</w:t>
        <w:tab/>
        <w:t>7171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běnice</w:t>
        <w:tab/>
        <w:t>7202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eřice</w:t>
        <w:tab/>
        <w:t>761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etluky</w:t>
        <w:tab/>
        <w:t>7171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ov</w:t>
        <w:tab/>
        <w:t>7172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ov u Říčan</w:t>
        <w:tab/>
        <w:t>7172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čejov</w:t>
        <w:tab/>
        <w:t>7173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áleč u Zlonic</w:t>
        <w:tab/>
        <w:t>7173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onín</w:t>
        <w:tab/>
        <w:t>7174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álovice</w:t>
        <w:tab/>
        <w:t>717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upín</w:t>
        <w:tab/>
        <w:t>7175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mětice na Moravě</w:t>
        <w:tab/>
        <w:t>7175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mětice u Drhovle</w:t>
        <w:tab/>
        <w:t>6324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mětník</w:t>
        <w:tab/>
        <w:t>7175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čava</w:t>
        <w:tab/>
        <w:t>6598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enská</w:t>
        <w:tab/>
        <w:t>7174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enská Rozsíčka</w:t>
        <w:tab/>
        <w:t>717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enské Břežany</w:t>
        <w:tab/>
        <w:t>7175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enský Týnec</w:t>
        <w:tab/>
        <w:t>7175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ská Lhota</w:t>
        <w:tab/>
        <w:t>7176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dubice</w:t>
        <w:tab/>
        <w:t>7176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dubičky</w:t>
        <w:tab/>
        <w:t>7178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eka u Šternberka</w:t>
        <w:tab/>
        <w:t>718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eky u Písku</w:t>
        <w:tab/>
        <w:t>7650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šinka</w:t>
        <w:tab/>
        <w:t>7397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šinovice</w:t>
        <w:tab/>
        <w:t>668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átek u Loun</w:t>
        <w:tab/>
        <w:t>718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átek u Poděbrad</w:t>
        <w:tab/>
        <w:t>7182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eřín</w:t>
        <w:tab/>
        <w:t>6039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okryje</w:t>
        <w:tab/>
        <w:t>7183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řín</w:t>
        <w:tab/>
        <w:t>6869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ice</w:t>
        <w:tab/>
        <w:t>7183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ínov</w:t>
        <w:tab/>
        <w:t>7183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ov</w:t>
        <w:tab/>
        <w:t>7184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ov u Herálce</w:t>
        <w:tab/>
        <w:t>718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ov u Rynárce</w:t>
        <w:tab/>
        <w:t>7183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ov u Stonařova</w:t>
        <w:tab/>
        <w:t>7184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ov u Unhoště</w:t>
        <w:tab/>
        <w:t>718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ovice</w:t>
        <w:tab/>
        <w:t>6060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ovice u Vlašimi</w:t>
        <w:tab/>
        <w:t>7185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ovičky</w:t>
        <w:tab/>
        <w:t>7109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ávov</w:t>
        <w:tab/>
        <w:t>6599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zucha</w:t>
        <w:tab/>
        <w:t>7186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erady</w:t>
        <w:tab/>
        <w:t>7186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č</w:t>
        <w:tab/>
        <w:t>7187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četín</w:t>
        <w:tab/>
        <w:t>7007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čice</w:t>
        <w:tab/>
        <w:t>7187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ěčice</w:t>
        <w:tab/>
        <w:t>7187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čičky</w:t>
        <w:tab/>
        <w:t>7187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ěčín u Trhových Svinů</w:t>
        <w:tab/>
        <w:t>7682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čky</w:t>
        <w:tab/>
        <w:t>7188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hova Lhota</w:t>
        <w:tab/>
        <w:t>718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jškov</w:t>
        <w:tab/>
        <w:t>6840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kla</w:t>
        <w:tab/>
        <w:t>6175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klo nad Zdobnicí</w:t>
        <w:tab/>
        <w:t>7188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lejovice</w:t>
        <w:tab/>
        <w:t>6288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lhřimov</w:t>
        <w:tab/>
        <w:t>7189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čice</w:t>
        <w:tab/>
        <w:t>7190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čičky</w:t>
        <w:tab/>
        <w:t>7190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ěnčín</w:t>
        <w:tab/>
        <w:t>7191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ěnčín na Moravě</w:t>
        <w:tab/>
        <w:t>7192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álec</w:t>
        <w:tab/>
        <w:t>719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knov</w:t>
        <w:tab/>
        <w:t>6379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ná</w:t>
        <w:tab/>
        <w:t>7192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šíkov</w:t>
        <w:tab/>
        <w:t>637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štejnec</w:t>
        <w:tab/>
        <w:t>6779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uc</w:t>
        <w:tab/>
        <w:t>7195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ěšice</w:t>
        <w:tab/>
        <w:t>7452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ětihosty</w:t>
        <w:tab/>
        <w:t>747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kovy</w:t>
        <w:tab/>
        <w:t>7196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áveč</w:t>
        <w:tab/>
        <w:t>7196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kov</w:t>
        <w:tab/>
        <w:t>6839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upim</w:t>
        <w:tab/>
        <w:t>7197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I</w:t>
        <w:tab/>
        <w:t>7202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nad Orlicí</w:t>
        <w:tab/>
        <w:t>7201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Blanska</w:t>
        <w:tab/>
        <w:t>7201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Domažlic</w:t>
        <w:tab/>
        <w:t>719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Humpolce</w:t>
        <w:tab/>
        <w:t>7199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Jihlavy</w:t>
        <w:tab/>
        <w:t>7367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Měčína</w:t>
        <w:tab/>
        <w:t>6924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Miličína</w:t>
        <w:tab/>
        <w:t>7198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Moravského Krumlova</w:t>
        <w:tab/>
        <w:t>7201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Nového Bydžova</w:t>
        <w:tab/>
        <w:t>7201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Nového Města na Moravě</w:t>
        <w:tab/>
        <w:t>7201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Oseka</w:t>
        <w:tab/>
        <w:t>7129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Rakovníka</w:t>
        <w:tab/>
        <w:t>7199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Sedlčan</w:t>
        <w:tab/>
        <w:t>7198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Štoků</w:t>
        <w:tab/>
        <w:t>720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Třebíče</w:t>
        <w:tab/>
        <w:t>7201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ce u Uhelné Příbramě</w:t>
        <w:tab/>
        <w:t>7727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vičky u Předslavi</w:t>
        <w:tab/>
        <w:t>7344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ůvky</w:t>
        <w:tab/>
        <w:t>7204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říkov u Velkých Popovic</w:t>
        <w:tab/>
        <w:t>720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říkovice u Mladoňovic</w:t>
        <w:tab/>
        <w:t>6970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řvald u Nového Jičína</w:t>
        <w:tab/>
        <w:t>7205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řvaldík</w:t>
        <w:tab/>
        <w:t>7205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chery</w:t>
        <w:tab/>
        <w:t>7205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čín u Jankova</w:t>
        <w:tab/>
        <w:t>6567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kov</w:t>
        <w:tab/>
        <w:t>6076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letice</w:t>
        <w:tab/>
        <w:t>726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ísečné u Slavonic</w:t>
        <w:tab/>
        <w:t>7207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ísek u Chlumce nad Cidlinou</w:t>
        <w:tab/>
        <w:t>7209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ískov</w:t>
        <w:tab/>
        <w:t>7209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ísková Lhota</w:t>
        <w:tab/>
        <w:t>7209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ísková Lhota u Poděbrad</w:t>
        <w:tab/>
        <w:t>7209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ístov u Jihlavy</w:t>
        <w:tab/>
        <w:t>7210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ísty</w:t>
        <w:tab/>
        <w:t>7210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ísty u Nymburka</w:t>
        <w:tab/>
        <w:t>7210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íšť u Humpolce</w:t>
        <w:tab/>
        <w:t>7210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štín</w:t>
        <w:tab/>
        <w:t>7211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tkovice</w:t>
        <w:tab/>
        <w:t>7734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vín</w:t>
        <w:tab/>
        <w:t>7211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voň</w:t>
        <w:tab/>
        <w:t>6974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ácky</w:t>
        <w:tab/>
        <w:t>721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čice</w:t>
        <w:tab/>
        <w:t>7212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čkov</w:t>
        <w:tab/>
        <w:t>7212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čovice</w:t>
        <w:tab/>
        <w:t>625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áň</w:t>
        <w:tab/>
        <w:t>7160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á nad Lužnicí</w:t>
        <w:tab/>
        <w:t>7213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á u Českých Budějovic</w:t>
        <w:tab/>
        <w:t>6416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á u Klučenic</w:t>
        <w:tab/>
        <w:t>6666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dry</w:t>
        <w:tab/>
        <w:t>7214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áně na Šumavě</w:t>
        <w:tab/>
        <w:t>6504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sy</w:t>
        <w:tab/>
        <w:t>721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ěnice</w:t>
        <w:tab/>
        <w:t>698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v</w:t>
        <w:tab/>
        <w:t>7215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več</w:t>
        <w:tab/>
        <w:t>7215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vsko</w:t>
        <w:tab/>
        <w:t>7215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nkovice</w:t>
        <w:tab/>
        <w:t>6742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šice</w:t>
        <w:tab/>
        <w:t>7696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šnice</w:t>
        <w:tab/>
        <w:t>7217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šovec</w:t>
        <w:tab/>
        <w:t>7217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tený Újezd</w:t>
        <w:tab/>
        <w:t>721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vnice</w:t>
        <w:tab/>
        <w:t>7102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ch</w:t>
        <w:tab/>
        <w:t>7218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chovice</w:t>
        <w:tab/>
        <w:t>7218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chůvky</w:t>
        <w:tab/>
        <w:t>7218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inkout</w:t>
        <w:tab/>
        <w:t>6264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íškovice</w:t>
        <w:tab/>
        <w:t>7218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oskovice</w:t>
        <w:tab/>
        <w:t>7219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otiště nad Labem</w:t>
        <w:tab/>
        <w:t>7219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umlov</w:t>
        <w:tab/>
        <w:t>7219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nětluky</w:t>
        <w:tab/>
        <w:t>7227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nětluky u Podsedic</w:t>
        <w:tab/>
        <w:t>724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ňovany</w:t>
        <w:tab/>
        <w:t>7228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ňovice</w:t>
        <w:tab/>
        <w:t>7228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ňovice pod Třemšínem</w:t>
        <w:tab/>
        <w:t>7228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ěžovice u Domažlic</w:t>
        <w:tab/>
        <w:t>7228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ěžovice u Holic</w:t>
        <w:tab/>
        <w:t>7228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ěžovice u Přelouče</w:t>
        <w:tab/>
        <w:t>722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istrýce</w:t>
        <w:tab/>
        <w:t>673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učí</w:t>
        <w:tab/>
        <w:t>7229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inovice u Semněvic</w:t>
        <w:tab/>
        <w:t>6159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ucov</w:t>
        <w:tab/>
        <w:t>7229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aply nad Loučnou</w:t>
        <w:tab/>
        <w:t>7476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aply u Březnice</w:t>
        <w:tab/>
        <w:t>7229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aply u Terezína</w:t>
        <w:tab/>
        <w:t>622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átky</w:t>
        <w:tab/>
        <w:t>7230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átky u Chotěboře</w:t>
        <w:tab/>
        <w:t>7230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átky u Volyně</w:t>
        <w:tab/>
        <w:t>6313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edělice</w:t>
        <w:tab/>
        <w:t>7231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eplice</w:t>
        <w:tab/>
        <w:t>7636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ítky</w:t>
        <w:tab/>
        <w:t>7231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boří</w:t>
        <w:tab/>
        <w:t>7114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bradec</w:t>
        <w:tab/>
        <w:t>7233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brdy</w:t>
        <w:tab/>
        <w:t>7233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březí</w:t>
        <w:tab/>
        <w:t>7233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ěbaby</w:t>
        <w:tab/>
        <w:t>7234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ěbrady</w:t>
        <w:tab/>
        <w:t>7234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ěčely</w:t>
        <w:tab/>
        <w:t>7236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ělusy</w:t>
        <w:tab/>
        <w:t>7236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ěšín</w:t>
        <w:tab/>
        <w:t>7236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ěvousy</w:t>
        <w:tab/>
        <w:t>6197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hora u Pěnčína</w:t>
        <w:tab/>
        <w:t>7357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hořany</w:t>
        <w:tab/>
        <w:t>7028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hořany u Nových Hradů</w:t>
        <w:tab/>
        <w:t>6805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hořany u Ronova</w:t>
        <w:tab/>
        <w:t>7237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hradí nad Dyjí</w:t>
        <w:tab/>
        <w:t>7237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hůří u Nepomuka</w:t>
        <w:tab/>
        <w:t>723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ivice</w:t>
        <w:tab/>
        <w:t>7238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ivín</w:t>
        <w:tab/>
        <w:t>7238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klášteří</w:t>
        <w:tab/>
        <w:t>7699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lažice</w:t>
        <w:tab/>
        <w:t>7238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lešín</w:t>
        <w:tab/>
        <w:t>7239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lešín u Stebna</w:t>
        <w:tab/>
        <w:t>7554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lusky</w:t>
        <w:tab/>
        <w:t>7417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oklany</w:t>
        <w:tab/>
        <w:t>6443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oky</w:t>
        <w:tab/>
        <w:t>7240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oky u Městce Králové</w:t>
        <w:tab/>
        <w:t>7240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olí</w:t>
        <w:tab/>
        <w:t>7241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yče</w:t>
        <w:tab/>
        <w:t>7241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anka</w:t>
        <w:tab/>
        <w:t>7241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í I</w:t>
        <w:tab/>
        <w:t>7243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í II</w:t>
        <w:tab/>
        <w:t>7244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í nad Bobrůvkou</w:t>
        <w:tab/>
        <w:t>724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í u Brna</w:t>
        <w:tab/>
        <w:t>7242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í u Klatov</w:t>
        <w:tab/>
        <w:t>7242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í u Míchova</w:t>
        <w:tab/>
        <w:t>6940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í u Mohelnice</w:t>
        <w:tab/>
        <w:t>7243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í u Přerova</w:t>
        <w:tab/>
        <w:t>7243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í u Ratibořských Hor</w:t>
        <w:tab/>
        <w:t>724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í u Strakonic</w:t>
        <w:tab/>
        <w:t>6325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liby</w:t>
        <w:tab/>
        <w:t>6725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ďousy</w:t>
        <w:tab/>
        <w:t>6013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ražnice</w:t>
        <w:tab/>
        <w:t>644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edice</w:t>
        <w:tab/>
        <w:t>7245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kalí</w:t>
        <w:tab/>
        <w:t>798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štěly</w:t>
        <w:tab/>
        <w:t>655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ůlšany</w:t>
        <w:tab/>
        <w:t>7245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veky</w:t>
        <w:tab/>
        <w:t>7169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zámčí</w:t>
        <w:tab/>
        <w:t>6099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led</w:t>
        <w:tab/>
        <w:t>7246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ledec</w:t>
        <w:tab/>
        <w:t>7064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nánec</w:t>
        <w:tab/>
        <w:t>7247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nání</w:t>
        <w:tab/>
        <w:t>7247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odlí</w:t>
        <w:tab/>
        <w:t>724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ora</w:t>
        <w:tab/>
        <w:t>7463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oř</w:t>
        <w:tab/>
        <w:t>7248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ořany</w:t>
        <w:tab/>
        <w:t>724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ořelice nad Jihlavou</w:t>
        <w:tab/>
        <w:t>7248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oří u Dobrušky</w:t>
        <w:tab/>
        <w:t>7249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oří u Mirovic</w:t>
        <w:tab/>
        <w:t>6962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ořílky u Kujav</w:t>
        <w:tab/>
        <w:t>6769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ořílky u Otína</w:t>
        <w:tab/>
        <w:t>7165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ránov</w:t>
        <w:tab/>
        <w:t>7530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hřebačka</w:t>
        <w:tab/>
        <w:t>7249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hvalov</w:t>
        <w:tab/>
        <w:t>7249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buky</w:t>
        <w:tab/>
        <w:t>7249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edy</w:t>
        <w:tab/>
        <w:t>7972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ojov</w:t>
        <w:tab/>
        <w:t>7250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ojovice</w:t>
        <w:tab/>
        <w:t>6383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řikov</w:t>
        <w:tab/>
        <w:t>725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abec</w:t>
        <w:tab/>
        <w:t>723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anka nad Odrou</w:t>
        <w:tab/>
        <w:t>7250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ánka u Malešova</w:t>
        <w:tab/>
        <w:t>6908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ánky nad Dědinou</w:t>
        <w:tab/>
        <w:t>769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eň</w:t>
        <w:tab/>
        <w:t>7251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eňka</w:t>
        <w:tab/>
        <w:t>725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epy</w:t>
        <w:tab/>
        <w:t>7252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epy u Kolína</w:t>
        <w:tab/>
        <w:t>7251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erady u Prahy</w:t>
        <w:tab/>
        <w:t>7252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esí u Počátek</w:t>
        <w:tab/>
        <w:t>7252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ešovice</w:t>
        <w:tab/>
        <w:t>725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e</w:t>
        <w:tab/>
        <w:t>7253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e u Jemnice</w:t>
        <w:tab/>
        <w:t>7252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čany</w:t>
        <w:tab/>
        <w:t>6778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čky</w:t>
        <w:tab/>
        <w:t>6304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íkno u Jindřichova Hradce</w:t>
        <w:tab/>
        <w:t>6606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ínka</w:t>
        <w:tab/>
        <w:t>675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psy</w:t>
        <w:tab/>
        <w:t>623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zy</w:t>
        <w:tab/>
        <w:t>725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kovice</w:t>
        <w:tab/>
        <w:t>7254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ná</w:t>
        <w:tab/>
        <w:t>7254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ní Chrčice</w:t>
        <w:tab/>
        <w:t>7092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nička</w:t>
        <w:tab/>
        <w:t>725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om u Hranic</w:t>
        <w:tab/>
        <w:t>7255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omí</w:t>
        <w:tab/>
        <w:t>606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ouvsí</w:t>
        <w:tab/>
        <w:t>7255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ště</w:t>
        <w:tab/>
        <w:t>6375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žice u Horšovského Týna</w:t>
        <w:tab/>
        <w:t>7530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ezí</w:t>
        <w:tab/>
        <w:t>7255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ezí na Šumavě</w:t>
        <w:tab/>
        <w:t>6504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ětovice</w:t>
        <w:tab/>
        <w:t>7256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kev</w:t>
        <w:tab/>
        <w:t>7256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elín</w:t>
        <w:tab/>
        <w:t>7257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elištná</w:t>
        <w:tab/>
        <w:t>725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ice u Jihlavy</w:t>
        <w:tab/>
        <w:t>7257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ice u Znojma</w:t>
        <w:tab/>
        <w:t>669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lze</w:t>
        <w:tab/>
        <w:t>7257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vec u Řepníků</w:t>
        <w:tab/>
        <w:t>7452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vec u Zběšiček</w:t>
        <w:tab/>
        <w:t>7914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vice nad Rokytnou</w:t>
        <w:tab/>
        <w:t>6575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vice u Brandýsa nad Labem</w:t>
        <w:tab/>
        <w:t>609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vice u Králova Dvora</w:t>
        <w:tab/>
        <w:t>6729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vice u Rajhradu</w:t>
        <w:tab/>
        <w:t>7258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vičky</w:t>
        <w:tab/>
        <w:t>6277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ůvky u Brna</w:t>
        <w:tab/>
        <w:t>725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uba</w:t>
        <w:tab/>
        <w:t>7151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ešín</w:t>
        <w:tab/>
        <w:t>7259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ežín</w:t>
        <w:tab/>
        <w:t>7785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íčany</w:t>
        <w:tab/>
        <w:t>7259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íčí nad Sázavou</w:t>
        <w:tab/>
        <w:t>7260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íčí u Bolechova</w:t>
        <w:tab/>
        <w:t>6070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íčí u Přibyslavi</w:t>
        <w:tab/>
        <w:t>7260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ín</w:t>
        <w:tab/>
        <w:t>7260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adov</w:t>
        <w:tab/>
        <w:t>6936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řelmov</w:t>
        <w:tab/>
        <w:t>7261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řižín</w:t>
        <w:tab/>
        <w:t>7262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šná</w:t>
        <w:tab/>
        <w:t>7263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štorná</w:t>
        <w:tab/>
        <w:t>7263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štejn</w:t>
        <w:tab/>
        <w:t>7265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čník</w:t>
        <w:tab/>
        <w:t>6637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chov</w:t>
        <w:tab/>
        <w:t>7265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el</w:t>
        <w:tab/>
        <w:t>7107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ďatín</w:t>
        <w:tab/>
        <w:t>7268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ďátky</w:t>
        <w:tab/>
        <w:t>7501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řice</w:t>
        <w:tab/>
        <w:t>7269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v</w:t>
        <w:tab/>
        <w:t>705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vice</w:t>
        <w:tab/>
        <w:t>7509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e</w:t>
        <w:tab/>
        <w:t>7269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ejovice</w:t>
        <w:tab/>
        <w:t>7269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kovice nad Labem</w:t>
        <w:tab/>
        <w:t>726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če</w:t>
        <w:tab/>
        <w:t>7269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hovice u Dašic</w:t>
        <w:tab/>
        <w:t>6248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pořiště</w:t>
        <w:tab/>
        <w:t>732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sek</w:t>
        <w:tab/>
        <w:t>7328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setín</w:t>
        <w:tab/>
        <w:t>7329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skačka</w:t>
        <w:tab/>
        <w:t>7329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skolesy</w:t>
        <w:tab/>
        <w:t>7329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šný Újezd</w:t>
        <w:tab/>
        <w:t>732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čice</w:t>
        <w:tab/>
        <w:t>7329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ětice</w:t>
        <w:tab/>
        <w:t>7329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ice</w:t>
        <w:tab/>
        <w:t>732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lov</w:t>
        <w:tab/>
        <w:t>7330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onín</w:t>
        <w:tab/>
        <w:t>7330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y</w:t>
        <w:tab/>
        <w:t>664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žské Předměstí</w:t>
        <w:tab/>
        <w:t>647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chalov</w:t>
        <w:tab/>
        <w:t>7330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klišov</w:t>
        <w:tab/>
        <w:t>6080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uz</w:t>
        <w:tab/>
        <w:t>733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ulov</w:t>
        <w:tab/>
        <w:t>6726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kopov</w:t>
        <w:tab/>
        <w:t>7331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ruby</w:t>
        <w:tab/>
        <w:t>6134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č pod Křemešníkem</w:t>
        <w:tab/>
        <w:t>7332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č u Humpolce</w:t>
        <w:tab/>
        <w:t>7331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č u Kamene</w:t>
        <w:tab/>
        <w:t>6623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č u Pošné</w:t>
        <w:tab/>
        <w:t>7263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č-Obořiště</w:t>
        <w:tab/>
        <w:t>7332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tín u Bystřice nad Pernštejnem</w:t>
        <w:tab/>
        <w:t>7334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tín u Hlinska</w:t>
        <w:tab/>
        <w:t>7333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iměřice</w:t>
        <w:tab/>
        <w:t>7334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kovice</w:t>
        <w:tab/>
        <w:t>7334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myky</w:t>
        <w:tab/>
        <w:t>7334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ějov</w:t>
        <w:tab/>
        <w:t>733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ějovičky</w:t>
        <w:tab/>
        <w:t>7337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ředkovice</w:t>
        <w:tab/>
        <w:t>7590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řední Lhota</w:t>
        <w:tab/>
        <w:t>7337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řední Svince</w:t>
        <w:tab/>
        <w:t>630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řední Svince-Holkov</w:t>
        <w:tab/>
        <w:t>7778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řední Vydří</w:t>
        <w:tab/>
        <w:t>6705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ý</w:t>
        <w:tab/>
        <w:t>7230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ivec</w:t>
        <w:tab/>
        <w:t>7571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ivec u Žlutic</w:t>
        <w:tab/>
        <w:t>733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udkovice</w:t>
        <w:tab/>
        <w:t>7241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dov</w:t>
        <w:tab/>
        <w:t>733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z</w:t>
        <w:tab/>
        <w:t>7761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štice</w:t>
        <w:tab/>
        <w:t>7339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udice</w:t>
        <w:tab/>
        <w:t>7033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usice</w:t>
        <w:tab/>
        <w:t>7081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usy</w:t>
        <w:tab/>
        <w:t>6026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ušánky</w:t>
        <w:tab/>
        <w:t>734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áslavice</w:t>
        <w:tab/>
        <w:t>7340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áslavice u Olomouce</w:t>
        <w:tab/>
        <w:t>7341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borov</w:t>
        <w:tab/>
        <w:t>7341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budov</w:t>
        <w:tab/>
        <w:t>6653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ckov</w:t>
        <w:tab/>
        <w:t>734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čín</w:t>
        <w:tab/>
        <w:t>7341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boj</w:t>
        <w:tab/>
        <w:t>7342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boř nad Jihlavou</w:t>
        <w:tab/>
        <w:t>6887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boř u Choustníku</w:t>
        <w:tab/>
        <w:t>6536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boř u Malče</w:t>
        <w:tab/>
        <w:t>6906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boř u Prahy</w:t>
        <w:tab/>
        <w:t>7342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bořice</w:t>
        <w:tab/>
        <w:t>6202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bořice u Zahořan</w:t>
        <w:tab/>
        <w:t>7898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enice u Čkyně</w:t>
        <w:tab/>
        <w:t>624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hradí u Skutče</w:t>
        <w:tab/>
        <w:t>734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ín</w:t>
        <w:tab/>
        <w:t>7342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měřice nad Jizerou</w:t>
        <w:tab/>
        <w:t>734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měřice nad Labem</w:t>
        <w:tab/>
        <w:t>734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ní Chlum</w:t>
        <w:tab/>
        <w:t>6946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ní Kopanina</w:t>
        <w:tab/>
        <w:t>7343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ní Lhota u Poděbrad</w:t>
        <w:tab/>
        <w:t>734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ní Poříčí</w:t>
        <w:tab/>
        <w:t>6143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ní Ptákovice</w:t>
        <w:tab/>
        <w:t>755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ní Zborovice</w:t>
        <w:tab/>
        <w:t>757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onín</w:t>
        <w:tab/>
        <w:t>6014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slav</w:t>
        <w:tab/>
        <w:t>7344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slavice</w:t>
        <w:tab/>
        <w:t>734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hořov u Soběslavi</w:t>
        <w:tab/>
        <w:t>7345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hvozdí</w:t>
        <w:tab/>
        <w:t>7713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chovice</w:t>
        <w:tab/>
        <w:t>646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líc</w:t>
        <w:tab/>
        <w:t>7345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lovice</w:t>
        <w:tab/>
        <w:t>7346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myslovice</w:t>
        <w:tab/>
        <w:t>7346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myšlení</w:t>
        <w:tab/>
        <w:t>7924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peře u Turnova</w:t>
        <w:tab/>
        <w:t>7346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pychy</w:t>
        <w:tab/>
        <w:t>734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pychy u Opočna</w:t>
        <w:tab/>
        <w:t>7347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rov nad Labem</w:t>
        <w:tab/>
        <w:t>7350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s</w:t>
        <w:tab/>
        <w:t>6414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skače</w:t>
        <w:tab/>
        <w:t>7652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stavlky</w:t>
        <w:tab/>
        <w:t>7592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stavlky u Chrudimi</w:t>
        <w:tab/>
        <w:t>7351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stavlky u Přerova</w:t>
        <w:tab/>
        <w:t>7351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stavlky u Roudnice nad Labem</w:t>
        <w:tab/>
        <w:t>735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stavlky u Slap</w:t>
        <w:tab/>
        <w:t>7496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šovice</w:t>
        <w:tab/>
        <w:t>7352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šťovice</w:t>
        <w:tab/>
        <w:t>7352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tín</w:t>
        <w:tab/>
        <w:t>6758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výšov</w:t>
        <w:tab/>
        <w:t>7352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zletice</w:t>
        <w:tab/>
        <w:t>7353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bice</w:t>
        <w:tab/>
        <w:t>7353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bor</w:t>
        <w:tab/>
        <w:t>7353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bram</w:t>
        <w:tab/>
        <w:t>7354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byslav</w:t>
        <w:tab/>
        <w:t>7356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byslavice</w:t>
        <w:tab/>
        <w:t>735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byslavice nad Jihlavou</w:t>
        <w:tab/>
        <w:t>7358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čina</w:t>
        <w:tab/>
        <w:t>7358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čovy</w:t>
        <w:tab/>
        <w:t>7358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kazy</w:t>
        <w:tab/>
        <w:t>7360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kosice</w:t>
        <w:tab/>
        <w:t>7360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epov</w:t>
        <w:tab/>
        <w:t>6702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epy</w:t>
        <w:tab/>
        <w:t>7360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ožany</w:t>
        <w:tab/>
        <w:t>7360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uka</w:t>
        <w:tab/>
        <w:t>7360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mělkov</w:t>
        <w:tab/>
        <w:t>7580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mětice</w:t>
        <w:tab/>
        <w:t>736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sečná</w:t>
        <w:tab/>
        <w:t>7361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sečná-Domoradice</w:t>
        <w:tab/>
        <w:t>6230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seka</w:t>
        <w:tab/>
        <w:t>7362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seka u Světlé nad Sázavou</w:t>
        <w:tab/>
        <w:t>7362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snotice</w:t>
        <w:tab/>
        <w:t>7362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stoupim</w:t>
        <w:tab/>
        <w:t>7362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šimasy</w:t>
        <w:tab/>
        <w:t>7362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šov</w:t>
        <w:tab/>
        <w:t>6796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šovice</w:t>
        <w:tab/>
        <w:t>7363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štpo</w:t>
        <w:tab/>
        <w:t>7363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tluky</w:t>
        <w:tab/>
        <w:t>7363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toky</w:t>
        <w:tab/>
        <w:t>6960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vory</w:t>
        <w:tab/>
        <w:t>7363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vozec</w:t>
        <w:tab/>
        <w:t>6056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zřenice</w:t>
        <w:tab/>
        <w:t>6121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árov</w:t>
        <w:tab/>
        <w:t>7363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šovlky</w:t>
        <w:tab/>
        <w:t>7365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táčov</w:t>
        <w:tab/>
        <w:t>7365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tení</w:t>
        <w:tab/>
        <w:t>7365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tenín</w:t>
        <w:tab/>
        <w:t>7366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tice</w:t>
        <w:tab/>
        <w:t>7366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týrov</w:t>
        <w:tab/>
        <w:t>736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clice</w:t>
        <w:tab/>
        <w:t>7366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čery</w:t>
        <w:tab/>
        <w:t>6697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cheř</w:t>
        <w:tab/>
        <w:t>7110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klice</w:t>
        <w:tab/>
        <w:t>7367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kšice</w:t>
        <w:tab/>
        <w:t>7727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lice</w:t>
        <w:tab/>
        <w:t>6275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lkov</w:t>
        <w:tab/>
        <w:t>6048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stá Polom</w:t>
        <w:tab/>
        <w:t>7368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stějov</w:t>
        <w:tab/>
        <w:t>7369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stina</w:t>
        <w:tab/>
        <w:t>7369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stina u Měřína</w:t>
        <w:tab/>
        <w:t>693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šperk</w:t>
        <w:tab/>
        <w:t>7251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imov</w:t>
        <w:tab/>
        <w:t>7369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šel</w:t>
        <w:tab/>
        <w:t>7370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šely</w:t>
        <w:tab/>
        <w:t>7370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bí</w:t>
        <w:tab/>
        <w:t>7371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áby</w:t>
        <w:tab/>
        <w:t>7371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ácov</w:t>
        <w:tab/>
        <w:t>7372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ácovice</w:t>
        <w:tab/>
        <w:t>7694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čerovice</w:t>
        <w:tab/>
        <w:t>7373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čí u Nišovic</w:t>
        <w:tab/>
        <w:t>7046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čice u Dlouhého</w:t>
        <w:tab/>
        <w:t>7373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čice u Hrotovic</w:t>
        <w:tab/>
        <w:t>7373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čice u Štětí</w:t>
        <w:tab/>
        <w:t>7373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čín u Polničky</w:t>
        <w:tab/>
        <w:t>7255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činěves</w:t>
        <w:tab/>
        <w:t>7373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čice u Plzně</w:t>
        <w:tab/>
        <w:t>737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čice u Skutče</w:t>
        <w:tab/>
        <w:t>7374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ějov u Buřenic</w:t>
        <w:tab/>
        <w:t>6162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ějovice</w:t>
        <w:tab/>
        <w:t>7374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enín</w:t>
        <w:tab/>
        <w:t>7375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ešín</w:t>
        <w:tab/>
        <w:t>7375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ešínská Svratka</w:t>
        <w:tab/>
        <w:t>7375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ešov u Čestic</w:t>
        <w:tab/>
        <w:t>6233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ětice</w:t>
        <w:tab/>
        <w:t>7375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ětice u Bechyně</w:t>
        <w:tab/>
        <w:t>7375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ětín</w:t>
        <w:tab/>
        <w:t>6732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hošť</w:t>
        <w:tab/>
        <w:t>7376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íč</w:t>
        <w:tab/>
        <w:t>737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íkovice</w:t>
        <w:tab/>
        <w:t>7377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m</w:t>
        <w:tab/>
        <w:t>7377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m u Kolína</w:t>
        <w:tab/>
        <w:t>7377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měř</w:t>
        <w:tab/>
        <w:t>7378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movice u Tábora</w:t>
        <w:tab/>
        <w:t>7379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movice u Velkých Popovic</w:t>
        <w:tab/>
        <w:t>720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movice u Želče</w:t>
        <w:tab/>
        <w:t>7379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novy</w:t>
        <w:tab/>
        <w:t>786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šov</w:t>
        <w:tab/>
        <w:t>754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kov u Tábora</w:t>
        <w:tab/>
        <w:t>7379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kov u Telče</w:t>
        <w:tab/>
        <w:t>7379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kov u Vítkova</w:t>
        <w:tab/>
        <w:t>7380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kovice</w:t>
        <w:tab/>
        <w:t>7741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kovice u Budče</w:t>
        <w:tab/>
        <w:t>7380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kovice u Hrotovic</w:t>
        <w:tab/>
        <w:t>7380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lice u Barchovic</w:t>
        <w:tab/>
        <w:t>6009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ňov u Květinova</w:t>
        <w:tab/>
        <w:t>7381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ňov u Rynárce</w:t>
        <w:tab/>
        <w:t>7381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ňovice</w:t>
        <w:tab/>
        <w:t>7381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bytce</w:t>
        <w:tab/>
        <w:t>6176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myšl</w:t>
        <w:tab/>
        <w:t>7382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nice nad Ohří</w:t>
        <w:tab/>
        <w:t>7182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nice u Drahotěšic</w:t>
        <w:tab/>
        <w:t>6318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nice u Milavčí</w:t>
        <w:tab/>
        <w:t>7382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nice u Prahy</w:t>
        <w:tab/>
        <w:t>7382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nín</w:t>
        <w:tab/>
        <w:t>7383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stice u Brna</w:t>
        <w:tab/>
        <w:t>7383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stice u Vchynice</w:t>
        <w:tab/>
        <w:t>781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stín nad Oslavou</w:t>
        <w:tab/>
        <w:t>7383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stín u Havlíčkova Brodu</w:t>
        <w:tab/>
        <w:t>738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stín u Vojnova Městce</w:t>
        <w:tab/>
        <w:t>7383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stov</w:t>
        <w:tab/>
        <w:t>7384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stovice u Lična</w:t>
        <w:tab/>
        <w:t>6836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stovice u Smilových Hor</w:t>
        <w:tab/>
        <w:t>7384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šov</w:t>
        <w:tab/>
        <w:t>7385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šovice u Českých Budějovic</w:t>
        <w:tab/>
        <w:t>7385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šovice u Strakonic</w:t>
        <w:tab/>
        <w:t>7385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tice</w:t>
        <w:tab/>
        <w:t>7386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tín</w:t>
        <w:tab/>
        <w:t>7386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tín u Bílovce</w:t>
        <w:tab/>
        <w:t>6044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tín u Chyší</w:t>
        <w:tab/>
        <w:t>6555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uň u Štětí</w:t>
        <w:tab/>
        <w:t>7386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uňka</w:t>
        <w:tab/>
        <w:t>7386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uš</w:t>
        <w:tab/>
        <w:t>7386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vesice u Libochovic</w:t>
        <w:tab/>
        <w:t>738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vesnice II</w:t>
        <w:tab/>
        <w:t>7387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slavice u Přerova</w:t>
        <w:tab/>
        <w:t>7388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vanice nad Sázavou</w:t>
        <w:tab/>
        <w:t>7758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vanice u Lipníka nad Bečvou</w:t>
        <w:tab/>
        <w:t>7388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vánov</w:t>
        <w:tab/>
        <w:t>6714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vanov u Mladé Vožice</w:t>
        <w:tab/>
        <w:t>7388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ájec nad Svitavou</w:t>
        <w:tab/>
        <w:t>7389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ájec u Zábřeha</w:t>
        <w:tab/>
        <w:t>7388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áječko</w:t>
        <w:tab/>
        <w:t>7389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jhrad</w:t>
        <w:tab/>
        <w:t>7389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jhradice</w:t>
        <w:tab/>
        <w:t>7389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ájov</w:t>
        <w:tab/>
        <w:t>7930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ájov-Černice</w:t>
        <w:tab/>
        <w:t>6981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jské</w:t>
        <w:tab/>
        <w:t>6033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ková u Konice</w:t>
        <w:tab/>
        <w:t>7390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kovice</w:t>
        <w:tab/>
        <w:t>6238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kovník</w:t>
        <w:tab/>
        <w:t>7390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kůvka</w:t>
        <w:tab/>
        <w:t>7391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kvice</w:t>
        <w:tab/>
        <w:t>739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á u Hlinska</w:t>
        <w:tab/>
        <w:t>7392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á u Loun</w:t>
        <w:tab/>
        <w:t>7392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cířov</w:t>
        <w:tab/>
        <w:t>7392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čířov</w:t>
        <w:tab/>
        <w:t>739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kov u Chotěboře</w:t>
        <w:tab/>
        <w:t>7392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tířov</w:t>
        <w:tab/>
        <w:t>7393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sochy</w:t>
        <w:tab/>
        <w:t>7731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sošky</w:t>
        <w:tab/>
        <w:t>7394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škovice u Přelouče</w:t>
        <w:tab/>
        <w:t>7608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šovice u Hlasiva</w:t>
        <w:tab/>
        <w:t>6388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šovice u Nymburka</w:t>
        <w:tab/>
        <w:t>7395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šovice u Týniště nad Orlicí</w:t>
        <w:tab/>
        <w:t>7395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šovice u Uhlířských Janovic</w:t>
        <w:tab/>
        <w:t>7395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šovy</w:t>
        <w:tab/>
        <w:t>7715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aje nad Sázavou</w:t>
        <w:tab/>
        <w:t>739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aje u Bechyně</w:t>
        <w:tab/>
        <w:t>7396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aje u Olomouce</w:t>
        <w:tab/>
        <w:t>7396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aje u Vlašimi</w:t>
        <w:tab/>
        <w:t>7395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boř</w:t>
        <w:tab/>
        <w:t>7397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nice</w:t>
        <w:tab/>
        <w:t>7397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borova Lhota</w:t>
        <w:tab/>
        <w:t>6939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boř u Jindřichova Hradce</w:t>
        <w:tab/>
        <w:t>7397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bořice na Moravě</w:t>
        <w:tab/>
        <w:t>739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bořice u Tábora</w:t>
        <w:tab/>
        <w:t>7398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bořské Hory</w:t>
        <w:tab/>
        <w:t>7398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íškovice</w:t>
        <w:tab/>
        <w:t>739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šovice</w:t>
        <w:tab/>
        <w:t>6014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měřice</w:t>
        <w:tab/>
        <w:t>7399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ice</w:t>
        <w:tab/>
        <w:t>6482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áztely</w:t>
        <w:tab/>
        <w:t>7218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bešovice</w:t>
        <w:tab/>
        <w:t>7400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šice</w:t>
        <w:tab/>
        <w:t>7400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oty</w:t>
        <w:tab/>
        <w:t>7401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šice</w:t>
        <w:tab/>
        <w:t>740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lín</w:t>
        <w:tab/>
        <w:t>7401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ná</w:t>
        <w:tab/>
        <w:t>740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vínov</w:t>
        <w:tab/>
        <w:t>7403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atce</w:t>
        <w:tab/>
        <w:t>7403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atec</w:t>
        <w:tab/>
        <w:t>740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enice</w:t>
        <w:tab/>
        <w:t>6226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le</w:t>
        <w:tab/>
        <w:t>7404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ovka</w:t>
        <w:tab/>
        <w:t>6270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ovládova Bělá</w:t>
        <w:tab/>
        <w:t>7404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ozec u Tišnova</w:t>
        <w:tab/>
        <w:t>7404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ozec u Žehušic</w:t>
        <w:tab/>
        <w:t>6941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ozná u Jihlavy</w:t>
        <w:tab/>
        <w:t>7404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ozná u Rovné</w:t>
        <w:tab/>
        <w:t>7421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oznice</w:t>
        <w:tab/>
        <w:t>7405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oznice u Hořic</w:t>
        <w:tab/>
        <w:t>740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ozno</w:t>
        <w:tab/>
        <w:t>6571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y</w:t>
        <w:tab/>
        <w:t>7405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chov</w:t>
        <w:tab/>
        <w:t>7405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chov u Tetčiněvsi</w:t>
        <w:tab/>
        <w:t>7668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jice</w:t>
        <w:tab/>
        <w:t>7405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kytná</w:t>
        <w:tab/>
        <w:t>6992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kytnice nad Rokytnou</w:t>
        <w:tab/>
        <w:t>7409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kytnice u Přerova</w:t>
        <w:tab/>
        <w:t>7408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kytno</w:t>
        <w:tab/>
        <w:t>7410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nov nad Sázavou</w:t>
        <w:tab/>
        <w:t>735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č</w:t>
        <w:tab/>
        <w:t>7411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ice u Brna</w:t>
        <w:tab/>
        <w:t>7412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ice u Cerekvičky</w:t>
        <w:tab/>
        <w:t>617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ice u Chrasti</w:t>
        <w:tab/>
        <w:t>7411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ička</w:t>
        <w:tab/>
        <w:t>7462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ička u Deštné</w:t>
        <w:tab/>
        <w:t>7413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nice u Všestar</w:t>
        <w:tab/>
        <w:t>7874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ovice</w:t>
        <w:tab/>
        <w:t>7413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těnice</w:t>
        <w:tab/>
        <w:t>7413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tkov</w:t>
        <w:tab/>
        <w:t>7414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toklaty</w:t>
        <w:tab/>
        <w:t>7414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štění</w:t>
        <w:tab/>
        <w:t>7414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čkovice</w:t>
        <w:tab/>
        <w:t>7415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dná nad Lužnicí</w:t>
        <w:tab/>
        <w:t>741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dná u Horšovského Týna</w:t>
        <w:tab/>
        <w:t>7530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dné</w:t>
        <w:tab/>
        <w:t>7416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dnice</w:t>
        <w:tab/>
        <w:t>7416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dnice nad Labem</w:t>
        <w:tab/>
        <w:t>7416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dníček</w:t>
        <w:tab/>
        <w:t>7418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dnička</w:t>
        <w:tab/>
        <w:t>7418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chovany</w:t>
        <w:tab/>
        <w:t>7418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nek</w:t>
        <w:tab/>
        <w:t>787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směrov</w:t>
        <w:tab/>
        <w:t>7419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ň u Rychnova nad Kněžnou</w:t>
        <w:tab/>
        <w:t>7420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nsko</w:t>
        <w:tab/>
        <w:t>7420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ná u Hořepníku</w:t>
        <w:tab/>
        <w:t>6450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ná u Strakonic</w:t>
        <w:tab/>
        <w:t>7421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né pod Řípem</w:t>
        <w:tab/>
        <w:t>6721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ný</w:t>
        <w:tab/>
        <w:t>7501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běřice</w:t>
        <w:tab/>
        <w:t>7422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ehnaly</w:t>
        <w:tab/>
        <w:t>7387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koš u Humpolce</w:t>
        <w:tab/>
        <w:t>6494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koš u Jevišovic</w:t>
        <w:tab/>
        <w:t>7422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koš u Onomyšle</w:t>
        <w:tab/>
        <w:t>711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eč u Třešti</w:t>
        <w:tab/>
        <w:t>7422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íčka</w:t>
        <w:tab/>
        <w:t>7423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íčky u Telče</w:t>
        <w:tab/>
        <w:t>634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ochatec</w:t>
        <w:tab/>
        <w:t>7423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ochy</w:t>
        <w:tab/>
        <w:t>742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tání pod Kojálem</w:t>
        <w:tab/>
        <w:t>7424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těž</w:t>
        <w:tab/>
        <w:t>7815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toky nad Metují</w:t>
        <w:tab/>
        <w:t>7623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toky u Prahy</w:t>
        <w:tab/>
        <w:t>7425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adovice</w:t>
        <w:tab/>
        <w:t>7743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žnov</w:t>
        <w:tab/>
        <w:t>7429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tišovice</w:t>
        <w:tab/>
        <w:t>743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tyně</w:t>
        <w:tab/>
        <w:t>7906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a u Velkého Meziříčí</w:t>
        <w:tab/>
        <w:t>7431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eč</w:t>
        <w:tab/>
        <w:t>6701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ice u Blanska</w:t>
        <w:tab/>
        <w:t>7432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íkov</w:t>
        <w:tab/>
        <w:t>7432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lice</w:t>
        <w:tab/>
        <w:t>7433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olec</w:t>
        <w:tab/>
        <w:t>7434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oltice u Černíkova</w:t>
        <w:tab/>
        <w:t>7434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ov</w:t>
        <w:tab/>
        <w:t>6938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káveč</w:t>
        <w:tab/>
        <w:t>6947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ářov</w:t>
        <w:tab/>
        <w:t>7436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sek</w:t>
        <w:tab/>
        <w:t>743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zyně</w:t>
        <w:tab/>
        <w:t>7297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žená</w:t>
        <w:tab/>
        <w:t>7437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žov na Moravě</w:t>
        <w:tab/>
        <w:t>7565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venice</w:t>
        <w:tab/>
        <w:t>7471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viště</w:t>
        <w:tab/>
        <w:t>712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bí</w:t>
        <w:tab/>
        <w:t>7438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bitví</w:t>
        <w:tab/>
        <w:t>7438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bná nad Zdobnicí</w:t>
        <w:tab/>
        <w:t>7438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bné</w:t>
        <w:tab/>
        <w:t>7438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bníček u Habrů</w:t>
        <w:tab/>
        <w:t>7439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bníky na Moravě</w:t>
        <w:tab/>
        <w:t>7440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bova Lhota</w:t>
        <w:tab/>
        <w:t>7478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ýdeč</w:t>
        <w:tab/>
        <w:t>7440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chlov u Kněžic</w:t>
        <w:tab/>
        <w:t>6670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chnov na Moravě</w:t>
        <w:tab/>
        <w:t>7440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chnov nad Kněžnou</w:t>
        <w:tab/>
        <w:t>7441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chnovek</w:t>
        <w:tab/>
        <w:t>7443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maně</w:t>
        <w:tab/>
        <w:t>6976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mice</w:t>
        <w:tab/>
        <w:t>7446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nárec</w:t>
        <w:tab/>
        <w:t>7446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tířsko</w:t>
        <w:tab/>
        <w:t>6717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zy</w:t>
        <w:tab/>
        <w:t>6278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akom</w:t>
        <w:tab/>
        <w:t>628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čany nad Labem</w:t>
        <w:tab/>
        <w:t>7447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čice nad Bobrůvkou</w:t>
        <w:tab/>
        <w:t>7448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čice u Humpolce</w:t>
        <w:tab/>
        <w:t>7448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dhošť</w:t>
        <w:tab/>
        <w:t>7449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hořov</w:t>
        <w:tab/>
        <w:t>7450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menov</w:t>
        <w:tab/>
        <w:t>7102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mešín</w:t>
        <w:tab/>
        <w:t>7685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míčov</w:t>
        <w:tab/>
        <w:t>7450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ndějov</w:t>
        <w:tab/>
        <w:t>7451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pčice</w:t>
        <w:tab/>
        <w:t>7705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pčín</w:t>
        <w:tab/>
        <w:t>7109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peč</w:t>
        <w:tab/>
        <w:t>7451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pice</w:t>
        <w:tab/>
        <w:t>742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pníky</w:t>
        <w:tab/>
        <w:t>7452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pová</w:t>
        <w:tab/>
        <w:t>7452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py</w:t>
        <w:tab/>
        <w:t>729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řichy</w:t>
        <w:tab/>
        <w:t>7453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sanice</w:t>
        <w:tab/>
        <w:t>6643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stoky</w:t>
        <w:tab/>
        <w:t>7453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šetova Lhota</w:t>
        <w:tab/>
        <w:t>758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vnice</w:t>
        <w:tab/>
        <w:t>7453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vnov</w:t>
        <w:tab/>
        <w:t>7454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ženčice</w:t>
        <w:tab/>
        <w:t>7454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čany u Brna</w:t>
        <w:tab/>
        <w:t>7455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čany u Prahy</w:t>
        <w:tab/>
        <w:t>7454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čany-Radošovice</w:t>
        <w:tab/>
        <w:t>745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čky u Brna</w:t>
        <w:tab/>
        <w:t>6308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dký</w:t>
        <w:tab/>
        <w:t>6175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kov</w:t>
        <w:tab/>
        <w:t>6217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ikovice u Litomyšle</w:t>
        <w:tab/>
        <w:t>6984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kovice u Přerova</w:t>
        <w:tab/>
        <w:t>7455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imice</w:t>
        <w:tab/>
        <w:t>7456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mov</w:t>
        <w:tab/>
        <w:t>7457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mov na Moravě</w:t>
        <w:tab/>
        <w:t>745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imovice</w:t>
        <w:tab/>
        <w:t>7457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pec</w:t>
        <w:tab/>
        <w:t>7457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pov</w:t>
        <w:tab/>
        <w:t>7698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snice</w:t>
        <w:tab/>
        <w:t>7499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isuty u Libčevsi</w:t>
        <w:tab/>
        <w:t>6817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itka</w:t>
        <w:tab/>
        <w:t>7458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ádek u Dívčího Hradu</w:t>
        <w:tab/>
        <w:t>6261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dská</w:t>
        <w:tab/>
        <w:t>7459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ky</w:t>
        <w:tab/>
        <w:t>769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čova Lhota</w:t>
        <w:tab/>
        <w:t>7459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vice</w:t>
        <w:tab/>
        <w:t>7459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tíšky</w:t>
        <w:tab/>
        <w:t>7460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šín</w:t>
        <w:tab/>
        <w:t>7460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ány</w:t>
        <w:tab/>
        <w:t>7461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sina</w:t>
        <w:tab/>
        <w:t>7609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sov</w:t>
        <w:tab/>
        <w:t>6598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alice</w:t>
        <w:tab/>
        <w:t>7461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vín</w:t>
        <w:tab/>
        <w:t>7461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ázava pod Křemešníkem</w:t>
        <w:tab/>
        <w:t>7462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ázava u Petrova</w:t>
        <w:tab/>
        <w:t>7197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ázava u Žďáru nad Sázavou</w:t>
        <w:tab/>
        <w:t>7462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ázavka</w:t>
        <w:tab/>
        <w:t>7462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zomín</w:t>
        <w:tab/>
        <w:t>777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ěř</w:t>
        <w:tab/>
        <w:t>746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ranice u Boskovic</w:t>
        <w:tab/>
        <w:t>7464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ranice u Litomyšle</w:t>
        <w:tab/>
        <w:t>7463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č u Blovic</w:t>
        <w:tab/>
        <w:t>746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č u Brandýsa nad Orlicí</w:t>
        <w:tab/>
        <w:t>746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atice</w:t>
        <w:tab/>
        <w:t>7465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ce</w:t>
        <w:tab/>
        <w:t>760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čánky</w:t>
        <w:tab/>
        <w:t>6192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</w:t>
        <w:tab/>
        <w:t>730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Benátek nad Jizerou</w:t>
        <w:tab/>
        <w:t>7466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Kutné Hory</w:t>
        <w:tab/>
        <w:t>6779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Lanžova</w:t>
        <w:tab/>
        <w:t>6791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Líbeznic</w:t>
        <w:tab/>
        <w:t>7466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Libochovic</w:t>
        <w:tab/>
        <w:t>7467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Litoměřic</w:t>
        <w:tab/>
        <w:t>7899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Obrnic</w:t>
        <w:tab/>
        <w:t>6696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Poběžovic</w:t>
        <w:tab/>
        <w:t>722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Temelína</w:t>
        <w:tab/>
        <w:t>7657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Vraclavi</w:t>
        <w:tab/>
        <w:t>7851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c u Žebráku</w:t>
        <w:tab/>
        <w:t>795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čko u Chotovin</w:t>
        <w:tab/>
        <w:t>6534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čko u Jiřetic</w:t>
        <w:tab/>
        <w:t>7982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čko u Soběslavě</w:t>
        <w:tab/>
        <w:t>7938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čko u Veliše</w:t>
        <w:tab/>
        <w:t>7780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jov</w:t>
        <w:tab/>
        <w:t>7468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šovice</w:t>
        <w:tab/>
        <w:t>7079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etín</w:t>
        <w:tab/>
        <w:t>746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ice u Blatné</w:t>
        <w:tab/>
        <w:t>7468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ice u Domažlic</w:t>
        <w:tab/>
        <w:t>7469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ice u Hradce Králové</w:t>
        <w:tab/>
        <w:t>7469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ice u Želivi</w:t>
        <w:tab/>
        <w:t>7468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íkovice</w:t>
        <w:tab/>
        <w:t>6977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íkovice u Dolního Bukovska</w:t>
        <w:tab/>
        <w:t>6288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iště nad Úslavou</w:t>
        <w:tab/>
        <w:t>7861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iště u Častonína</w:t>
        <w:tab/>
        <w:t>6186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iště u Litomyšle</w:t>
        <w:tab/>
        <w:t>7469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íšťka</w:t>
        <w:tab/>
        <w:t>7376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nice</w:t>
        <w:tab/>
        <w:t>7470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o u Horažďovic</w:t>
        <w:tab/>
        <w:t>747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ov</w:t>
        <w:tab/>
        <w:t>7397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lovice</w:t>
        <w:tab/>
        <w:t>6897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mpány</w:t>
        <w:tab/>
        <w:t>7470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jcká Lhota</w:t>
        <w:tab/>
        <w:t>6533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keřice</w:t>
        <w:tab/>
        <w:t>7976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tice</w:t>
        <w:tab/>
        <w:t>6708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mice</w:t>
        <w:tab/>
        <w:t>7471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outky</w:t>
        <w:tab/>
        <w:t>7747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čice</w:t>
        <w:tab/>
        <w:t>747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eč</w:t>
        <w:tab/>
        <w:t>6249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echnice</w:t>
        <w:tab/>
        <w:t>747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ce nad Labem</w:t>
        <w:tab/>
        <w:t>747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ín</w:t>
        <w:tab/>
        <w:t>7473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něvice</w:t>
        <w:tab/>
        <w:t>7473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onice</w:t>
        <w:tab/>
        <w:t>7473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ošice</w:t>
        <w:tab/>
        <w:t>6759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těš u Bílého Podolí</w:t>
        <w:tab/>
        <w:t>604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tín</w:t>
        <w:tab/>
        <w:t>7473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ražice u Kolína</w:t>
        <w:tab/>
        <w:t>7473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etářov</w:t>
        <w:tab/>
        <w:t>7474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etín</w:t>
        <w:tab/>
        <w:t>7202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ice</w:t>
        <w:tab/>
        <w:t>747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ice na Hané</w:t>
        <w:tab/>
        <w:t>7474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ička</w:t>
        <w:tab/>
        <w:t>7474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ík</w:t>
        <w:tab/>
        <w:t>6568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kov</w:t>
        <w:tab/>
        <w:t>7919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ohraby</w:t>
        <w:tab/>
        <w:t>7475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omaty</w:t>
        <w:tab/>
        <w:t>7475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ožaty</w:t>
        <w:tab/>
        <w:t>7475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ožaty u Bechyně</w:t>
        <w:tab/>
        <w:t>6015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ekov</w:t>
        <w:tab/>
        <w:t>7476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emice</w:t>
        <w:tab/>
        <w:t>7476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emice nad Loučnou</w:t>
        <w:tab/>
        <w:t>7476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emín</w:t>
        <w:tab/>
        <w:t>6319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imovo Ústí</w:t>
        <w:tab/>
        <w:t>7476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ořov</w:t>
        <w:tab/>
        <w:t>771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břina</w:t>
        <w:tab/>
        <w:t>7477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ůvky</w:t>
        <w:tab/>
        <w:t>7478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tany</w:t>
        <w:tab/>
        <w:t>7246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utec</w:t>
        <w:tab/>
        <w:t>6718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rákov</w:t>
        <w:tab/>
        <w:t>7478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rákovice</w:t>
        <w:tab/>
        <w:t>7488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řejovice</w:t>
        <w:tab/>
        <w:t>747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vice</w:t>
        <w:tab/>
        <w:t>7478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ála u Havlíčkova Brodu</w:t>
        <w:tab/>
        <w:t>7478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ála u Chrasti</w:t>
        <w:tab/>
        <w:t>7478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ice nad Lužnicí</w:t>
        <w:tab/>
        <w:t>7478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ice u Benešova</w:t>
        <w:tab/>
        <w:t>7570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ice u Dobříše</w:t>
        <w:tab/>
        <w:t>7478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ice u Lovosic</w:t>
        <w:tab/>
        <w:t>7540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ice u Smiřic</w:t>
        <w:tab/>
        <w:t>7479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ice u Znojma</w:t>
        <w:tab/>
        <w:t>7479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ička nad Labem</w:t>
        <w:tab/>
        <w:t>7480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ička u Tišnova</w:t>
        <w:tab/>
        <w:t>7870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ka u Prostějova</w:t>
        <w:tab/>
        <w:t>7480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řez</w:t>
        <w:tab/>
        <w:t>6414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štice</w:t>
        <w:tab/>
        <w:t>748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láře u Mnichova</w:t>
        <w:tab/>
        <w:t>6974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lené nad Oslavou</w:t>
        <w:tab/>
        <w:t>7482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lené u Svitav</w:t>
        <w:tab/>
        <w:t>7482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lené u Žďáru nad Sázavou</w:t>
        <w:tab/>
        <w:t>748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čice u Přeštic</w:t>
        <w:tab/>
        <w:t>7483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chovice</w:t>
        <w:tab/>
        <w:t>748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pytce</w:t>
        <w:tab/>
        <w:t>7483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ranovice</w:t>
        <w:tab/>
        <w:t>6921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rkov</w:t>
        <w:tab/>
        <w:t>7483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rkov u Herálce</w:t>
        <w:tab/>
        <w:t>7483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ronice</w:t>
        <w:tab/>
        <w:t>7484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řenice</w:t>
        <w:tab/>
        <w:t>7485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tnice</w:t>
        <w:tab/>
        <w:t>7485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upý</w:t>
        <w:tab/>
        <w:t>772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amníky</w:t>
        <w:tab/>
        <w:t>7485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beň</w:t>
        <w:tab/>
        <w:t>7486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šice</w:t>
        <w:tab/>
        <w:t>7486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ýchov u Malšic</w:t>
        <w:tab/>
        <w:t>748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ýchov u Opařan</w:t>
        <w:tab/>
        <w:t>7487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ýšov u Pelhřimova</w:t>
        <w:tab/>
        <w:t>7488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ýšov u Polné</w:t>
        <w:tab/>
        <w:t>6570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ýšov u Svatého Jana</w:t>
        <w:tab/>
        <w:t>7601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řeněř</w:t>
        <w:tab/>
        <w:t>7549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řipel</w:t>
        <w:tab/>
        <w:t>7489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řipov</w:t>
        <w:tab/>
        <w:t>7489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řivany</w:t>
        <w:tab/>
        <w:t>7489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uhrov pod Brdy</w:t>
        <w:tab/>
        <w:t>7490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uhrov u Havlíčkova Brodu</w:t>
        <w:tab/>
        <w:t>7490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uteč</w:t>
        <w:tab/>
        <w:t>7491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utíčko</w:t>
        <w:tab/>
        <w:t>7491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vrňov</w:t>
        <w:tab/>
        <w:t>7491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ník</w:t>
        <w:tab/>
        <w:t>7352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psko</w:t>
        <w:tab/>
        <w:t>7495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py nad Vltavou</w:t>
        <w:tab/>
        <w:t>7496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py u Tábora</w:t>
        <w:tab/>
        <w:t>7379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</w:t>
        <w:tab/>
        <w:t>612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 nad Zdobnicí</w:t>
        <w:tab/>
        <w:t>7497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 pod Hazmburkem</w:t>
        <w:tab/>
        <w:t>7496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 u Bílovce</w:t>
        <w:tab/>
        <w:t>7497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 u Horažďovic</w:t>
        <w:tab/>
        <w:t>7496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 u Hostouně</w:t>
        <w:tab/>
        <w:t>6459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 u Hradce Králové</w:t>
        <w:tab/>
        <w:t>7496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 u Chudenic</w:t>
        <w:tab/>
        <w:t>6546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 u Jevišovic</w:t>
        <w:tab/>
        <w:t>7496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 u Velvar</w:t>
        <w:tab/>
        <w:t>7496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a u Vysokého Mýta</w:t>
        <w:tab/>
        <w:t>749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ňany</w:t>
        <w:tab/>
        <w:t>7497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ice na Hané</w:t>
        <w:tab/>
        <w:t>7498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inky</w:t>
        <w:tab/>
        <w:t>7498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ětice</w:t>
        <w:tab/>
        <w:t>749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ětín nad Metují</w:t>
        <w:tab/>
        <w:t>7500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ětín nad Ohří</w:t>
        <w:tab/>
        <w:t>749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ětín u Litovle</w:t>
        <w:tab/>
        <w:t>7500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ětín u Načeradce</w:t>
        <w:tab/>
        <w:t>749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ětín u Slavonic</w:t>
        <w:tab/>
        <w:t>7499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iboř</w:t>
        <w:tab/>
        <w:t>6201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ice</w:t>
        <w:tab/>
        <w:t>7500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ičky</w:t>
        <w:tab/>
        <w:t>7501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íkov u Chotěboře</w:t>
        <w:tab/>
        <w:t>7501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íkovice</w:t>
        <w:tab/>
        <w:t>750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íkovice u Jemnice</w:t>
        <w:tab/>
        <w:t>7502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kov u Brna</w:t>
        <w:tab/>
        <w:t>7503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kov u Města Libavá</w:t>
        <w:tab/>
        <w:t>9902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kov u Uherského Brodu</w:t>
        <w:tab/>
        <w:t>750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kovice</w:t>
        <w:tab/>
        <w:t>7503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níč</w:t>
        <w:tab/>
        <w:t>7503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ňovice</w:t>
        <w:tab/>
        <w:t>753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onín</w:t>
        <w:tab/>
        <w:t>7503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oňov u Lukavice</w:t>
        <w:tab/>
        <w:t>6888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ošovice u Klatov</w:t>
        <w:tab/>
        <w:t>6071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ošovice u Lišova</w:t>
        <w:tab/>
        <w:t>750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emeno u Rychnova nad Kněžnou</w:t>
        <w:tab/>
        <w:t>7618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epotice</w:t>
        <w:tab/>
        <w:t>7504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ezské Předměstí</w:t>
        <w:tab/>
        <w:t>646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ezské Vlkovice</w:t>
        <w:tab/>
        <w:t>7841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ibovice</w:t>
        <w:tab/>
        <w:t>6031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ivínko</w:t>
        <w:tab/>
        <w:t>630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ivonice</w:t>
        <w:tab/>
        <w:t>668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otov</w:t>
        <w:tab/>
        <w:t>6385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oučín</w:t>
        <w:tab/>
        <w:t>7069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oupno nad Cidlinou</w:t>
        <w:tab/>
        <w:t>750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oupno u Chotěboře</w:t>
        <w:tab/>
        <w:t>6036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ovanská Lhota</w:t>
        <w:tab/>
        <w:t>6323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oveč</w:t>
        <w:tab/>
        <w:t>7506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hy</w:t>
        <w:tab/>
        <w:t>750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p</w:t>
        <w:tab/>
        <w:t>7507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átky</w:t>
        <w:tab/>
        <w:t>7362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átky u Pelhřimova</w:t>
        <w:tab/>
        <w:t>6678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ín</w:t>
        <w:tab/>
        <w:t>7552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ečno</w:t>
        <w:tab/>
        <w:t>7508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etanova Lhota</w:t>
        <w:tab/>
        <w:t>7508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darská Lhota</w:t>
        <w:tab/>
        <w:t>7821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dary</w:t>
        <w:tab/>
        <w:t>7509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lov u Štoků</w:t>
        <w:tab/>
        <w:t>7510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lovice</w:t>
        <w:tab/>
        <w:t>7510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lovice u Luštěnic</w:t>
        <w:tab/>
        <w:t>7510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lovice u Staňkovic</w:t>
        <w:tab/>
        <w:t>7536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lovy Hory</w:t>
        <w:tab/>
        <w:t>7510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radice</w:t>
        <w:tab/>
        <w:t>7525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řice</w:t>
        <w:tab/>
        <w:t>7510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lín</w:t>
        <w:tab/>
        <w:t>7510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lnice u Loun</w:t>
        <w:tab/>
        <w:t>751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lotely</w:t>
        <w:tab/>
        <w:t>7511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lov u Domažlic</w:t>
        <w:tab/>
        <w:t>7000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rčná na Moravě</w:t>
        <w:tab/>
        <w:t>7511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rk na Moravě</w:t>
        <w:tab/>
        <w:t>7512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rk u Úžic</w:t>
        <w:tab/>
        <w:t>775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rkovec u Hradešic</w:t>
        <w:tab/>
        <w:t>6474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ržice</w:t>
        <w:tab/>
        <w:t>7512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ržov u Českého Dubu</w:t>
        <w:tab/>
        <w:t>6228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ržov u Smiřic</w:t>
        <w:tab/>
        <w:t>7512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ědovice</w:t>
        <w:tab/>
        <w:t>7513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ěhotice</w:t>
        <w:tab/>
        <w:t>6127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ět</w:t>
        <w:tab/>
        <w:t>7513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áčov</w:t>
        <w:tab/>
        <w:t>6968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draž</w:t>
        <w:tab/>
        <w:t>6702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hrdy</w:t>
        <w:tab/>
        <w:t>7515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nice</w:t>
        <w:tab/>
        <w:t>7516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nov</w:t>
        <w:tab/>
        <w:t>751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slav</w:t>
        <w:tab/>
        <w:t>7517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slavice</w:t>
        <w:tab/>
        <w:t>7518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šice u Předotic</w:t>
        <w:tab/>
        <w:t>724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šice u Sušice</w:t>
        <w:tab/>
        <w:t>751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šín</w:t>
        <w:tab/>
        <w:t>7169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tice u Klatov</w:t>
        <w:tab/>
        <w:t>6659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ín</w:t>
        <w:tab/>
        <w:t>7932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íšky</w:t>
        <w:tab/>
        <w:t>7520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očice</w:t>
        <w:tab/>
        <w:t>7910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otovice</w:t>
        <w:tab/>
        <w:t>7521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ůlky</w:t>
        <w:tab/>
        <w:t>7521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jovice</w:t>
        <w:tab/>
        <w:t>7521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koleč</w:t>
        <w:tab/>
        <w:t>7521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kolí</w:t>
        <w:tab/>
        <w:t>7521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kolíčko</w:t>
        <w:tab/>
        <w:t>755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kolnice</w:t>
        <w:tab/>
        <w:t>7521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any</w:t>
        <w:tab/>
        <w:t>752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enice</w:t>
        <w:tab/>
        <w:t>7523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nice</w:t>
        <w:tab/>
        <w:t>7524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pysky u Kutné Hory</w:t>
        <w:tab/>
        <w:t>7590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pysky u Loun</w:t>
        <w:tab/>
        <w:t>752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pysky u Třebnic</w:t>
        <w:tab/>
        <w:t>7700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řeč</w:t>
        <w:tab/>
        <w:t>7524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eň</w:t>
        <w:tab/>
        <w:t>6587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ňov</w:t>
        <w:tab/>
        <w:t>752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sedovice</w:t>
        <w:tab/>
        <w:t>7525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stov</w:t>
        <w:tab/>
        <w:t>6263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ice</w:t>
        <w:tab/>
        <w:t>7525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enice</w:t>
        <w:tab/>
        <w:t>7526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enice u Mnichova Hradiště</w:t>
        <w:tab/>
        <w:t>7526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inec</w:t>
        <w:tab/>
        <w:t>7526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oluská Lhota</w:t>
        <w:tab/>
        <w:t>6843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olusky u Košíku</w:t>
        <w:tab/>
        <w:t>6708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olusky u Přelouče</w:t>
        <w:tab/>
        <w:t>752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áleniště</w:t>
        <w:tab/>
        <w:t>630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áňov</w:t>
        <w:tab/>
        <w:t>7527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ělov</w:t>
        <w:tab/>
        <w:t>752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řice</w:t>
        <w:tab/>
        <w:t>7528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šov</w:t>
        <w:tab/>
        <w:t>7528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jil</w:t>
        <w:tab/>
        <w:t>717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í-Nové Spolí</w:t>
        <w:tab/>
        <w:t>623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myšl</w:t>
        <w:tab/>
        <w:t>7528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ůle u Čkyně</w:t>
        <w:tab/>
        <w:t>624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y</w:t>
        <w:tab/>
        <w:t>7064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yta</w:t>
        <w:tab/>
        <w:t>6217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ytice</w:t>
        <w:tab/>
        <w:t>7938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ytovice</w:t>
        <w:tab/>
        <w:t>792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bce u Luže</w:t>
        <w:tab/>
        <w:t>7528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bce u Okřínka</w:t>
        <w:tab/>
        <w:t>7097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bice u Kolovče</w:t>
        <w:tab/>
        <w:t>7529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bice u Mochtína</w:t>
        <w:tab/>
        <w:t>6981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bsko u Karlštejna</w:t>
        <w:tab/>
        <w:t>7529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by u Horšovského Týna</w:t>
        <w:tab/>
        <w:t>7530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by u Tuchlovic</w:t>
        <w:tab/>
        <w:t>752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ch</w:t>
        <w:tab/>
        <w:t>7530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lín</w:t>
        <w:tab/>
        <w:t>791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ubec</w:t>
        <w:tab/>
        <w:t>7531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uby</w:t>
        <w:tab/>
        <w:t>753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uby na Šumavě</w:t>
        <w:tab/>
        <w:t>6504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ádlec</w:t>
        <w:tab/>
        <w:t>7532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chovice</w:t>
        <w:tab/>
        <w:t>7532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áj</w:t>
        <w:tab/>
        <w:t>753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jiště</w:t>
        <w:tab/>
        <w:t>7184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jka</w:t>
        <w:tab/>
        <w:t>6375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álky</w:t>
        <w:tab/>
        <w:t>7534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měřice</w:t>
        <w:tab/>
        <w:t>753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ětice</w:t>
        <w:tab/>
        <w:t>7535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ňkovice</w:t>
        <w:tab/>
        <w:t>7248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ňkovice u Uhlířských Janovic</w:t>
        <w:tab/>
        <w:t>7536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ňkov-město</w:t>
        <w:tab/>
        <w:t>7535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ňkov-ves</w:t>
        <w:tab/>
        <w:t>7987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vice u Kuksu</w:t>
        <w:tab/>
        <w:t>6770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vice u Nové Cerekve</w:t>
        <w:tab/>
        <w:t>705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Bělá</w:t>
        <w:tab/>
        <w:t>7536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Bohyně</w:t>
        <w:tab/>
        <w:t>6913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Boleslav</w:t>
        <w:tab/>
        <w:t>6091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Dobev</w:t>
        <w:tab/>
        <w:t>626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Lysá</w:t>
        <w:tab/>
        <w:t>7538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Říše</w:t>
        <w:tab/>
        <w:t>7538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Ves nad Ondřejnicí</w:t>
        <w:tab/>
        <w:t>7539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Ves u Bílovce</w:t>
        <w:tab/>
        <w:t>7539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Ves u Přerova</w:t>
        <w:tab/>
        <w:t>7539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Voda</w:t>
        <w:tab/>
        <w:t>7540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Vožice</w:t>
        <w:tab/>
        <w:t>7540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</w:t>
        <w:tab/>
        <w:t>7541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Benátky</w:t>
        <w:tab/>
        <w:t>6021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Bříště</w:t>
        <w:tab/>
        <w:t>7541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Hobzí</w:t>
        <w:tab/>
        <w:t>7543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Hodějovice</w:t>
        <w:tab/>
        <w:t>754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Hory</w:t>
        <w:tab/>
        <w:t>6598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Hvězdlice</w:t>
        <w:tab/>
        <w:t>650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Jesenčany</w:t>
        <w:tab/>
        <w:t>7544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Město u Moravské Třebové</w:t>
        <w:tab/>
        <w:t>7544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Nespeřice</w:t>
        <w:tab/>
        <w:t>7203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Sedlo u Stádlce</w:t>
        <w:tab/>
        <w:t>7532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Ždánice</w:t>
        <w:tab/>
        <w:t>754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ec</w:t>
        <w:tab/>
        <w:t>7547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koč u Bílého Podolí</w:t>
        <w:tab/>
        <w:t>6041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koč u Vysokova</w:t>
        <w:tab/>
        <w:t>7883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černsko</w:t>
        <w:tab/>
        <w:t>6199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jická Lhota</w:t>
        <w:tab/>
        <w:t>7548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edlský Hrádek</w:t>
        <w:tab/>
        <w:t>7548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v</w:t>
        <w:tab/>
        <w:t>7849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vice</w:t>
        <w:tab/>
        <w:t>754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ý Bydžov</w:t>
        <w:tab/>
        <w:t>7549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ý Kolín</w:t>
        <w:tab/>
        <w:t>7550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ý Kramolín</w:t>
        <w:tab/>
        <w:t>700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ý Lískovec</w:t>
        <w:tab/>
        <w:t>6120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ý Pelhřimov</w:t>
        <w:tab/>
        <w:t>7550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ý Petřín</w:t>
        <w:tab/>
        <w:t>7551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ý Ples</w:t>
        <w:tab/>
        <w:t>7551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ý Poddvorov</w:t>
        <w:tab/>
        <w:t>7551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ý Telečkov</w:t>
        <w:tab/>
        <w:t>718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ý Vestec</w:t>
        <w:tab/>
        <w:t>7552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řeč</w:t>
        <w:tab/>
        <w:t>7552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řechovice</w:t>
        <w:tab/>
        <w:t>7552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říč</w:t>
        <w:tab/>
        <w:t>7552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šov</w:t>
        <w:tab/>
        <w:t>7553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šov u Zdic</w:t>
        <w:tab/>
        <w:t>7553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nice</w:t>
        <w:tab/>
        <w:t>7553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enice</w:t>
        <w:tab/>
        <w:t>7553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ěšice</w:t>
        <w:tab/>
        <w:t>7553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éblová</w:t>
        <w:tab/>
        <w:t>7553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bno u Dubic</w:t>
        <w:tab/>
        <w:t>7554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helčeves</w:t>
        <w:tab/>
        <w:t>7554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hlovice</w:t>
        <w:tab/>
        <w:t>609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ěžery</w:t>
        <w:tab/>
        <w:t>7554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ěžírky</w:t>
        <w:tab/>
        <w:t>7554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ěžov</w:t>
        <w:tab/>
        <w:t>7554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íčany</w:t>
        <w:tab/>
        <w:t>6483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chovice</w:t>
        <w:tab/>
        <w:t>6998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jčín</w:t>
        <w:tab/>
        <w:t>7230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jice</w:t>
        <w:tab/>
        <w:t>7555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jslavice</w:t>
        <w:tab/>
        <w:t>7510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klasná Lhota</w:t>
        <w:tab/>
        <w:t>6190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nařov</w:t>
        <w:tab/>
        <w:t>7556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šíkovice na Louce</w:t>
        <w:tab/>
        <w:t>7556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žice</w:t>
        <w:tab/>
        <w:t>7557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benice</w:t>
        <w:tab/>
        <w:t>7557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čí</w:t>
        <w:tab/>
        <w:t>7636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donice u Pátku</w:t>
        <w:tab/>
        <w:t>7182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douň</w:t>
        <w:tab/>
        <w:t>7558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choňovice</w:t>
        <w:tab/>
        <w:t>7558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chotice</w:t>
        <w:tab/>
        <w:t>7558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konice</w:t>
        <w:tab/>
        <w:t>7559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kov</w:t>
        <w:tab/>
        <w:t>756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ky</w:t>
        <w:tab/>
        <w:t>7560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čice</w:t>
        <w:tab/>
        <w:t>7560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necká Zhoř</w:t>
        <w:tab/>
        <w:t>7561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nka u Brandýsa nad Labem</w:t>
        <w:tab/>
        <w:t>6092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ná u Telče</w:t>
        <w:tab/>
        <w:t>6342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šice v Pošumaví</w:t>
        <w:tab/>
        <w:t>756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škov</w:t>
        <w:tab/>
        <w:t>7562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šnov</w:t>
        <w:tab/>
        <w:t>7563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šov</w:t>
        <w:tab/>
        <w:t>7563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ov</w:t>
        <w:tab/>
        <w:t>7563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 u Domažlic</w:t>
        <w:tab/>
        <w:t>7563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 u Mirotic</w:t>
        <w:tab/>
        <w:t>7568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žisko</w:t>
        <w:tab/>
        <w:t>7565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žiště</w:t>
        <w:tab/>
        <w:t>7229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iště u Drahobuze</w:t>
        <w:tab/>
        <w:t>631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iště u Jiviny</w:t>
        <w:tab/>
        <w:t>6613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iště u Mladotic</w:t>
        <w:tab/>
        <w:t>6971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kovice</w:t>
        <w:tab/>
        <w:t>7565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nice na Moravě</w:t>
        <w:tab/>
        <w:t>7566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ovice</w:t>
        <w:tab/>
        <w:t>7568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ovice u Mirotic</w:t>
        <w:tab/>
        <w:t>7568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ovice u Pačejova</w:t>
        <w:tab/>
        <w:t>7173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měchy</w:t>
        <w:tab/>
        <w:t>7569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milov</w:t>
        <w:tab/>
        <w:t>7569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jetice</w:t>
        <w:tab/>
        <w:t>756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pčice</w:t>
        <w:tab/>
        <w:t>6210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pešín</w:t>
        <w:tab/>
        <w:t>6245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hadlo</w:t>
        <w:tab/>
        <w:t>6035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hařov u Benešova</w:t>
        <w:tab/>
        <w:t>757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hy</w:t>
        <w:tab/>
        <w:t>7570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kov</w:t>
        <w:tab/>
        <w:t>7966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nkovice nad Blanicí</w:t>
        <w:tab/>
        <w:t>7571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nkovice nad Volyňkou</w:t>
        <w:tab/>
        <w:t>7571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ýčkovice</w:t>
        <w:tab/>
        <w:t>7573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žanov</w:t>
        <w:tab/>
        <w:t>7255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dokluky</w:t>
        <w:tab/>
        <w:t>757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la</w:t>
        <w:tab/>
        <w:t>755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lecká</w:t>
        <w:tab/>
        <w:t>627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lice u Brna</w:t>
        <w:tab/>
        <w:t>7574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lice u Jevišovic</w:t>
        <w:tab/>
        <w:t>7574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lice u Litovle</w:t>
        <w:tab/>
        <w:t>7574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lské Hoštice</w:t>
        <w:tab/>
        <w:t>7574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lskohoštická Lhota</w:t>
        <w:tab/>
        <w:t>7470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meníčko</w:t>
        <w:tab/>
        <w:t>757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mchoví</w:t>
        <w:tab/>
        <w:t>629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mošice</w:t>
        <w:tab/>
        <w:t>7575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ň</w:t>
        <w:tab/>
        <w:t>7014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zetice</w:t>
        <w:tab/>
        <w:t>7575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ziměř</w:t>
        <w:tab/>
        <w:t>7576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ziměřice</w:t>
        <w:tab/>
        <w:t>6551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zimíř</w:t>
        <w:tab/>
        <w:t>7576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brná Lhota</w:t>
        <w:tab/>
        <w:t>6976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brné Hory u Přibyslavi</w:t>
        <w:tab/>
        <w:t>7577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brnice nad Hanou</w:t>
        <w:tab/>
        <w:t>7577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dka</w:t>
        <w:tab/>
        <w:t>631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hanov</w:t>
        <w:tab/>
        <w:t>7896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ihov</w:t>
        <w:tab/>
        <w:t>750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lky</w:t>
        <w:tab/>
        <w:t>757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tež pod Křemešníkem</w:t>
        <w:tab/>
        <w:t>7579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tež u Božejova</w:t>
        <w:tab/>
        <w:t>7580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tež u Černovic</w:t>
        <w:tab/>
        <w:t>758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tež u Jihlavy</w:t>
        <w:tab/>
        <w:t>7579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tež u Poličky</w:t>
        <w:tab/>
        <w:t>7578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tež u Skutče</w:t>
        <w:tab/>
        <w:t>6395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tež u Třebíče</w:t>
        <w:tab/>
        <w:t>7579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tež u Volyně</w:t>
        <w:tab/>
        <w:t>6854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kov u Bořeňovic</w:t>
        <w:tab/>
        <w:t>6081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ov</w:t>
        <w:tab/>
        <w:t>7580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ov nad Malší</w:t>
        <w:tab/>
        <w:t>7580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ov u Chotěboře</w:t>
        <w:tab/>
        <w:t>7580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ov u Třebíče</w:t>
        <w:tab/>
        <w:t>6239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ovice u Kvasic</w:t>
        <w:tab/>
        <w:t>7581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ovice u Pěnčína</w:t>
        <w:tab/>
        <w:t>7518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ovice u Plzně</w:t>
        <w:tab/>
        <w:t>7581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ovice u Snědovic</w:t>
        <w:tab/>
        <w:t>7513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ánka</w:t>
        <w:tab/>
        <w:t>7178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ánky u Všerub</w:t>
        <w:tab/>
        <w:t>7873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ce</w:t>
        <w:tab/>
        <w:t>6869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ec</w:t>
        <w:tab/>
        <w:t>619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ec u Třebíče</w:t>
        <w:tab/>
        <w:t>7582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énka nad Odrou</w:t>
        <w:tab/>
        <w:t>7583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énka u Štoků</w:t>
        <w:tab/>
        <w:t>7640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énky</w:t>
        <w:tab/>
        <w:t>7367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ý</w:t>
        <w:tab/>
        <w:t>7584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nice</w:t>
        <w:tab/>
        <w:t>7585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nice u Lodhéřova</w:t>
        <w:tab/>
        <w:t>7584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nice u Náchoda</w:t>
        <w:tab/>
        <w:t>7585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čice</w:t>
        <w:tab/>
        <w:t>6938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ešice</w:t>
        <w:tab/>
        <w:t>6014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ice</w:t>
        <w:tab/>
        <w:t>7477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volny</w:t>
        <w:tab/>
        <w:t>758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dice u Boskovic</w:t>
        <w:tab/>
        <w:t>7587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dislav nad Orlicí</w:t>
        <w:tab/>
        <w:t>758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dkův Důl</w:t>
        <w:tab/>
        <w:t>7587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dovo Hlavno</w:t>
        <w:tab/>
        <w:t>7588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dslava</w:t>
        <w:tab/>
        <w:t>7589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á Lhota</w:t>
        <w:tab/>
        <w:t>7590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á u Havlíčkova Brodu</w:t>
        <w:tab/>
        <w:t>7589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á u Jihlavy</w:t>
        <w:tab/>
        <w:t>7590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dol</w:t>
        <w:tab/>
        <w:t>729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dol nad Odrou</w:t>
        <w:tab/>
        <w:t>7591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dol u Konice</w:t>
        <w:tab/>
        <w:t>759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dol u Kutné Hory</w:t>
        <w:tab/>
        <w:t>7590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dol v Moravském krasu</w:t>
        <w:tab/>
        <w:t>777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ohrdly u Miroslavi</w:t>
        <w:tab/>
        <w:t>7592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ohrdly u Znojma</w:t>
        <w:tab/>
        <w:t>7592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omasty</w:t>
        <w:tab/>
        <w:t>7592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onice</w:t>
        <w:tab/>
        <w:t>7592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ov</w:t>
        <w:tab/>
        <w:t>7592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korady u Mladé Boleslavi</w:t>
        <w:tab/>
        <w:t>7593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ky</w:t>
        <w:tab/>
        <w:t>7160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ejovice</w:t>
        <w:tab/>
        <w:t>7594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imov</w:t>
        <w:tab/>
        <w:t>759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ovice</w:t>
        <w:tab/>
        <w:t>7595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šice</w:t>
        <w:tab/>
        <w:t>693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tom</w:t>
        <w:tab/>
        <w:t>783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árkov</w:t>
        <w:tab/>
        <w:t>6806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árov u Unhoště</w:t>
        <w:tab/>
        <w:t>7598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ryšov</w:t>
        <w:tab/>
        <w:t>7599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řeň</w:t>
        <w:tab/>
        <w:t>7599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řenice</w:t>
        <w:tab/>
        <w:t>7866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řenov</w:t>
        <w:tab/>
        <w:t>6479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á Kateřina u Svatého Mikuláše</w:t>
        <w:tab/>
        <w:t>6940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ava u Černovic</w:t>
        <w:tab/>
        <w:t>6205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bín</w:t>
        <w:tab/>
        <w:t>6752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é Pole u Horažďovic</w:t>
        <w:tab/>
        <w:t>6419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kovice</w:t>
        <w:tab/>
        <w:t>7600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obořice</w:t>
        <w:tab/>
        <w:t>7600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oslav nad Jihlavou</w:t>
        <w:tab/>
        <w:t>6887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oslav u Třebíče</w:t>
        <w:tab/>
        <w:t>760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ý Jan nad Malší</w:t>
        <w:tab/>
        <w:t>7602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ý Jan pod Skalou</w:t>
        <w:tab/>
        <w:t>7602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ý Jiří</w:t>
        <w:tab/>
        <w:t>7076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ý Kopeček</w:t>
        <w:tab/>
        <w:t>6692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ý Mikuláš</w:t>
        <w:tab/>
        <w:t>6940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ébohy</w:t>
        <w:tab/>
        <w:t>6442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émyslice</w:t>
        <w:tab/>
        <w:t>7927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épravice</w:t>
        <w:tab/>
        <w:t>7602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éradice</w:t>
        <w:tab/>
        <w:t>7603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ésedlice</w:t>
        <w:tab/>
        <w:t>7603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ce</w:t>
        <w:tab/>
        <w:t>7603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ec u Dolního Jamného</w:t>
        <w:tab/>
        <w:t>6292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í</w:t>
        <w:tab/>
        <w:t>7874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ice u Říčan</w:t>
        <w:tab/>
        <w:t>7603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lá pod Blaníkem</w:t>
        <w:tab/>
        <w:t>6873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lice</w:t>
        <w:tab/>
        <w:t>7605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nov</w:t>
        <w:tab/>
        <w:t>7606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ídnice u Kostelce nad Orlicí</w:t>
        <w:tab/>
        <w:t>6512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ídnice u Slatiňan</w:t>
        <w:tab/>
        <w:t>7607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janský Újezd</w:t>
        <w:tab/>
        <w:t>760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jany</w:t>
        <w:tab/>
        <w:t>7607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ary</w:t>
        <w:tab/>
        <w:t>7607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aře</w:t>
        <w:tab/>
        <w:t>7607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ařov u Kladna</w:t>
        <w:tab/>
        <w:t>7608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čany</w:t>
        <w:tab/>
        <w:t>7608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čice</w:t>
        <w:tab/>
        <w:t>6893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ětice</w:t>
        <w:tab/>
        <w:t>7608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išťany</w:t>
        <w:tab/>
        <w:t>628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ná u České Třebové</w:t>
        <w:tab/>
        <w:t>6717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ná u Štítar</w:t>
        <w:tab/>
        <w:t>7638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ný</w:t>
        <w:tab/>
        <w:t>760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ov</w:t>
        <w:tab/>
        <w:t>7155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ny</w:t>
        <w:tab/>
        <w:t>760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távka</w:t>
        <w:tab/>
        <w:t>7609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tavy-město</w:t>
        <w:tab/>
        <w:t>760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tavy-předměstí</w:t>
        <w:tab/>
        <w:t>7609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bodné Dvory</w:t>
        <w:tab/>
        <w:t>7611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jkovice na Moravě</w:t>
        <w:tab/>
        <w:t>7612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jnice</w:t>
        <w:tab/>
        <w:t>7571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jšice</w:t>
        <w:tab/>
        <w:t>7613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jšice u Choltic</w:t>
        <w:tab/>
        <w:t>7614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jšovice</w:t>
        <w:tab/>
        <w:t>7614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rabov</w:t>
        <w:tab/>
        <w:t>7615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rčov</w:t>
        <w:tab/>
        <w:t>6794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rčovec</w:t>
        <w:tab/>
        <w:t>6283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rkyně</w:t>
        <w:tab/>
        <w:t>7616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ržno</w:t>
        <w:tab/>
        <w:t>6459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učice</w:t>
        <w:tab/>
        <w:t>7616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ýčina</w:t>
        <w:tab/>
        <w:t>7616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lvárov</w:t>
        <w:tab/>
        <w:t>6341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čany</w:t>
        <w:tab/>
        <w:t>7617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kov</w:t>
        <w:tab/>
        <w:t>7618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rov</w:t>
        <w:tab/>
        <w:t>7475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rovátka</w:t>
        <w:tab/>
        <w:t>7618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rovice</w:t>
        <w:tab/>
        <w:t>7618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fov</w:t>
        <w:tab/>
        <w:t>7619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chotín</w:t>
        <w:tab/>
        <w:t>7628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chov u Borohrádku</w:t>
        <w:tab/>
        <w:t>6076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monice</w:t>
        <w:tab/>
        <w:t>7244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nov nad Jevišovkou</w:t>
        <w:tab/>
        <w:t>7620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nov u Rakovníka</w:t>
        <w:tab/>
        <w:t>761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plava</w:t>
        <w:tab/>
        <w:t>7620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ratice</w:t>
        <w:tab/>
        <w:t>762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rdice</w:t>
        <w:tab/>
        <w:t>7620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šovice</w:t>
        <w:tab/>
        <w:t>7959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tov</w:t>
        <w:tab/>
        <w:t>7620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bestěnice</w:t>
        <w:tab/>
        <w:t>7621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betov</w:t>
        <w:tab/>
        <w:t>762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bířov</w:t>
        <w:tab/>
        <w:t>762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bkovice</w:t>
        <w:tab/>
        <w:t>7622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borov</w:t>
        <w:tab/>
        <w:t>7734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míkovice</w:t>
        <w:tab/>
        <w:t>7418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nov u Nového Jičína</w:t>
        <w:tab/>
        <w:t>7075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petely</w:t>
        <w:tab/>
        <w:t>7541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rkov</w:t>
        <w:tab/>
        <w:t>6807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řeč</w:t>
        <w:tab/>
        <w:t>7338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stajovice u Jaroměře</w:t>
        <w:tab/>
        <w:t>7624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tějovice</w:t>
        <w:tab/>
        <w:t>7624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evětín</w:t>
        <w:tab/>
        <w:t>7624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ibanov</w:t>
        <w:tab/>
        <w:t>6319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idlákov</w:t>
        <w:tab/>
        <w:t>631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imanov na Moravě</w:t>
        <w:tab/>
        <w:t>7624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impach</w:t>
        <w:tab/>
        <w:t>7087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ipoun</w:t>
        <w:tab/>
        <w:t>7571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iroký Důl</w:t>
        <w:tab/>
        <w:t>7626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itboř</w:t>
        <w:tab/>
        <w:t>7077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itbořice</w:t>
        <w:tab/>
        <w:t>7626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rdlovice</w:t>
        <w:tab/>
        <w:t>7627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robočov</w:t>
        <w:tab/>
        <w:t>6455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rovád</w:t>
        <w:tab/>
        <w:t>7498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udly</w:t>
        <w:tab/>
        <w:t>681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ůdra</w:t>
        <w:tab/>
        <w:t>7627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vorec</w:t>
        <w:tab/>
        <w:t>7627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vořetice</w:t>
        <w:tab/>
        <w:t>7627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lapanice u Brna</w:t>
        <w:tab/>
        <w:t>7627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lapanice v Čechách</w:t>
        <w:tab/>
        <w:t>7627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lapanov</w:t>
        <w:tab/>
        <w:t>7628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lotava</w:t>
        <w:tab/>
        <w:t>6154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lovice u Bukovce</w:t>
        <w:tab/>
        <w:t>6159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lovice u Plzně</w:t>
        <w:tab/>
        <w:t>762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molovy u Havlíčkova Brodu</w:t>
        <w:tab/>
        <w:t>6939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onov u Nového Města nad Metují</w:t>
        <w:tab/>
        <w:t>7629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ošůvka</w:t>
        <w:tab/>
        <w:t>7629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pinov</w:t>
        <w:tab/>
        <w:t>7047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arnov u Přemyslovic</w:t>
        <w:tab/>
        <w:t>7346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drá u Kynšperka nad Ohří</w:t>
        <w:tab/>
        <w:t>678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drovice</w:t>
        <w:tab/>
        <w:t>6185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chov</w:t>
        <w:tab/>
        <w:t>763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chovice</w:t>
        <w:tab/>
        <w:t>763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měchy</w:t>
        <w:tab/>
        <w:t>7633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nec</w:t>
        <w:tab/>
        <w:t>763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nkov</w:t>
        <w:tab/>
        <w:t>7694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novický Borek</w:t>
        <w:tab/>
        <w:t>6240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pánov u Leštiny</w:t>
        <w:tab/>
        <w:t>6805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pánov u Olomouce</w:t>
        <w:tab/>
        <w:t>7634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pánov u Přelouče</w:t>
        <w:tab/>
        <w:t>7634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pánov u Skutče</w:t>
        <w:tab/>
        <w:t>7917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pánovice u Českých Budějovic</w:t>
        <w:tab/>
        <w:t>7634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pánovice u Jaroměřic nad Rokytnou</w:t>
        <w:tab/>
        <w:t>7875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pánovice u Klatov</w:t>
        <w:tab/>
        <w:t>7676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pánovsko</w:t>
        <w:tab/>
        <w:t>6002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pkov</w:t>
        <w:tab/>
        <w:t>7635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tí I</w:t>
        <w:tab/>
        <w:t>763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tí II</w:t>
        <w:tab/>
        <w:t>7988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tovice</w:t>
        <w:tab/>
        <w:t>7858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íhlice</w:t>
        <w:tab/>
        <w:t>6312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ichov</w:t>
        <w:tab/>
        <w:t>6783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ichovice</w:t>
        <w:tab/>
        <w:t>7637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ipoklasy u Černín</w:t>
        <w:tab/>
        <w:t>6203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ít</w:t>
        <w:tab/>
        <w:t>665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ítary na Moravě</w:t>
        <w:tab/>
        <w:t>7638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ítary nad Radbuzou</w:t>
        <w:tab/>
        <w:t>7638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ítov</w:t>
        <w:tab/>
        <w:t>7360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ítov u Blovic</w:t>
        <w:tab/>
        <w:t>7639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oky</w:t>
        <w:tab/>
        <w:t>7640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olmíř</w:t>
        <w:tab/>
        <w:t>6228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ramberk</w:t>
        <w:tab/>
        <w:t>7641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umice</w:t>
        <w:tab/>
        <w:t>7642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umná</w:t>
        <w:tab/>
        <w:t>7642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vábov</w:t>
        <w:tab/>
        <w:t>764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vastalova Lhota</w:t>
        <w:tab/>
        <w:t>6735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vejcarova Lhota</w:t>
        <w:tab/>
        <w:t>7741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vihov u Klatov</w:t>
        <w:tab/>
        <w:t>7646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vihov u Rakovníka</w:t>
        <w:tab/>
        <w:t>7645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ábor</w:t>
        <w:tab/>
        <w:t>764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chlovice</w:t>
        <w:tab/>
        <w:t>7648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janov u Tupadel</w:t>
        <w:tab/>
        <w:t>771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álín</w:t>
        <w:tab/>
        <w:t>7650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mberk</w:t>
        <w:tab/>
        <w:t>7460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snovice</w:t>
        <w:tab/>
        <w:t>763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sov</w:t>
        <w:tab/>
        <w:t>7651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sov nad Veličkou</w:t>
        <w:tab/>
        <w:t>765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sovice nad Dyjí</w:t>
        <w:tab/>
        <w:t>765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ce</w:t>
        <w:tab/>
        <w:t>765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iná</w:t>
        <w:tab/>
        <w:t>7969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ouňovice</w:t>
        <w:tab/>
        <w:t>618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íkovice</w:t>
        <w:tab/>
        <w:t>7652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ážaly</w:t>
        <w:tab/>
        <w:t>6721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žovice</w:t>
        <w:tab/>
        <w:t>7652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dražice</w:t>
        <w:tab/>
        <w:t>647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hov u Říčan</w:t>
        <w:tab/>
        <w:t>7653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chařovice</w:t>
        <w:tab/>
        <w:t>7852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chlovice u Hradce Králové</w:t>
        <w:tab/>
        <w:t>765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chnice</w:t>
        <w:tab/>
        <w:t>6036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chobuz</w:t>
        <w:tab/>
        <w:t>7654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chobuz II</w:t>
        <w:tab/>
        <w:t>7796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chobuzice</w:t>
        <w:tab/>
        <w:t>7219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chonice</w:t>
        <w:tab/>
        <w:t>7654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choraz</w:t>
        <w:tab/>
        <w:t>7655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chov</w:t>
        <w:tab/>
        <w:t>7655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ce</w:t>
        <w:tab/>
        <w:t>7655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č</w:t>
        <w:tab/>
        <w:t>7655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čice</w:t>
        <w:tab/>
        <w:t>7656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nice u Brna</w:t>
        <w:tab/>
        <w:t>7657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linec</w:t>
        <w:tab/>
        <w:t>7658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švár</w:t>
        <w:tab/>
        <w:t>6566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ně</w:t>
        <w:tab/>
        <w:t>7658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plá u Třebenic</w:t>
        <w:tab/>
        <w:t>7695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plýšovice</w:t>
        <w:tab/>
        <w:t>766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ešov</w:t>
        <w:tab/>
        <w:t>7664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ezín</w:t>
        <w:tab/>
        <w:t>7664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ezín u Čejče</w:t>
        <w:tab/>
        <w:t>7665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esivy</w:t>
        <w:tab/>
        <w:t>7666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any</w:t>
        <w:tab/>
        <w:t>766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enov</w:t>
        <w:tab/>
        <w:t>7666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etice u Olomouce</w:t>
        <w:tab/>
        <w:t>7667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etice u Znojma</w:t>
        <w:tab/>
        <w:t>7666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etiny</w:t>
        <w:tab/>
        <w:t>6981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ínov u Protivína</w:t>
        <w:tab/>
        <w:t>6743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kov</w:t>
        <w:tab/>
        <w:t>6413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kovice</w:t>
        <w:tab/>
        <w:t>7667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kovice u Onšova</w:t>
        <w:tab/>
        <w:t>7113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novice</w:t>
        <w:tab/>
        <w:t>7667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ovice u Kolovče</w:t>
        <w:tab/>
        <w:t>7529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tčice</w:t>
        <w:tab/>
        <w:t>766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tětice u Bezděkova</w:t>
        <w:tab/>
        <w:t>603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tín u Berouna</w:t>
        <w:tab/>
        <w:t>7669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tov</w:t>
        <w:tab/>
        <w:t>7669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 u Habrů</w:t>
        <w:tab/>
        <w:t>7670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ek</w:t>
        <w:tab/>
        <w:t>733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ísek</w:t>
        <w:tab/>
        <w:t>7671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mice</w:t>
        <w:tab/>
        <w:t>7671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ová u Tachova</w:t>
        <w:tab/>
        <w:t>7672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ová u Vysokého Mýta</w:t>
        <w:tab/>
        <w:t>7672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ovec</w:t>
        <w:tab/>
        <w:t>7673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ovnice</w:t>
        <w:tab/>
        <w:t>6735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šice</w:t>
        <w:tab/>
        <w:t>767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lestky</w:t>
        <w:tab/>
        <w:t>631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lustovousy</w:t>
        <w:tab/>
        <w:t>7714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maň</w:t>
        <w:tab/>
        <w:t>7676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bolka</w:t>
        <w:tab/>
        <w:t>6930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čník u Klatov</w:t>
        <w:tab/>
        <w:t>767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hovice</w:t>
        <w:tab/>
        <w:t>7677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mice u Dolních Kralovic</w:t>
        <w:tab/>
        <w:t>7677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</w:t>
        <w:tab/>
        <w:t>6676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any u Olomouce</w:t>
        <w:tab/>
        <w:t>7677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šovice</w:t>
        <w:tab/>
        <w:t>7677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uchovice</w:t>
        <w:tab/>
        <w:t>7678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urov</w:t>
        <w:tab/>
        <w:t>6011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ušice</w:t>
        <w:tab/>
        <w:t>7678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uškov</w:t>
        <w:tab/>
        <w:t>7678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užetín</w:t>
        <w:tab/>
        <w:t>7679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vačov</w:t>
        <w:tab/>
        <w:t>7680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véř</w:t>
        <w:tab/>
        <w:t>6284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čice</w:t>
        <w:tab/>
        <w:t>7680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ávník</w:t>
        <w:tab/>
        <w:t>7668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ávník u Osic</w:t>
        <w:tab/>
        <w:t>7130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boušany</w:t>
        <w:tab/>
        <w:t>7680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hové Sviny</w:t>
        <w:tab/>
        <w:t>7681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hový Štěpánov</w:t>
        <w:tab/>
        <w:t>768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ava u Třebíče</w:t>
        <w:tab/>
        <w:t>768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ávka</w:t>
        <w:tab/>
        <w:t>7447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ávka u Lipníka nad Bečvou</w:t>
        <w:tab/>
        <w:t>7683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ávka u Nového Jičína</w:t>
        <w:tab/>
        <w:t>7683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čí</w:t>
        <w:tab/>
        <w:t>6595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ěný Újezd</w:t>
        <w:tab/>
        <w:t>7683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ěný Újezd u Zákolan</w:t>
        <w:tab/>
        <w:t>7904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ov</w:t>
        <w:tab/>
        <w:t>7683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ová u Jíloviště</w:t>
        <w:tab/>
        <w:t>6601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ová u Plzně</w:t>
        <w:tab/>
        <w:t>7683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ová u Polep</w:t>
        <w:tab/>
        <w:t>6828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ovany u Litoměřic</w:t>
        <w:tab/>
        <w:t>7684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nové Pole</w:t>
        <w:tab/>
        <w:t>7684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jany u Mladotic</w:t>
        <w:tab/>
        <w:t>768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jovice</w:t>
        <w:tab/>
        <w:t>7685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kavec</w:t>
        <w:tab/>
        <w:t>7685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skotovice</w:t>
        <w:tab/>
        <w:t>7685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tina</w:t>
        <w:tab/>
        <w:t>7686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ubelice</w:t>
        <w:tab/>
        <w:t>768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ubky nad Bečvou</w:t>
        <w:tab/>
        <w:t>7686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ubsko</w:t>
        <w:tab/>
        <w:t>7687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pín</w:t>
        <w:tab/>
        <w:t>7687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pišov</w:t>
        <w:tab/>
        <w:t>7607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stěnice u Litomyšle</w:t>
        <w:tab/>
        <w:t>7688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stěnice u Moravského Krumlova</w:t>
        <w:tab/>
        <w:t>7688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šice</w:t>
        <w:tab/>
        <w:t>7688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snov</w:t>
        <w:tab/>
        <w:t>7690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žek</w:t>
        <w:tab/>
        <w:t>7242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žek u Litomyšle</w:t>
        <w:tab/>
        <w:t>6984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ařov</w:t>
        <w:tab/>
        <w:t>7693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čín</w:t>
        <w:tab/>
        <w:t>7693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eč</w:t>
        <w:tab/>
        <w:t>7693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echovice pod Orebem</w:t>
        <w:tab/>
        <w:t>7694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elovice</w:t>
        <w:tab/>
        <w:t>769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enice</w:t>
        <w:tab/>
        <w:t>7696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enice na Moravě</w:t>
        <w:tab/>
        <w:t>7696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estovice</w:t>
        <w:tab/>
        <w:t>7696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eš</w:t>
        <w:tab/>
        <w:t>6470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ešice</w:t>
        <w:tab/>
        <w:t>6177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ešov</w:t>
        <w:tab/>
        <w:t>7696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ětice u Dačic</w:t>
        <w:tab/>
        <w:t>7696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íč</w:t>
        <w:tab/>
        <w:t>7697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íčský Číchov</w:t>
        <w:tab/>
        <w:t>6237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ichovice</w:t>
        <w:tab/>
        <w:t>7700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íšov</w:t>
        <w:tab/>
        <w:t>7029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iště</w:t>
        <w:tab/>
        <w:t>7700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ívlice</w:t>
        <w:tab/>
        <w:t>770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kov</w:t>
        <w:tab/>
        <w:t>7244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nice</w:t>
        <w:tab/>
        <w:t>7701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nice u Domažlic</w:t>
        <w:tab/>
        <w:t>7701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c</w:t>
        <w:tab/>
        <w:t>7701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hostice</w:t>
        <w:tab/>
        <w:t>7701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myslice u Horažďovic</w:t>
        <w:tab/>
        <w:t>7702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nín</w:t>
        <w:tab/>
        <w:t>770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radice</w:t>
        <w:tab/>
        <w:t>7315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sice</w:t>
        <w:tab/>
        <w:t>7550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tov</w:t>
        <w:tab/>
        <w:t>7703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tovice</w:t>
        <w:tab/>
        <w:t>6622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utice</w:t>
        <w:tab/>
        <w:t>7704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větice</w:t>
        <w:tab/>
        <w:t>7704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ovice</w:t>
        <w:tab/>
        <w:t>7704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sko</w:t>
        <w:tab/>
        <w:t>7705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usice</w:t>
        <w:tab/>
        <w:t>770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ušín</w:t>
        <w:tab/>
        <w:t>770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utičky</w:t>
        <w:tab/>
        <w:t>6343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ýcina</w:t>
        <w:tab/>
        <w:t>6925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ýcinka</w:t>
        <w:tab/>
        <w:t>621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mblat</w:t>
        <w:tab/>
        <w:t>7706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mošná</w:t>
        <w:tab/>
        <w:t>7706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mošnice</w:t>
        <w:tab/>
        <w:t>7707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sov</w:t>
        <w:tab/>
        <w:t>6374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šť</w:t>
        <w:tab/>
        <w:t>770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ština</w:t>
        <w:tab/>
        <w:t>7707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i Dvory</w:t>
        <w:tab/>
        <w:t>7708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i Dvory u Litovle</w:t>
        <w:tab/>
        <w:t>6210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íklasovice</w:t>
        <w:tab/>
        <w:t>7364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těno</w:t>
        <w:tab/>
        <w:t>7711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tí</w:t>
        <w:tab/>
        <w:t>6886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tice nad Olešnicí</w:t>
        <w:tab/>
        <w:t>7585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čapy u Holešova</w:t>
        <w:tab/>
        <w:t>7712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čapy u Soběslavi</w:t>
        <w:tab/>
        <w:t>771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čín</w:t>
        <w:tab/>
        <w:t>7712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haň</w:t>
        <w:tab/>
        <w:t>7712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choměřice</w:t>
        <w:tab/>
        <w:t>7713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choraz</w:t>
        <w:tab/>
        <w:t>7713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chotice</w:t>
        <w:tab/>
        <w:t>7816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klaty</w:t>
        <w:tab/>
        <w:t>7714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kleky</w:t>
        <w:tab/>
        <w:t>771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lešice</w:t>
        <w:tab/>
        <w:t>7714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ěchody</w:t>
        <w:tab/>
        <w:t>7714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padly u Klatov</w:t>
        <w:tab/>
        <w:t>7715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pesy</w:t>
        <w:tab/>
        <w:t>7385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pesy u Přelouče</w:t>
        <w:tab/>
        <w:t>7715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kovice u Ondřejova</w:t>
        <w:tab/>
        <w:t>711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kovice u Přelouče</w:t>
        <w:tab/>
        <w:t>7715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ov</w:t>
        <w:tab/>
        <w:t>7239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ov nad Loučnou</w:t>
        <w:tab/>
        <w:t>7717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ovec</w:t>
        <w:tab/>
        <w:t>7058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ovka</w:t>
        <w:tab/>
        <w:t>7717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sko</w:t>
        <w:tab/>
        <w:t>7717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řany</w:t>
        <w:tab/>
        <w:t>612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řice</w:t>
        <w:tab/>
        <w:t>7718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šovice</w:t>
        <w:tab/>
        <w:t>7613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leky</w:t>
        <w:tab/>
        <w:t>7719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žice</w:t>
        <w:tab/>
        <w:t>7913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arožná</w:t>
        <w:tab/>
        <w:t>7719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arožná Lhota</w:t>
        <w:tab/>
        <w:t>7719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orovice</w:t>
        <w:tab/>
        <w:t>7719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ořihráz</w:t>
        <w:tab/>
        <w:t>7720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rdín</w:t>
        <w:tab/>
        <w:t>6482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rdonice</w:t>
        <w:tab/>
        <w:t>7720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rzice</w:t>
        <w:tab/>
        <w:t>7720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mova Ves</w:t>
        <w:tab/>
        <w:t>6887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 u Třebíče</w:t>
        <w:tab/>
        <w:t>7699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čany</w:t>
        <w:tab/>
        <w:t>7722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ec na Moravě</w:t>
        <w:tab/>
        <w:t>772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ec nad Labem</w:t>
        <w:tab/>
        <w:t>7723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ec nad Sázavou</w:t>
        <w:tab/>
        <w:t>7723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ec u Dobrovice</w:t>
        <w:tab/>
        <w:t>7722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ec u Hliněného Újezdu</w:t>
        <w:tab/>
        <w:t>6392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ec u Janovic nad Úhlavou</w:t>
        <w:tab/>
        <w:t>7723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eček</w:t>
        <w:tab/>
        <w:t>772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ice</w:t>
        <w:tab/>
        <w:t>7352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iště nad Orlicí</w:t>
        <w:tab/>
        <w:t>772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iště u Malešova</w:t>
        <w:tab/>
        <w:t>6908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nišťko</w:t>
        <w:tab/>
        <w:t>7724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ýřovice u Pačejova</w:t>
        <w:tab/>
        <w:t>717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boč</w:t>
        <w:tab/>
        <w:t>7725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eřice</w:t>
        <w:tab/>
        <w:t>6007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elná Příbram</w:t>
        <w:tab/>
        <w:t>7727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herce</w:t>
        <w:tab/>
        <w:t>7727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herce u Panenského Týnce</w:t>
        <w:tab/>
        <w:t>7175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erčice u Hustopečí</w:t>
        <w:tab/>
        <w:t>7728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erčice u Znojma</w:t>
        <w:tab/>
        <w:t>7728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ersko</w:t>
        <w:tab/>
        <w:t>7729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erský Ostroh</w:t>
        <w:tab/>
        <w:t>7731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lířská Lhota</w:t>
        <w:tab/>
        <w:t>7731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lířské Janovice</w:t>
        <w:tab/>
        <w:t>7732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holičky</w:t>
        <w:tab/>
        <w:t>7732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honice</w:t>
        <w:tab/>
        <w:t>7732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hořilka</w:t>
        <w:tab/>
        <w:t>6677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hrov</w:t>
        <w:tab/>
        <w:t>6721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hřetice</w:t>
        <w:tab/>
        <w:t>7732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hřetická Lhota</w:t>
        <w:tab/>
        <w:t>7733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řice u Kyjova</w:t>
        <w:tab/>
        <w:t>7733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řičice</w:t>
        <w:tab/>
        <w:t>7733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říněves</w:t>
        <w:tab/>
        <w:t>7734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řínov u Velkého Meziříčí</w:t>
        <w:tab/>
        <w:t>773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řínovice u Jihlavy</w:t>
        <w:tab/>
        <w:t>7734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řínovice u Voděrad</w:t>
        <w:tab/>
        <w:t>7842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nad Lesy</w:t>
        <w:tab/>
        <w:t>7737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nad Rokytnou</w:t>
        <w:tab/>
        <w:t>7737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Brna</w:t>
        <w:tab/>
        <w:t>7739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Černé Hory</w:t>
        <w:tab/>
        <w:t>7739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Hořovic</w:t>
        <w:tab/>
        <w:t>7735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Hradce Králové</w:t>
        <w:tab/>
        <w:t>7736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Chanovic</w:t>
        <w:tab/>
        <w:t>625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Chocně</w:t>
        <w:tab/>
        <w:t>7739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Kunštátu</w:t>
        <w:tab/>
        <w:t>6774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Luštěnic</w:t>
        <w:tab/>
        <w:t>7735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Manětína</w:t>
        <w:tab/>
        <w:t>7736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Mohelnice</w:t>
        <w:tab/>
        <w:t>7737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Přelouče</w:t>
        <w:tab/>
        <w:t>7736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Sezemic</w:t>
        <w:tab/>
        <w:t>7736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Uničova</w:t>
        <w:tab/>
        <w:t>773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 u Žďáru nad Sázavou</w:t>
        <w:tab/>
        <w:t>7737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</w:t>
        <w:tab/>
        <w:t>720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Horních Krut</w:t>
        <w:tab/>
        <w:t>6432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Hořiček</w:t>
        <w:tab/>
        <w:t>6810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Kardašovy Řečice</w:t>
        <w:tab/>
        <w:t>721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Litomyšle</w:t>
        <w:tab/>
        <w:t>7740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Luštěnic</w:t>
        <w:tab/>
        <w:t>7735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Měcholup</w:t>
        <w:tab/>
        <w:t>7007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Mělníka</w:t>
        <w:tab/>
        <w:t>7740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Mochtína</w:t>
        <w:tab/>
        <w:t>698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Tvrzic</w:t>
        <w:tab/>
        <w:t>772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jkovice</w:t>
        <w:tab/>
        <w:t>7741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lehle</w:t>
        <w:tab/>
        <w:t>7741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lehle u Předslavic</w:t>
        <w:tab/>
        <w:t>7344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lice</w:t>
        <w:tab/>
        <w:t>7742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líkov</w:t>
        <w:tab/>
        <w:t>7725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loh</w:t>
        <w:tab/>
        <w:t>6033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lovice</w:t>
        <w:tab/>
        <w:t>7402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monín</w:t>
        <w:tab/>
        <w:t>7742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myslovice</w:t>
        <w:tab/>
        <w:t>7742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nanov</w:t>
        <w:tab/>
        <w:t>7743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čovice</w:t>
        <w:tab/>
        <w:t>7743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nějovice</w:t>
        <w:tab/>
        <w:t>7743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nětice u Blovic</w:t>
        <w:tab/>
        <w:t>7744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nětice u Prahy</w:t>
        <w:tab/>
        <w:t>7744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hošť</w:t>
        <w:tab/>
        <w:t>7744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nice</w:t>
        <w:tab/>
        <w:t>7701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čov</w:t>
        <w:tab/>
        <w:t>7745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ín</w:t>
        <w:tab/>
        <w:t>7746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kovice</w:t>
        <w:tab/>
        <w:t>7746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pohlavy</w:t>
        <w:tab/>
        <w:t>774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por</w:t>
        <w:tab/>
        <w:t>7088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aneč</w:t>
        <w:tab/>
        <w:t>7187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anice</w:t>
        <w:tab/>
        <w:t>7746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anice u Praskačky</w:t>
        <w:tab/>
        <w:t>7329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anov</w:t>
        <w:tab/>
        <w:t>7746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čice</w:t>
        <w:tab/>
        <w:t>7747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ročnice</w:t>
        <w:tab/>
        <w:t>6512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silov</w:t>
        <w:tab/>
        <w:t>7747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sobí</w:t>
        <w:tab/>
        <w:t>7747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sov-město</w:t>
        <w:tab/>
        <w:t>7747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sov-Židovská obec</w:t>
        <w:tab/>
        <w:t>7747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staleč</w:t>
        <w:tab/>
        <w:t>7748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stí u Humpolce</w:t>
        <w:tab/>
        <w:t>7748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stín</w:t>
        <w:tab/>
        <w:t>7754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strašice</w:t>
        <w:tab/>
        <w:t>775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strašín</w:t>
        <w:tab/>
        <w:t>7754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stup</w:t>
        <w:tab/>
        <w:t>7423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ěchov u Moravské Třebové</w:t>
        <w:tab/>
        <w:t>775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ěchovice pod Stražištěm</w:t>
        <w:tab/>
        <w:t>7783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ěchovice u Hořepníku</w:t>
        <w:tab/>
        <w:t>7755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ěchovičky</w:t>
        <w:tab/>
        <w:t>7755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erý</w:t>
        <w:tab/>
        <w:t>7756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ěšov</w:t>
        <w:tab/>
        <w:t>6723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ín</w:t>
        <w:tab/>
        <w:t>7756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valy u Prahy</w:t>
        <w:tab/>
        <w:t>7757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enice</w:t>
        <w:tab/>
        <w:t>7757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žice u Kralup nad Vltavou</w:t>
        <w:tab/>
        <w:t>7758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žice u Kutné Hory</w:t>
        <w:tab/>
        <w:t>7758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canovice</w:t>
        <w:tab/>
        <w:t>7759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cenovice</w:t>
        <w:tab/>
        <w:t>6445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cenovice u Kyjova</w:t>
        <w:tab/>
        <w:t>7759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ckovec</w:t>
        <w:tab/>
        <w:t>6948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clavice u Benešova</w:t>
        <w:tab/>
        <w:t>7759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clavice u Hrádku nad Nisou</w:t>
        <w:tab/>
        <w:t>775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clavov u Chvaletína</w:t>
        <w:tab/>
        <w:t>655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clavy</w:t>
        <w:tab/>
        <w:t>7760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cov</w:t>
        <w:tab/>
        <w:t>7760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covice</w:t>
        <w:tab/>
        <w:t>701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covy</w:t>
        <w:tab/>
        <w:t>629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dčice</w:t>
        <w:tab/>
        <w:t>625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dín</w:t>
        <w:tab/>
        <w:t>709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 u Dobrušky</w:t>
        <w:tab/>
        <w:t>776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díkov</w:t>
        <w:tab/>
        <w:t>7016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eč u Hrotovic</w:t>
        <w:tab/>
        <w:t>7765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trovice</w:t>
        <w:tab/>
        <w:t>7767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mberk</w:t>
        <w:tab/>
        <w:t>7767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ice</w:t>
        <w:tab/>
        <w:t>7767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ovice</w:t>
        <w:tab/>
        <w:t>776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pno</w:t>
        <w:tab/>
        <w:t>6390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pno u Přelouče</w:t>
        <w:tab/>
        <w:t>7769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povice</w:t>
        <w:tab/>
        <w:t>7769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važov</w:t>
        <w:tab/>
        <w:t>7508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ín</w:t>
        <w:tab/>
        <w:t>777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vřinec</w:t>
        <w:tab/>
        <w:t>7772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vřinec na Moravě</w:t>
        <w:tab/>
        <w:t>7772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žany nad Litavou</w:t>
        <w:tab/>
        <w:t>7773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žany u Boskovic</w:t>
        <w:tab/>
        <w:t>7772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čelná</w:t>
        <w:tab/>
        <w:t>7773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ckovice u Janovic nad Úhlavou</w:t>
        <w:tab/>
        <w:t>7715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lov u Svojetína</w:t>
        <w:tab/>
        <w:t>7611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dlice</w:t>
        <w:tab/>
        <w:t>777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domice</w:t>
        <w:tab/>
        <w:t>7775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rovice</w:t>
        <w:tab/>
        <w:t>7775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jvanov</w:t>
        <w:tab/>
        <w:t>7776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jvanovice</w:t>
        <w:tab/>
        <w:t>7776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koše</w:t>
        <w:tab/>
        <w:t>7265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atice</w:t>
        <w:tab/>
        <w:t>7776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běhy</w:t>
        <w:tab/>
        <w:t>7127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boř</w:t>
        <w:tab/>
        <w:t>6665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čín</w:t>
        <w:tab/>
        <w:t>7776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ň</w:t>
        <w:tab/>
        <w:t>7777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nice</w:t>
        <w:tab/>
        <w:t>7777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nka</w:t>
        <w:tab/>
        <w:t>777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novy</w:t>
        <w:tab/>
        <w:t>7778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šice</w:t>
        <w:tab/>
        <w:t>7463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šice u Hoštky</w:t>
        <w:tab/>
        <w:t>6462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šice u Pačejova</w:t>
        <w:tab/>
        <w:t>7173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šín</w:t>
        <w:tab/>
        <w:t>7778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šov</w:t>
        <w:tab/>
        <w:t>7811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šovice</w:t>
        <w:tab/>
        <w:t>7778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tov</w:t>
        <w:tab/>
        <w:t>7779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ichovky</w:t>
        <w:tab/>
        <w:t>777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iká</w:t>
        <w:tab/>
        <w:t>6069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iká Ves u Prahy</w:t>
        <w:tab/>
        <w:t>7779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im</w:t>
        <w:tab/>
        <w:t>7780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iny</w:t>
        <w:tab/>
        <w:t>7780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iš</w:t>
        <w:tab/>
        <w:t>7781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Bukovina u Chvalkovic</w:t>
        <w:tab/>
        <w:t>6551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Bystřice</w:t>
        <w:tab/>
        <w:t>7782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Čermná nad Orlicí</w:t>
        <w:tab/>
        <w:t>6197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Chyška</w:t>
        <w:tab/>
        <w:t>7783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Jesenice</w:t>
        <w:tab/>
        <w:t>7784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Lečice</w:t>
        <w:tab/>
        <w:t>7784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Ledská</w:t>
        <w:tab/>
        <w:t>6186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Losenice</w:t>
        <w:tab/>
        <w:t>7785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nad Veličkou</w:t>
        <w:tab/>
        <w:t>7785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nad Vltavou</w:t>
        <w:tab/>
        <w:t>7781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Polom</w:t>
        <w:tab/>
        <w:t>778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Rovná</w:t>
        <w:tab/>
        <w:t>7929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Turná</w:t>
        <w:tab/>
        <w:t>712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u Milevska</w:t>
        <w:tab/>
        <w:t>7781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á Ves</w:t>
        <w:tab/>
        <w:t>7786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Albrechtice</w:t>
        <w:tab/>
        <w:t>7786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Bílovice</w:t>
        <w:tab/>
        <w:t>7786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Číčovice</w:t>
        <w:tab/>
        <w:t>6235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Hostěrádky</w:t>
        <w:tab/>
        <w:t>7788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Hydčice</w:t>
        <w:tab/>
        <w:t>7788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Chvalovice</w:t>
        <w:tab/>
        <w:t>7788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Koloděje</w:t>
        <w:tab/>
        <w:t>779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Meziříčí</w:t>
        <w:tab/>
        <w:t>779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Němčice</w:t>
        <w:tab/>
        <w:t>7792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Pavlovice</w:t>
        <w:tab/>
        <w:t>7792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Popovice</w:t>
        <w:tab/>
        <w:t>7793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Přílepy</w:t>
        <w:tab/>
        <w:t>7793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Přítočno</w:t>
        <w:tab/>
        <w:t>7793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Výkleky</w:t>
        <w:tab/>
        <w:t>6031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é Zboží</w:t>
        <w:tab/>
        <w:t>7235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Beranov</w:t>
        <w:tab/>
        <w:t>7794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Bor u Horažďovic</w:t>
        <w:tab/>
        <w:t>779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Dešov</w:t>
        <w:tab/>
        <w:t>6257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Chlumec</w:t>
        <w:tab/>
        <w:t>7795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Ježov</w:t>
        <w:tab/>
        <w:t>7796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Karlov</w:t>
        <w:tab/>
        <w:t>6341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Osek</w:t>
        <w:tab/>
        <w:t>7796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Pěčín</w:t>
        <w:tab/>
        <w:t>7796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Rybník u Humpolce</w:t>
        <w:tab/>
        <w:t>7797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Třebešov</w:t>
        <w:tab/>
        <w:t>7797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Týnec</w:t>
        <w:tab/>
        <w:t>7797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Újezd</w:t>
        <w:tab/>
        <w:t>7797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Újezd u Kojatic</w:t>
        <w:tab/>
        <w:t>6678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Újezd u Litoměřic</w:t>
        <w:tab/>
        <w:t>6164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Vřešťov</w:t>
        <w:tab/>
        <w:t>779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movice</w:t>
        <w:tab/>
        <w:t>6665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těže</w:t>
        <w:tab/>
        <w:t>7798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truby</w:t>
        <w:tab/>
        <w:t>7798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trusy</w:t>
        <w:tab/>
        <w:t>7798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émyslice</w:t>
        <w:tab/>
        <w:t>779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olí</w:t>
        <w:tab/>
        <w:t>7799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pice</w:t>
        <w:tab/>
        <w:t>6714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příkov</w:t>
        <w:tab/>
        <w:t>7800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přová</w:t>
        <w:tab/>
        <w:t>7800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dek</w:t>
        <w:tab/>
        <w:t>7800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néřovice</w:t>
        <w:tab/>
        <w:t>6146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rovany</w:t>
        <w:tab/>
        <w:t>7802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řechov</w:t>
        <w:tab/>
        <w:t>7803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 Blížkovice</w:t>
        <w:tab/>
        <w:t>6056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ce pod Řípem</w:t>
        <w:tab/>
        <w:t>6721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ce u Dačic</w:t>
        <w:tab/>
        <w:t>7803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ce u Moravských Budějovic</w:t>
        <w:tab/>
        <w:t>7804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ce u Počátek</w:t>
        <w:tab/>
        <w:t>7230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c</w:t>
        <w:tab/>
        <w:t>6702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á u Častrova</w:t>
        <w:tab/>
        <w:t>780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á u Sedletína</w:t>
        <w:tab/>
        <w:t>7468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í nad Moravou</w:t>
        <w:tab/>
        <w:t>7807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ice na Moravě</w:t>
        <w:tab/>
        <w:t>7772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ice nad Metují</w:t>
        <w:tab/>
        <w:t>7784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ice u Havlíčkova Brodu</w:t>
        <w:tab/>
        <w:t>723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íčko</w:t>
        <w:tab/>
        <w:t>6886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íčko u Milevska</w:t>
        <w:tab/>
        <w:t>7808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íčko u Žďáru nad Sázavou</w:t>
        <w:tab/>
        <w:t>7808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í-Předměstí</w:t>
        <w:tab/>
        <w:t>7807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ý Žďár</w:t>
        <w:tab/>
        <w:t>7809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ká</w:t>
        <w:tab/>
        <w:t>7809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éska u Oder</w:t>
        <w:tab/>
        <w:t>6385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ec nad Mrlinou</w:t>
        <w:tab/>
        <w:t>7810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ec u Hořiček</w:t>
        <w:tab/>
        <w:t>6810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ec u Hřiměždic</w:t>
        <w:tab/>
        <w:t>6490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ec u Chrudimi</w:t>
        <w:tab/>
        <w:t>654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ec u Jaroměře</w:t>
        <w:tab/>
        <w:t>790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ec u Mezna</w:t>
        <w:tab/>
        <w:t>7984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ecká Lhotka</w:t>
        <w:tab/>
        <w:t>6585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stoňovice</w:t>
        <w:tab/>
        <w:t>6025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teřov</w:t>
        <w:tab/>
        <w:t>7810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tlá</w:t>
        <w:tab/>
        <w:t>7859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trný Jeníkov</w:t>
        <w:tab/>
        <w:t>7811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trov u Solenic</w:t>
        <w:tab/>
        <w:t>7524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trušice u Klecan</w:t>
        <w:tab/>
        <w:t>7811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třkovice u Vítkova</w:t>
        <w:tab/>
        <w:t>7811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včice</w:t>
        <w:tab/>
        <w:t>7812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vrov</w:t>
        <w:tab/>
        <w:t>7473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ž</w:t>
        <w:tab/>
        <w:t>781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žky u Přerova</w:t>
        <w:tab/>
        <w:t>6067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žná</w:t>
        <w:tab/>
        <w:t>7813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žnice</w:t>
        <w:tab/>
        <w:t>7814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žnička</w:t>
        <w:tab/>
        <w:t>7814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hynice</w:t>
        <w:tab/>
        <w:t>7814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ceměřice</w:t>
        <w:tab/>
        <w:t>7814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cenice u Dolních Lažan</w:t>
        <w:tab/>
        <w:t>6294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cenice u Klatov</w:t>
        <w:tab/>
        <w:t>7676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cenice u Náměště nad Oslavou</w:t>
        <w:tab/>
        <w:t>781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ckovice</w:t>
        <w:tab/>
        <w:t>6208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manov</w:t>
        <w:tab/>
        <w:t>6613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cov</w:t>
        <w:tab/>
        <w:t>7814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deň</w:t>
        <w:tab/>
        <w:t>781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ice</w:t>
        <w:tab/>
        <w:t>7816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ice u Kutné Hory</w:t>
        <w:tab/>
        <w:t>7816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latá Seč</w:t>
        <w:tab/>
        <w:t>7816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ov</w:t>
        <w:tab/>
        <w:t>7416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ovle</w:t>
        <w:tab/>
        <w:t>6049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lanec</w:t>
        <w:tab/>
        <w:t>781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lantice</w:t>
        <w:tab/>
        <w:t>7818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lémov u Golčova Jeníkova</w:t>
        <w:tab/>
        <w:t>7819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lémov u Humpolce</w:t>
        <w:tab/>
        <w:t>6494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lémov u Litovle</w:t>
        <w:tab/>
        <w:t>7820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lémovice u Červených Janovic</w:t>
        <w:tab/>
        <w:t>6209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lémovice u Macochy</w:t>
        <w:tab/>
        <w:t>7820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lice</w:t>
        <w:tab/>
        <w:t>7820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lov</w:t>
        <w:tab/>
        <w:t>7820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ary u Smidar</w:t>
        <w:tab/>
        <w:t>782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ary u Vysokého Mýta</w:t>
        <w:tab/>
        <w:t>7821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ařice u Dobrovice</w:t>
        <w:tab/>
        <w:t>7822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ařice u Kladna</w:t>
        <w:tab/>
        <w:t>782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ařice u Loun</w:t>
        <w:tab/>
        <w:t>7823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ařice u Suchomast</w:t>
        <w:tab/>
        <w:t>7822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ařice u Týnce nad Labem</w:t>
        <w:tab/>
        <w:t>7723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cencov</w:t>
        <w:tab/>
        <w:t>7164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ice u Městce Králové</w:t>
        <w:tab/>
        <w:t>6933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ičné Šumice</w:t>
        <w:tab/>
        <w:t>7823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né</w:t>
        <w:tab/>
        <w:t>7219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oř</w:t>
        <w:tab/>
        <w:t>7823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ířov</w:t>
        <w:tab/>
        <w:t>7823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ska</w:t>
        <w:tab/>
        <w:t>6980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ska u Frýdlantu</w:t>
        <w:tab/>
        <w:t>7825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ska u Chotěboře</w:t>
        <w:tab/>
        <w:t>7058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ska u Kněžic</w:t>
        <w:tab/>
        <w:t>6670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ska u Litovle</w:t>
        <w:tab/>
        <w:t>6371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ska u Strakonic</w:t>
        <w:tab/>
        <w:t>7825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sky</w:t>
        <w:tab/>
        <w:t>7685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sky u Letovic</w:t>
        <w:tab/>
        <w:t>7825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šňové</w:t>
        <w:tab/>
        <w:t>7826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tání</w:t>
        <w:tab/>
        <w:t>753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čice na Moravě</w:t>
        <w:tab/>
        <w:t>7826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ějovice</w:t>
        <w:tab/>
        <w:t>7826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ice</w:t>
        <w:tab/>
        <w:t>782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ice u Humpolce</w:t>
        <w:tab/>
        <w:t>7828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ice u Vodňan</w:t>
        <w:tab/>
        <w:t>6740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tkov</w:t>
        <w:tab/>
        <w:t>7829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onice na Hané</w:t>
        <w:tab/>
        <w:t>6724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tonice u Blažejovic</w:t>
        <w:tab/>
        <w:t>6055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tonice u Znojma</w:t>
        <w:tab/>
        <w:t>7831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tovice u Pavlovic</w:t>
        <w:tab/>
        <w:t>7185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žina</w:t>
        <w:tab/>
        <w:t>7832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čice</w:t>
        <w:tab/>
        <w:t>7832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dislav</w:t>
        <w:tab/>
        <w:t>7832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dyčín</w:t>
        <w:tab/>
        <w:t>6714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chov</w:t>
        <w:tab/>
        <w:t>6888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satice</w:t>
        <w:tab/>
        <w:t>7833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ásenice u Makova</w:t>
        <w:tab/>
        <w:t>6899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ásenice u Pelhřimova</w:t>
        <w:tab/>
        <w:t>7833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ásenice-Drbohlavy</w:t>
        <w:tab/>
        <w:t>6193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stec</w:t>
        <w:tab/>
        <w:t>7132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stibořice</w:t>
        <w:tab/>
        <w:t>7834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stislav</w:t>
        <w:tab/>
        <w:t>7834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stkovec</w:t>
        <w:tab/>
        <w:t>7503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šim</w:t>
        <w:tab/>
        <w:t>7835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atín</w:t>
        <w:tab/>
        <w:t>7836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etín</w:t>
        <w:tab/>
        <w:t>7836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eves</w:t>
        <w:tab/>
        <w:t>7836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í</w:t>
        <w:tab/>
        <w:t>7836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í Habřina</w:t>
        <w:tab/>
        <w:t>7836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í u Chlumčan</w:t>
        <w:tab/>
        <w:t>651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kov</w:t>
        <w:tab/>
        <w:t>7838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kovice u Praskačky</w:t>
        <w:tab/>
        <w:t>732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nov</w:t>
        <w:tab/>
        <w:t>7838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nov u Chrudimi</w:t>
        <w:tab/>
        <w:t>7120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nov u Starého Jičína</w:t>
        <w:tab/>
        <w:t>7550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čtejn</w:t>
        <w:tab/>
        <w:t>7839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etice</w:t>
        <w:tab/>
        <w:t>6735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iněves</w:t>
        <w:tab/>
        <w:t>628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ančice</w:t>
        <w:tab/>
        <w:t>7839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anov u Nového Kramolína</w:t>
        <w:tab/>
        <w:t>7077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ava</w:t>
        <w:tab/>
        <w:t>7840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nice</w:t>
        <w:tab/>
        <w:t>7840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sovice</w:t>
        <w:tab/>
        <w:t>6268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š u Kyjova</w:t>
        <w:tab/>
        <w:t>7840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š u Přerova</w:t>
        <w:tab/>
        <w:t>7840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v nad Lesy</w:t>
        <w:tab/>
        <w:t>603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v pod Oškobrhem</w:t>
        <w:tab/>
        <w:t>7840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v u Čakova</w:t>
        <w:tab/>
        <w:t>618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v u Jaroměře</w:t>
        <w:tab/>
        <w:t>7840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vá</w:t>
        <w:tab/>
        <w:t>7915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vice</w:t>
        <w:tab/>
        <w:t>7939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norovice</w:t>
        <w:tab/>
        <w:t>7841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ěrádky</w:t>
        <w:tab/>
        <w:t>7455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ěrady u Českých Heřmanic</w:t>
        <w:tab/>
        <w:t>7842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ěrady u Luštěnic</w:t>
        <w:tab/>
        <w:t>6891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ěrady u Rychnova nad Kněžnou</w:t>
        <w:tab/>
        <w:t>7842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ice u Tábora</w:t>
        <w:tab/>
        <w:t>7842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ňany</w:t>
        <w:tab/>
        <w:t>7842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ní Újezd</w:t>
        <w:tab/>
        <w:t>6276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ochody</w:t>
        <w:tab/>
        <w:t>7562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ochody u Prahy</w:t>
        <w:tab/>
        <w:t>7843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ranty</w:t>
        <w:tab/>
        <w:t>67446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hov</w:t>
        <w:tab/>
        <w:t>7844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enice</w:t>
        <w:tab/>
        <w:t>7056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kovice u Kralup nad Vltavou</w:t>
        <w:tab/>
        <w:t>7845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kovice u Židlochovic</w:t>
        <w:tab/>
        <w:t>7845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nice</w:t>
        <w:tab/>
        <w:t>6743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nice u Koštic</w:t>
        <w:tab/>
        <w:t>6709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nice u Olomouce</w:t>
        <w:tab/>
        <w:t>7845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ničky</w:t>
        <w:tab/>
        <w:t>67100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slavice nad Želivkou</w:t>
        <w:tab/>
        <w:t>7846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těchov u Hlinska</w:t>
        <w:tab/>
        <w:t>7846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těchov u Konice</w:t>
        <w:tab/>
        <w:t>6502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kov u Rynárce</w:t>
        <w:tab/>
        <w:t>7446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árna</w:t>
        <w:tab/>
        <w:t>7846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č</w:t>
        <w:tab/>
        <w:t>7847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nice</w:t>
        <w:tab/>
        <w:t>7848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nice u Počedělic</w:t>
        <w:tab/>
        <w:t>7231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tice</w:t>
        <w:tab/>
        <w:t>784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ichov</w:t>
        <w:tab/>
        <w:t>673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ovka</w:t>
        <w:tab/>
        <w:t>7784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ýřov</w:t>
        <w:tab/>
        <w:t>6666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yně</w:t>
        <w:tab/>
        <w:t>784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noklasy</w:t>
        <w:tab/>
        <w:t>7849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sí</w:t>
        <w:tab/>
        <w:t>7646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tice</w:t>
        <w:tab/>
        <w:t>785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tuz</w:t>
        <w:tab/>
        <w:t>6059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clav</w:t>
        <w:tab/>
        <w:t>7851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cov</w:t>
        <w:tab/>
        <w:t>7851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covice</w:t>
        <w:tab/>
        <w:t>7851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covice u Horního Břečkova</w:t>
        <w:tab/>
        <w:t>6426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čkovice</w:t>
        <w:tab/>
        <w:t>7010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čovice</w:t>
        <w:tab/>
        <w:t>7852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hovice</w:t>
        <w:tab/>
        <w:t>7852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ňany</w:t>
        <w:tab/>
        <w:t>7852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čice</w:t>
        <w:tab/>
        <w:t>7852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é nad Vltavou</w:t>
        <w:tab/>
        <w:t>7853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ice</w:t>
        <w:tab/>
        <w:t>7915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ice u Humpolce</w:t>
        <w:tab/>
        <w:t>7210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ín</w:t>
        <w:tab/>
        <w:t>7853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ánov</w:t>
        <w:tab/>
        <w:t>6759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ov nad Dyjí</w:t>
        <w:tab/>
        <w:t>785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ová u Letovic</w:t>
        <w:tab/>
        <w:t>785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ovice</w:t>
        <w:tab/>
        <w:t>785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ovice nad Svratkou</w:t>
        <w:tab/>
        <w:t>7855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ovská Ves</w:t>
        <w:tab/>
        <w:t>7855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ý</w:t>
        <w:tab/>
        <w:t>7855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pice</w:t>
        <w:tab/>
        <w:t>6651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těnín</w:t>
        <w:tab/>
        <w:t>7855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tišov u Mezné</w:t>
        <w:tab/>
        <w:t>6937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átkov</w:t>
        <w:tab/>
        <w:t>7671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áž u Berouna</w:t>
        <w:tab/>
        <w:t>7857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áž u Písku</w:t>
        <w:tab/>
        <w:t>7857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ždovy Lhotice</w:t>
        <w:tab/>
        <w:t>6293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žkov</w:t>
        <w:tab/>
        <w:t>7857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ážná</w:t>
        <w:tab/>
        <w:t>653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ážné nad Střelou</w:t>
        <w:tab/>
        <w:t>721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žné u Oder</w:t>
        <w:tab/>
        <w:t>7857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átky</w:t>
        <w:tab/>
        <w:t>7858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atův Kostelec</w:t>
        <w:tab/>
        <w:t>7858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ice u Kostelce nad Orlicí</w:t>
        <w:tab/>
        <w:t>6512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ice u Leštiny</w:t>
        <w:tab/>
        <w:t>6805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ice u Mšeného-lázní</w:t>
        <w:tab/>
        <w:t>7002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ice u Poděbrad</w:t>
        <w:tab/>
        <w:t>7858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ice u Roudnice nad Labem</w:t>
        <w:tab/>
        <w:t>7859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ice u Vacova</w:t>
        <w:tab/>
        <w:t>7761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ice u Velkých Pavlovic</w:t>
        <w:tab/>
        <w:t>7859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ičany</w:t>
        <w:tab/>
        <w:t>7859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ičany u Lovosic</w:t>
        <w:tab/>
        <w:t>7859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ka u Roudníčku</w:t>
        <w:tab/>
        <w:t>7418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no nad Lesy</w:t>
        <w:tab/>
        <w:t>7860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no u Mělníka</w:t>
        <w:tab/>
        <w:t>6453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ová</w:t>
        <w:tab/>
        <w:t>701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ová Lhota</w:t>
        <w:tab/>
        <w:t>786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bovec</w:t>
        <w:tab/>
        <w:t>7861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haveč u Klatov</w:t>
        <w:tab/>
        <w:t>786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choslavice</w:t>
        <w:tab/>
        <w:t>786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choviny</w:t>
        <w:tab/>
        <w:t>7865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chy</w:t>
        <w:tab/>
        <w:t>7865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šce</w:t>
        <w:tab/>
        <w:t>7866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šice</w:t>
        <w:tab/>
        <w:t>791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šovice u Loun</w:t>
        <w:tab/>
        <w:t>7866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šovka</w:t>
        <w:tab/>
        <w:t>7866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těšice</w:t>
        <w:tab/>
        <w:t>6355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utice</w:t>
        <w:tab/>
        <w:t>7866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žanov</w:t>
        <w:tab/>
        <w:t>6625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řesce</w:t>
        <w:tab/>
        <w:t>7866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řesice</w:t>
        <w:tab/>
        <w:t>7594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řesina u Bílovce</w:t>
        <w:tab/>
        <w:t>7866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řeskovice</w:t>
        <w:tab/>
        <w:t>6079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řesník</w:t>
        <w:tab/>
        <w:t>7828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řesovice u Prostějova</w:t>
        <w:tab/>
        <w:t>7867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sisko</w:t>
        <w:tab/>
        <w:t>7869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stiš</w:t>
        <w:tab/>
        <w:t>7869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bořice u Dolních Kralovic</w:t>
        <w:tab/>
        <w:t>7870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chlapy u Libčevsi</w:t>
        <w:tab/>
        <w:t>6817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chlapy u Nymburka</w:t>
        <w:tab/>
        <w:t>7870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chlapy u Volyně</w:t>
        <w:tab/>
        <w:t>7344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chovice u Tišnova</w:t>
        <w:tab/>
        <w:t>7870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chromy</w:t>
        <w:tab/>
        <w:t>7870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jany</w:t>
        <w:tab/>
        <w:t>7871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libice</w:t>
        <w:tab/>
        <w:t>7871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liby</w:t>
        <w:tab/>
        <w:t>7965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nory</w:t>
        <w:tab/>
        <w:t>7872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padly</w:t>
        <w:tab/>
        <w:t>7872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radice</w:t>
        <w:tab/>
        <w:t>7872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ruby u Kdyně</w:t>
        <w:tab/>
        <w:t>7873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soky</w:t>
        <w:tab/>
        <w:t>6724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stary</w:t>
        <w:tab/>
        <w:t>7874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stary u Říčan</w:t>
        <w:tab/>
        <w:t>7873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study u Veltrus</w:t>
        <w:tab/>
        <w:t>7874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šímy</w:t>
        <w:tab/>
        <w:t>6772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taty</w:t>
        <w:tab/>
        <w:t>7874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tice</w:t>
        <w:tab/>
        <w:t>7041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telno</w:t>
        <w:tab/>
        <w:t>7875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ůsí</w:t>
        <w:tab/>
        <w:t>6783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čapy</w:t>
        <w:tab/>
        <w:t>7875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dří</w:t>
        <w:tab/>
        <w:t>787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nanice u Voděrad</w:t>
        <w:tab/>
        <w:t>7875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nánov</w:t>
        <w:tab/>
        <w:t>6314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káň</w:t>
        <w:tab/>
        <w:t>7875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klantice</w:t>
        <w:tab/>
        <w:t>7875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kleky</w:t>
        <w:tab/>
        <w:t>7876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rava</w:t>
        <w:tab/>
        <w:t>787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rov u Milavčí</w:t>
        <w:tab/>
        <w:t>6945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rovice</w:t>
        <w:tab/>
        <w:t>787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kytná</w:t>
        <w:tab/>
        <w:t>7877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kytná nad Jihlavou</w:t>
        <w:tab/>
        <w:t>7877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čany u Manětína</w:t>
        <w:tab/>
        <w:t>6915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čany u Nového Bydžova</w:t>
        <w:tab/>
        <w:t>7903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čany u Znojma</w:t>
        <w:tab/>
        <w:t>7878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á Lhota</w:t>
        <w:tab/>
        <w:t>7880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á Libyně</w:t>
        <w:tab/>
        <w:t>7880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á nad Labem</w:t>
        <w:tab/>
        <w:t>7880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á u Havlíčkova Brodu</w:t>
        <w:tab/>
        <w:t>6957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á u Holic</w:t>
        <w:tab/>
        <w:t>7163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á u Jihlavy</w:t>
        <w:tab/>
        <w:t>7210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á u Příbramě</w:t>
        <w:tab/>
        <w:t>7882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é</w:t>
        <w:tab/>
        <w:t>7232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é Chvojno</w:t>
        <w:tab/>
        <w:t>7882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é Mýto</w:t>
        <w:tab/>
        <w:t>7882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é Studnice</w:t>
        <w:tab/>
        <w:t>7883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ov</w:t>
        <w:tab/>
        <w:t>7883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ý Újezd nad Dědinou</w:t>
        <w:tab/>
        <w:t>7884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ý Újezd u Berouna</w:t>
        <w:tab/>
        <w:t>7884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sonín</w:t>
        <w:tab/>
        <w:t>6889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trčenovice</w:t>
        <w:tab/>
        <w:t>7884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trkov</w:t>
        <w:tab/>
        <w:t>6715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trkov u Humpolce</w:t>
        <w:tab/>
        <w:t>6688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šehněvice</w:t>
        <w:tab/>
        <w:t>7884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šehorky</w:t>
        <w:tab/>
        <w:t>6851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šehořovice</w:t>
        <w:tab/>
        <w:t>7885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šetice</w:t>
        <w:tab/>
        <w:t>7885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šice</w:t>
        <w:tab/>
        <w:t>7009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škov u Počerad</w:t>
        <w:tab/>
        <w:t>7885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škovice u Slatiny</w:t>
        <w:tab/>
        <w:t>7497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šovice</w:t>
        <w:tab/>
        <w:t>78893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žerky</w:t>
        <w:tab/>
        <w:t>7081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žice</w:t>
        <w:tab/>
        <w:t>7890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ědov</w:t>
        <w:tab/>
        <w:t>7072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eštní Lhota</w:t>
        <w:tab/>
        <w:t>7890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latí u Osové Bítýšky</w:t>
        <w:tab/>
        <w:t>7892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latí u Ponědraže</w:t>
        <w:tab/>
        <w:t>7256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ludov</w:t>
        <w:tab/>
        <w:t>7892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orná</w:t>
        <w:tab/>
        <w:t>789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orná Lhota</w:t>
        <w:tab/>
        <w:t>7892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oří nad Labem</w:t>
        <w:tab/>
        <w:t>7893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oří u Českých Budějovic</w:t>
        <w:tab/>
        <w:t>7892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oří u Kel</w:t>
        <w:tab/>
        <w:t>6667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oří u Protivína</w:t>
        <w:tab/>
        <w:t>6743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rdí u Osečné</w:t>
        <w:tab/>
        <w:t>7127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rdovice u Křince</w:t>
        <w:tab/>
        <w:t>6763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rdovice u Vedrovic</w:t>
        <w:tab/>
        <w:t>7987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řeh na Moravě</w:t>
        <w:tab/>
        <w:t>789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řezí</w:t>
        <w:tab/>
        <w:t>7686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Hrádek</w:t>
        <w:tab/>
        <w:t>6013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Chlum</w:t>
        <w:tab/>
        <w:t>6699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Kopanina</w:t>
        <w:tab/>
        <w:t>7452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Lomná</w:t>
        <w:tab/>
        <w:t>7249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Ptákovice</w:t>
        <w:tab/>
        <w:t>7018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Střítež</w:t>
        <w:tab/>
        <w:t>7250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Třebaň</w:t>
        <w:tab/>
        <w:t>7895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Újezd</w:t>
        <w:tab/>
        <w:t>6926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Vydří</w:t>
        <w:tab/>
        <w:t>7005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Zborovice</w:t>
        <w:tab/>
        <w:t>7701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ní Zhořec</w:t>
        <w:tab/>
        <w:t>7896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dolí u Trnova</w:t>
        <w:tab/>
        <w:t>7683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dolí u Vysokého Mýta</w:t>
        <w:tab/>
        <w:t>7896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ražany</w:t>
        <w:tab/>
        <w:t>789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orčice u Volyně</w:t>
        <w:tab/>
        <w:t>7897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orčice u Vrábče</w:t>
        <w:tab/>
        <w:t>785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orkovice</w:t>
        <w:tab/>
        <w:t>6981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ornice</w:t>
        <w:tab/>
        <w:t>7683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ornice u Městce Králové</w:t>
        <w:tab/>
        <w:t>7898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ořany</w:t>
        <w:tab/>
        <w:t>7899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ořany u Domažlic</w:t>
        <w:tab/>
        <w:t>7899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ořany u Litoměřic</w:t>
        <w:tab/>
        <w:t>7899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ořany u Mníšku pod Brdy</w:t>
        <w:tab/>
        <w:t>6976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oří</w:t>
        <w:tab/>
        <w:t>7217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oří u Humpolce</w:t>
        <w:tab/>
        <w:t>7899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oří u Miličína</w:t>
        <w:tab/>
        <w:t>6948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ořice</w:t>
        <w:tab/>
        <w:t>7069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ostice</w:t>
        <w:tab/>
        <w:t>655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raď</w:t>
        <w:tab/>
        <w:t>6857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rádčice</w:t>
        <w:tab/>
        <w:t>6293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radiště</w:t>
        <w:tab/>
        <w:t>7383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rádka u Čížkova</w:t>
        <w:tab/>
        <w:t>6240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rádka u Kovářova</w:t>
        <w:tab/>
        <w:t>670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rádka u Mirkovic</w:t>
        <w:tab/>
        <w:t>6953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rádka u Petrovic</w:t>
        <w:tab/>
        <w:t>7199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rádka u Pošné</w:t>
        <w:tab/>
        <w:t>7756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rádky</w:t>
        <w:tab/>
        <w:t>7902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chlumí</w:t>
        <w:tab/>
        <w:t>7903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otín</w:t>
        <w:tab/>
        <w:t>7903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rašťany</w:t>
        <w:tab/>
        <w:t>7903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ječí</w:t>
        <w:tab/>
        <w:t>7903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ječice</w:t>
        <w:tab/>
        <w:t>7370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ječice u Chrudimi</w:t>
        <w:tab/>
        <w:t>7903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jezd u Buštěhradu</w:t>
        <w:tab/>
        <w:t>7904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jezdec</w:t>
        <w:tab/>
        <w:t>7904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jíčkov</w:t>
        <w:tab/>
        <w:t>7904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křov</w:t>
        <w:tab/>
        <w:t>7904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ažany</w:t>
        <w:tab/>
        <w:t>6584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esí u Bítova</w:t>
        <w:tab/>
        <w:t>7905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esí u Drážova</w:t>
        <w:tab/>
        <w:t>6322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esí u Dvora Králové</w:t>
        <w:tab/>
        <w:t>6312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ezlice</w:t>
        <w:tab/>
        <w:t>7906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iny</w:t>
        <w:tab/>
        <w:t>6622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oňov</w:t>
        <w:tab/>
        <w:t>7906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ší</w:t>
        <w:tab/>
        <w:t>7907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ší u Chocně</w:t>
        <w:tab/>
        <w:t>7907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ší u Sepekova</w:t>
        <w:tab/>
        <w:t>7476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užany</w:t>
        <w:tab/>
        <w:t>7907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uží u Budislavě</w:t>
        <w:tab/>
        <w:t>790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uží u Čelákovic</w:t>
        <w:tab/>
        <w:t>6192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uží u Hořovic</w:t>
        <w:tab/>
        <w:t>7907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uží u Roudnice nad Labem</w:t>
        <w:tab/>
        <w:t>6279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uží u Třemošné</w:t>
        <w:tab/>
        <w:t>770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luží u Vodňan</w:t>
        <w:tab/>
        <w:t>7908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ek Žďár</w:t>
        <w:tab/>
        <w:t>7954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l</w:t>
        <w:tab/>
        <w:t>7909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líč</w:t>
        <w:tab/>
        <w:t>7228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rsk</w:t>
        <w:tab/>
        <w:t>790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y</w:t>
        <w:tab/>
        <w:t>609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rubice</w:t>
        <w:tab/>
        <w:t>7909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rybničná Lhota</w:t>
        <w:tab/>
        <w:t>7909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ryby</w:t>
        <w:tab/>
        <w:t>7910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řecká Lhota</w:t>
        <w:tab/>
        <w:t>7910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řečí u Horažďovic</w:t>
        <w:tab/>
        <w:t>6419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říčany</w:t>
        <w:tab/>
        <w:t>6041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říčí u Mladé Vožice</w:t>
        <w:tab/>
        <w:t>7622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seka</w:t>
        <w:tab/>
        <w:t>70392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střizly</w:t>
        <w:tab/>
        <w:t>7911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šovice</w:t>
        <w:tab/>
        <w:t>791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idov</w:t>
        <w:tab/>
        <w:t>7912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ist</w:t>
        <w:tab/>
        <w:t>6950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ist u Velkého Meziříčí</w:t>
        <w:tab/>
        <w:t>679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išice</w:t>
        <w:tab/>
        <w:t>7912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lekov</w:t>
        <w:tab/>
        <w:t>7913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raty</w:t>
        <w:tab/>
        <w:t>6416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ržice</w:t>
        <w:tab/>
        <w:t>6627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elítov</w:t>
        <w:tab/>
        <w:t>7913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enice</w:t>
        <w:tab/>
        <w:t>6540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enické Zlákovice</w:t>
        <w:tab/>
        <w:t>606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ěšice</w:t>
        <w:tab/>
        <w:t>6026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ěšičky</w:t>
        <w:tab/>
        <w:t>7914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ilidy</w:t>
        <w:tab/>
        <w:t>7914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inohy</w:t>
        <w:tab/>
        <w:t>7914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izuby</w:t>
        <w:tab/>
        <w:t>7915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lovice</w:t>
        <w:tab/>
        <w:t>7915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oněk</w:t>
        <w:tab/>
        <w:t>6807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onín</w:t>
        <w:tab/>
        <w:t>7916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orná</w:t>
        <w:tab/>
        <w:t>7916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orov</w:t>
        <w:tab/>
        <w:t>7916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orovy</w:t>
        <w:tab/>
        <w:t>7214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oží</w:t>
        <w:tab/>
        <w:t>6008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ožice</w:t>
        <w:tab/>
        <w:t>6672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ožíčko</w:t>
        <w:tab/>
        <w:t>7916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ožnov</w:t>
        <w:tab/>
        <w:t>7917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raslav</w:t>
        <w:tab/>
        <w:t>7917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rašín</w:t>
        <w:tab/>
        <w:t>7919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udovice</w:t>
        <w:tab/>
        <w:t>7621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uzany</w:t>
        <w:tab/>
        <w:t>7919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ynice</w:t>
        <w:tab/>
        <w:t>6190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yslav</w:t>
        <w:tab/>
        <w:t>7862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yslavec</w:t>
        <w:tab/>
        <w:t>6939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yslavice</w:t>
        <w:tab/>
        <w:t>7920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ýšov</w:t>
        <w:tab/>
        <w:t>7921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ýšov v Čechách</w:t>
        <w:tab/>
        <w:t>7920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aboř</w:t>
        <w:tab/>
        <w:t>7355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chovice</w:t>
        <w:tab/>
        <w:t>7922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lov</w:t>
        <w:tab/>
        <w:t>7922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myslice</w:t>
        <w:tab/>
        <w:t>792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nice</w:t>
        <w:tab/>
        <w:t>792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ňkov</w:t>
        <w:tab/>
        <w:t>792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radinky</w:t>
        <w:tab/>
        <w:t>6616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radiny</w:t>
        <w:tab/>
        <w:t>661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raz</w:t>
        <w:tab/>
        <w:t>7192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raz u Kolešovic</w:t>
        <w:tab/>
        <w:t>6681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slav</w:t>
        <w:tab/>
        <w:t>725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slavice u Černín</w:t>
        <w:tab/>
        <w:t>6203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slavice u Chlístovic</w:t>
        <w:tab/>
        <w:t>6513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šov</w:t>
        <w:tab/>
        <w:t>7923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ětín na Moravě</w:t>
        <w:tab/>
        <w:t>792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ětín u Benátek nad Jizerou</w:t>
        <w:tab/>
        <w:t>7923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iby</w:t>
        <w:tab/>
        <w:t>792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ice</w:t>
        <w:tab/>
        <w:t>7924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iměřice u Načeradce</w:t>
        <w:tab/>
        <w:t>7499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islav</w:t>
        <w:tab/>
        <w:t>6892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islavice u Herálce</w:t>
        <w:tab/>
        <w:t>79260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islavice u Vlašimi</w:t>
        <w:tab/>
        <w:t>79257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obín</w:t>
        <w:tab/>
        <w:t>7686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uchovice</w:t>
        <w:tab/>
        <w:t>7927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chovice</w:t>
        <w:tab/>
        <w:t>7849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lčín</w:t>
        <w:tab/>
        <w:t>6453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lené</w:t>
        <w:tab/>
        <w:t>6892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leneč</w:t>
        <w:tab/>
        <w:t>7927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měchy u Kralup nad Vltavou</w:t>
        <w:tab/>
        <w:t>7927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měchy u Loun</w:t>
        <w:tab/>
        <w:t>6602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 nad Vltavou</w:t>
        <w:tab/>
        <w:t>6735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 u Červených Janovic</w:t>
        <w:tab/>
        <w:t>6209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 u České Třebové</w:t>
        <w:tab/>
        <w:t>7929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 u Jihlavy</w:t>
        <w:tab/>
        <w:t>7929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 u Mladé Vožice</w:t>
        <w:tab/>
        <w:t>709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 u Pacova</w:t>
        <w:tab/>
        <w:t>7929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 u Rohozce</w:t>
        <w:tab/>
        <w:t>7929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 u Tábora</w:t>
        <w:tab/>
        <w:t>6919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 u Vilémova</w:t>
        <w:tab/>
        <w:t>7819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ec u Manětína</w:t>
        <w:tab/>
        <w:t>6935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řec u Pacova</w:t>
        <w:tab/>
        <w:t>7929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ůř</w:t>
        <w:tab/>
        <w:t>6576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bohlavy</w:t>
        <w:tab/>
        <w:t>738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chov</w:t>
        <w:tab/>
        <w:t>6685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chovec</w:t>
        <w:tab/>
        <w:t>7929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atá Koruna</w:t>
        <w:tab/>
        <w:t>7930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átenka</w:t>
        <w:tab/>
        <w:t>7932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íč</w:t>
        <w:tab/>
        <w:t>6217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ičín</w:t>
        <w:tab/>
        <w:t>7932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ivice</w:t>
        <w:tab/>
        <w:t>6242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ončice</w:t>
        <w:tab/>
        <w:t>6553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onín</w:t>
        <w:tab/>
        <w:t>7933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osyň</w:t>
        <w:tab/>
        <w:t>7933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nný</w:t>
        <w:tab/>
        <w:t>7933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šovice</w:t>
        <w:tab/>
        <w:t>7257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ětínek</w:t>
        <w:tab/>
        <w:t>793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ojmo-Hradiště</w:t>
        <w:tab/>
        <w:t>7934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ojmo-Louka</w:t>
        <w:tab/>
        <w:t>7935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ojmo-město</w:t>
        <w:tab/>
        <w:t>7934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osim</w:t>
        <w:tab/>
        <w:t>6306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rkovice</w:t>
        <w:tab/>
        <w:t>6607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ubčice</w:t>
        <w:tab/>
        <w:t>7936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ubří u Nového Města na Moravě</w:t>
        <w:tab/>
        <w:t>7937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ěrkovice u Moravských Budějovic</w:t>
        <w:tab/>
        <w:t>7938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ěrotice</w:t>
        <w:tab/>
        <w:t>7938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ěřetice</w:t>
        <w:tab/>
        <w:t>6552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ěřínek</w:t>
        <w:tab/>
        <w:t>7938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ěstov</w:t>
        <w:tab/>
        <w:t>7938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ěstovice</w:t>
        <w:tab/>
        <w:t>7938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íkov u Lišova</w:t>
        <w:tab/>
        <w:t>7939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íkovské Podhradí</w:t>
        <w:tab/>
        <w:t>7939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írotice</w:t>
        <w:tab/>
        <w:t>7939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ole</w:t>
        <w:tab/>
        <w:t>7443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ole nad Pernštejnem</w:t>
        <w:tab/>
        <w:t>7940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ole u Prahy</w:t>
        <w:tab/>
        <w:t>7940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ole u Zábřeha</w:t>
        <w:tab/>
        <w:t>7940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oleněves</w:t>
        <w:tab/>
        <w:t>7941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olenovice</w:t>
        <w:tab/>
        <w:t>7941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onovice</w:t>
        <w:tab/>
        <w:t>741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otoky</w:t>
        <w:tab/>
        <w:t>7627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bčice</w:t>
        <w:tab/>
        <w:t>7941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bovřesky nad Ohří</w:t>
        <w:tab/>
        <w:t>794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bovřesky u Českých Budějovic</w:t>
        <w:tab/>
        <w:t>7941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lovice</w:t>
        <w:tab/>
        <w:t>68689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ava</w:t>
        <w:tab/>
        <w:t>7045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y</w:t>
        <w:tab/>
        <w:t>79429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lkovice</w:t>
        <w:tab/>
        <w:t>7943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lov</w:t>
        <w:tab/>
        <w:t>7425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ltice</w:t>
        <w:tab/>
        <w:t>6953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ndov</w:t>
        <w:tab/>
        <w:t>6724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r u Čkyně</w:t>
        <w:tab/>
        <w:t>7945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r u Nových Hradů</w:t>
        <w:tab/>
        <w:t>7945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ravice</w:t>
        <w:tab/>
        <w:t>7945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rošice</w:t>
        <w:tab/>
        <w:t>7946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tčany</w:t>
        <w:tab/>
        <w:t>7947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tec na Moravě</w:t>
        <w:tab/>
        <w:t>7949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dánice u Kouřimi</w:t>
        <w:tab/>
        <w:t>7949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dánice u Vilémova</w:t>
        <w:tab/>
        <w:t>7819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ďár nad Orlicí</w:t>
        <w:tab/>
        <w:t>7952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ďár u Blanska</w:t>
        <w:tab/>
        <w:t>7951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ďár u Kaplice</w:t>
        <w:tab/>
        <w:t>7399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ďár u Nalžovských Hor</w:t>
        <w:tab/>
        <w:t>7654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ďár u Protivína</w:t>
        <w:tab/>
        <w:t>795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ďár u Rakovníka</w:t>
        <w:tab/>
        <w:t>7950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ďárec u Skutče</w:t>
        <w:tab/>
        <w:t>7955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dírec na Moravě</w:t>
        <w:tab/>
        <w:t>7956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dírec u Pohledu</w:t>
        <w:tab/>
        <w:t>660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bnice</w:t>
        <w:tab/>
        <w:t>7956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brák u Nečína</w:t>
        <w:tab/>
        <w:t>7019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brákov u Zahořan</w:t>
        <w:tab/>
        <w:t>7899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huň</w:t>
        <w:tab/>
        <w:t>7957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hušice</w:t>
        <w:tab/>
        <w:t>7957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atovice</w:t>
        <w:tab/>
        <w:t>7958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čany</w:t>
        <w:tab/>
        <w:t>6549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č na Hané</w:t>
        <w:tab/>
        <w:t>7958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č u Tábora</w:t>
        <w:tab/>
        <w:t>7958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chovice</w:t>
        <w:tab/>
        <w:t>774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chovice u Uničova</w:t>
        <w:tab/>
        <w:t>7958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nice</w:t>
        <w:tab/>
        <w:t>7959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nice u Mostu</w:t>
        <w:tab/>
        <w:t>7959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šice</w:t>
        <w:tab/>
        <w:t>7959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tava</w:t>
        <w:tab/>
        <w:t>7960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tice u Kyjova</w:t>
        <w:tab/>
        <w:t>7960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tice u Znojma</w:t>
        <w:tab/>
        <w:t>7960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vice</w:t>
        <w:tab/>
        <w:t>6710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zná</w:t>
        <w:tab/>
        <w:t>7960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zné</w:t>
        <w:tab/>
        <w:t>7961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ezné Horky</w:t>
        <w:tab/>
        <w:t>7961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í</w:t>
        <w:tab/>
        <w:t>68173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iv</w:t>
        <w:tab/>
        <w:t>7962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kovice u Libomyšle</w:t>
        <w:tab/>
        <w:t>6832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lkovice u Loun</w:t>
        <w:tab/>
        <w:t>7963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nklava</w:t>
        <w:tab/>
        <w:t>7964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avice</w:t>
        <w:tab/>
        <w:t>7964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aviny</w:t>
        <w:tab/>
        <w:t>7964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čice</w:t>
        <w:tab/>
        <w:t>7964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novice</w:t>
        <w:tab/>
        <w:t>7017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novník u Černé Hory</w:t>
        <w:tab/>
        <w:t>7965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otice</w:t>
        <w:tab/>
        <w:t>7966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otín</w:t>
        <w:tab/>
        <w:t>7966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otín u Panenského Týnce</w:t>
        <w:tab/>
        <w:t>7175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ůtky</w:t>
        <w:tab/>
        <w:t>7966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ůtky u Znojma</w:t>
        <w:tab/>
        <w:t>7966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růvky</w:t>
        <w:tab/>
        <w:t>6166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šov</w:t>
        <w:tab/>
        <w:t>7966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ežice</w:t>
        <w:tab/>
        <w:t>7966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břidovice</w:t>
        <w:tab/>
        <w:t>762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dlochovice</w:t>
        <w:tab/>
        <w:t>796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dovice nad Labem</w:t>
        <w:tab/>
        <w:t>7967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dovice u Hnojnic</w:t>
        <w:tab/>
        <w:t>64018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hobce</w:t>
        <w:tab/>
        <w:t>7969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chov</w:t>
        <w:tab/>
        <w:t>6932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chovice</w:t>
        <w:tab/>
        <w:t>7969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lov</w:t>
        <w:tab/>
        <w:t>7969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íňany</w:t>
        <w:tab/>
        <w:t>7515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recká Podstráň</w:t>
        <w:tab/>
        <w:t>6340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reč Městys</w:t>
        <w:tab/>
        <w:t>6340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reč Ves</w:t>
        <w:tab/>
        <w:t>6341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rov</w:t>
        <w:tab/>
        <w:t>7971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rovnice</w:t>
        <w:tab/>
        <w:t>7971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íšov</w:t>
        <w:tab/>
        <w:t>777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tenice</w:t>
        <w:tab/>
        <w:t>7971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tovlice</w:t>
        <w:tab/>
        <w:t>7972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anice</w:t>
        <w:tab/>
        <w:t>7973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ice u Kasejovic</w:t>
        <w:tab/>
        <w:t>7973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želice nad Cidlinou</w:t>
        <w:tab/>
        <w:t>797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žkovo Pole</w:t>
        <w:tab/>
        <w:t>7975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lebské Chvalovice</w:t>
        <w:tab/>
        <w:t>7976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lunice</w:t>
        <w:tab/>
        <w:t>7977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umberk u Nových Hradů</w:t>
        <w:tab/>
        <w:t>79455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upanovice</w:t>
        <w:tab/>
        <w:t>6323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upanovice u Dešné</w:t>
        <w:tab/>
        <w:t>655091</w:t>
      </w:r>
    </w:p>
    <w:p>
      <w:pPr>
        <w:sectPr>
          <w:type w:val="continuous"/>
          <w:pgSz w:w="11906" w:h="16838"/>
          <w:pgMar w:left="851" w:right="851" w:gutter="0" w:header="567" w:top="851" w:footer="397" w:bottom="851"/>
          <w:cols w:num="3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Seznam zranitelných oblastí zařazených k 1. srpnu 2012</w:t>
      </w:r>
    </w:p>
    <w:p>
      <w:pPr>
        <w:pStyle w:val="Header"/>
        <w:jc w:val="center"/>
        <w:rPr/>
      </w:pPr>
      <w:r>
        <w:rPr>
          <w:sz w:val="22"/>
          <w:szCs w:val="22"/>
        </w:rPr>
        <w:t>Okres / název katastrálního území / kód katastrálního území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851" w:footer="397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ŠO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kov</w:t>
        <w:tab/>
        <w:t>618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ňovice</w:t>
        <w:tab/>
        <w:t>619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ý Újezd u Miličína</w:t>
        <w:tab/>
        <w:t>621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ovy</w:t>
        <w:tab/>
        <w:t>6246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řmaničky</w:t>
        <w:tab/>
        <w:t>6385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orek</w:t>
        <w:tab/>
        <w:t>621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cerady</w:t>
        <w:tab/>
        <w:t>6520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šetice</w:t>
        <w:tab/>
        <w:t>6591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mice u Benešova</w:t>
        <w:tab/>
        <w:t>671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čovice u Neveklova</w:t>
        <w:tab/>
        <w:t>6755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šice u Divišova</w:t>
        <w:tab/>
        <w:t>6795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bosín</w:t>
        <w:tab/>
        <w:t>6796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ředek</w:t>
        <w:tab/>
        <w:t>7162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zimíř</w:t>
        <w:tab/>
        <w:t>7576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čice</w:t>
        <w:tab/>
        <w:t>6938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ouňovice</w:t>
        <w:tab/>
        <w:t>618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plýšovice</w:t>
        <w:tab/>
        <w:t>766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mošnice</w:t>
        <w:tab/>
        <w:t>7707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ec u Mezna</w:t>
        <w:tab/>
        <w:t>7984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v u Čakova</w:t>
        <w:tab/>
        <w:t>618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SK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árov</w:t>
        <w:tab/>
        <w:t>6715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CLA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vory</w:t>
        <w:tab/>
        <w:t>6012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lhary</w:t>
        <w:tab/>
        <w:t>6161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Dunajovice</w:t>
        <w:tab/>
        <w:t>6289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ntnice</w:t>
        <w:tab/>
        <w:t>6661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ov na Moravě</w:t>
        <w:tab/>
        <w:t>6941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dek u Lednice</w:t>
        <w:tab/>
        <w:t>6798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ná</w:t>
        <w:tab/>
        <w:t>7192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NO - VENKO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Loučky</w:t>
        <w:tab/>
        <w:t>629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Loučky</w:t>
        <w:tab/>
        <w:t>6434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y</w:t>
        <w:tab/>
        <w:t>662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mchoví</w:t>
        <w:tab/>
        <w:t>629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TÁL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šov</w:t>
        <w:tab/>
        <w:t>6066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Povelice</w:t>
        <w:tab/>
        <w:t>630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lov u Bohušova</w:t>
        <w:tab/>
        <w:t>6066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Bohušova</w:t>
        <w:tab/>
        <w:t>606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ádek u Dívčího Hradu</w:t>
        <w:tab/>
        <w:t>6261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Á LÍP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íževedly</w:t>
        <w:tab/>
        <w:t>6056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ČÍN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šovice</w:t>
        <w:tab/>
        <w:t>6913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Bohyně</w:t>
        <w:tab/>
        <w:t>6913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LÍČKŮV BROD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iště</w:t>
        <w:tab/>
        <w:t>6069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Město</w:t>
        <w:tab/>
        <w:t>6297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ty u Bojiště</w:t>
        <w:tab/>
        <w:t>6069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nice nad Sázavou</w:t>
        <w:tab/>
        <w:t>6841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tislavice</w:t>
        <w:tab/>
        <w:t>6069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/>
        <w:t>Veliká</w:t>
        <w:tab/>
        <w:t>606961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ONÍN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onín</w:t>
        <w:tab/>
        <w:t>6404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ice u Hodonína</w:t>
        <w:tab/>
        <w:t>6893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čice</w:t>
        <w:tab/>
        <w:t>6941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íškovice</w:t>
        <w:tab/>
        <w:t>739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atec</w:t>
        <w:tab/>
        <w:t>740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nice na Moravě</w:t>
        <w:tab/>
        <w:t>7566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cov</w:t>
        <w:tab/>
        <w:t>7851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ADEC KRÁLOVÉ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íza u Všestar</w:t>
        <w:tab/>
        <w:t>787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Neděliště</w:t>
        <w:tab/>
        <w:t>702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ec Králové</w:t>
        <w:tab/>
        <w:t>6468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šova Lhota</w:t>
        <w:tab/>
        <w:t>6913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šovice u Hradce Králové</w:t>
        <w:tab/>
        <w:t>6469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letice</w:t>
        <w:tab/>
        <w:t>726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ácky</w:t>
        <w:tab/>
        <w:t>721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otiště nad Labem</w:t>
        <w:tab/>
        <w:t>7219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chov</w:t>
        <w:tab/>
        <w:t>7265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měřice nad Labem</w:t>
        <w:tab/>
        <w:t>734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nice u Všestar</w:t>
        <w:tab/>
        <w:t>7874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běřice</w:t>
        <w:tab/>
        <w:t>7422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sek</w:t>
        <w:tab/>
        <w:t>743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ička nad Labem</w:t>
        <w:tab/>
        <w:t>7480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ezské Předměstí</w:t>
        <w:tab/>
        <w:t>646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í</w:t>
        <w:tab/>
        <w:t>7874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bodné Dvory</w:t>
        <w:tab/>
        <w:t>7611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koše</w:t>
        <w:tab/>
        <w:t>7265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stary</w:t>
        <w:tab/>
        <w:t>7874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ČÍN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chary</w:t>
        <w:tab/>
        <w:t>6014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čeves</w:t>
        <w:tab/>
        <w:t>6151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lenice</w:t>
        <w:tab/>
        <w:t>6523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čas</w:t>
        <w:tab/>
        <w:t>6151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/>
        <w:t>Vršce</w:t>
        <w:tab/>
        <w:t>786608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DŘICHŮV HRADEC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náreček</w:t>
        <w:tab/>
        <w:t>6013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etín u Strmilova</w:t>
        <w:tab/>
        <w:t>608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kov u Střížovic</w:t>
        <w:tab/>
        <w:t>7580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ňov</w:t>
        <w:tab/>
        <w:t>631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žak</w:t>
        <w:tab/>
        <w:t>677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upín</w:t>
        <w:tab/>
        <w:t>7175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uňka</w:t>
        <w:tab/>
        <w:t>7386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milov</w:t>
        <w:tab/>
        <w:t>7569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nice u Lodhéřova</w:t>
        <w:tab/>
        <w:t>7584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Kardašovy Řečice</w:t>
        <w:tab/>
        <w:t>721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oří</w:t>
        <w:tab/>
        <w:t>7217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rádky</w:t>
        <w:tab/>
        <w:t>7902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šov</w:t>
        <w:tab/>
        <w:t>7923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N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pice</w:t>
        <w:tab/>
        <w:t>6576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lapanice v Čechách</w:t>
        <w:tab/>
        <w:t>7627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ÍN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é Pole u Vitic</w:t>
        <w:tab/>
        <w:t>7827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bel u Ratboře</w:t>
        <w:tab/>
        <w:t>7396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řim</w:t>
        <w:tab/>
        <w:t>6712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ice</w:t>
        <w:tab/>
        <w:t>782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bohlavy</w:t>
        <w:tab/>
        <w:t>738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dánice u Kouřimi</w:t>
        <w:tab/>
        <w:t>7949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MĚŘÍ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řice</w:t>
        <w:tab/>
        <w:t>6010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any</w:t>
        <w:tab/>
        <w:t>6040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olín u Sulimova</w:t>
        <w:tab/>
        <w:t>7594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asice</w:t>
        <w:tab/>
        <w:t>6781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Dědina</w:t>
        <w:tab/>
        <w:t>7050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štice</w:t>
        <w:tab/>
        <w:t>748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ovice u Kvasic</w:t>
        <w:tab/>
        <w:t>7581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imov</w:t>
        <w:tab/>
        <w:t>759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novice</w:t>
        <w:tab/>
        <w:t>7667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ávník</w:t>
        <w:tab/>
        <w:t>7668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NÁ HOR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novice</w:t>
        <w:tab/>
        <w:t>6233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tín</w:t>
        <w:tab/>
        <w:t>6233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žovice</w:t>
        <w:tab/>
        <w:t>716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cov</w:t>
        <w:tab/>
        <w:t>6616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sanice</w:t>
        <w:tab/>
        <w:t>6234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 u Čestína</w:t>
        <w:tab/>
        <w:t>623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iny</w:t>
        <w:tab/>
        <w:t>7202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olusky</w:t>
        <w:tab/>
        <w:t>791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šovice u Rataj nad Sázavou</w:t>
        <w:tab/>
        <w:t>739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rov u Uhlířských Janovic</w:t>
        <w:tab/>
        <w:t>696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ice II</w:t>
        <w:tab/>
        <w:t>6962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veky</w:t>
        <w:tab/>
        <w:t>7169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psy</w:t>
        <w:tab/>
        <w:t>623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aje nad Sázavou</w:t>
        <w:tab/>
        <w:t>739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ndějov</w:t>
        <w:tab/>
        <w:t>7451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šín</w:t>
        <w:tab/>
        <w:t>7169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Nespeřice</w:t>
        <w:tab/>
        <w:t>7203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vá</w:t>
        <w:tab/>
        <w:t>7915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ice</w:t>
        <w:tab/>
        <w:t>7915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izuby</w:t>
        <w:tab/>
        <w:t>7915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radinky</w:t>
        <w:tab/>
        <w:t>6616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radiny</w:t>
        <w:tab/>
        <w:t>661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MĚŘIC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nad Labem</w:t>
        <w:tab/>
        <w:t>681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chovice nad Labem</w:t>
        <w:tab/>
        <w:t>685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é Žernoseky</w:t>
        <w:tab/>
        <w:t>6905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kovice nad Labem</w:t>
        <w:tab/>
        <w:t>726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OMOUC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zov</w:t>
        <w:tab/>
        <w:t>6086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ina</w:t>
        <w:tab/>
        <w:t>6886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vozdečko</w:t>
        <w:tab/>
        <w:t>6087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oříčko</w:t>
        <w:tab/>
        <w:t>6886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deřín</w:t>
        <w:tab/>
        <w:t>6720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vářov u Bouzova</w:t>
        <w:tab/>
        <w:t>671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meníčko</w:t>
        <w:tab/>
        <w:t>7575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íčko</w:t>
        <w:tab/>
        <w:t>68869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HŘIMO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piny</w:t>
        <w:tab/>
        <w:t>7448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č u Humpolce</w:t>
        <w:tab/>
        <w:t>7331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čice u Humpolce</w:t>
        <w:tab/>
        <w:t>7448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/>
        <w:t>Vlčetín</w:t>
        <w:tab/>
        <w:t>783625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EŇ - JIH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ílovy</w:t>
        <w:tab/>
        <w:t>7040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EŇ - MĚST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novický Borek</w:t>
        <w:tab/>
        <w:t>6240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EŇ - SEVER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ny u Stříbra</w:t>
        <w:tab/>
        <w:t>72281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ňovany</w:t>
        <w:tab/>
        <w:t>7228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á Libyně</w:t>
        <w:tab/>
        <w:t>7880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HA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py</w:t>
        <w:tab/>
        <w:t>729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ín</w:t>
        <w:tab/>
        <w:t>79325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ičín</w:t>
        <w:tab/>
        <w:t>7932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- VÝCHOD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ník</w:t>
        <w:tab/>
        <w:t>7101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ové Střimelice</w:t>
        <w:tab/>
        <w:t>75767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ní Střimelice</w:t>
        <w:tab/>
        <w:t>7576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ymlov</w:t>
        <w:tab/>
        <w:t>7101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čice</w:t>
        <w:tab/>
        <w:t>7081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ka</w:t>
        <w:tab/>
        <w:t>7101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řejov u Prahy</w:t>
        <w:tab/>
        <w:t>711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usice</w:t>
        <w:tab/>
        <w:t>7081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ančice</w:t>
        <w:tab/>
        <w:t>7839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žerky</w:t>
        <w:tab/>
        <w:t>7081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- ZÁPAD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ivice</w:t>
        <w:tab/>
        <w:t>6458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py nad Vltavou</w:t>
        <w:tab/>
        <w:t>7496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RO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slavice u Přerova</w:t>
        <w:tab/>
        <w:t>7388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BRAM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ňovice</w:t>
        <w:tab/>
        <w:t>667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ečany</w:t>
        <w:tab/>
        <w:t>712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íč</w:t>
        <w:tab/>
        <w:t>737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/>
        <w:t>Velběhy</w:t>
        <w:tab/>
        <w:t>712728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ĚJO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ky</w:t>
        <w:tab/>
        <w:t>6649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dmírov</w:t>
        <w:tab/>
        <w:t>6884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kov na Moravě</w:t>
        <w:tab/>
        <w:t>6884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kev</w:t>
        <w:tab/>
        <w:t>7256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těchov u Konice</w:t>
        <w:tab/>
        <w:t>6502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YCANY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ohovice</w:t>
        <w:tab/>
        <w:t>6394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kov</w:t>
        <w:tab/>
        <w:t>6413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UMPERK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řelmov</w:t>
        <w:tab/>
        <w:t>7261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nsko</w:t>
        <w:tab/>
        <w:t>7420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TAVY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á nad Svitavou</w:t>
        <w:tab/>
        <w:t>6016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ušov</w:t>
        <w:tab/>
        <w:t>6080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třichov u Moravské Třebové</w:t>
        <w:tab/>
        <w:t>6260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ičné</w:t>
        <w:tab/>
        <w:t>6792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dějov na Moravě</w:t>
        <w:tab/>
        <w:t>6969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klišov</w:t>
        <w:tab/>
        <w:t>6080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šov</w:t>
        <w:tab/>
        <w:t>7544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chnov na Moravě</w:t>
        <w:tab/>
        <w:t>7440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Město u Moravské Třebové</w:t>
        <w:tab/>
        <w:t>7544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šov</w:t>
        <w:tab/>
        <w:t>7553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ařov</w:t>
        <w:tab/>
        <w:t>7693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OR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hořov u Soběslavi</w:t>
        <w:tab/>
        <w:t>7345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pec</w:t>
        <w:tab/>
        <w:t>74576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HO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kov u Damnova</w:t>
        <w:tab/>
        <w:t>6247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nov</w:t>
        <w:tab/>
        <w:t>6247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mnice u Tisové</w:t>
        <w:tab/>
        <w:t>767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Tachova</w:t>
        <w:tab/>
        <w:t>7159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 u Tachova</w:t>
        <w:tab/>
        <w:t>7159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ová u Tachova</w:t>
        <w:tab/>
        <w:t>7672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tovice u Pavlovic</w:t>
        <w:tab/>
        <w:t>7185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EBÍČ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totice</w:t>
        <w:tab/>
        <w:t>79021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tvíkovice</w:t>
        <w:tab/>
        <w:t>6374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atín</w:t>
        <w:tab/>
        <w:t>7512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lany</w:t>
        <w:tab/>
        <w:t>6715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arec</w:t>
        <w:tab/>
        <w:t>70945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ďatín</w:t>
        <w:tab/>
        <w:t>7268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šel</w:t>
        <w:tab/>
        <w:t>73700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rk na Moravě</w:t>
        <w:tab/>
        <w:t>7512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pešín</w:t>
        <w:tab/>
        <w:t>6245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ec u Třebíče</w:t>
        <w:tab/>
        <w:t>75829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sov</w:t>
        <w:tab/>
        <w:t>6374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cenice u Náměště nad Oslavou</w:t>
        <w:tab/>
        <w:t>7814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ERSKÉ HRADIŠTĚ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ylice</w:t>
        <w:tab/>
        <w:t>7161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ačice</w:t>
        <w:tab/>
        <w:t>7731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akonice</w:t>
        <w:tab/>
        <w:t>7021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Í NAD LABEM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lešín u Stebna</w:t>
        <w:tab/>
        <w:t>7554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bno u Dubic</w:t>
        <w:tab/>
        <w:t>75541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Í NAD ORLICÍ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ětná u Lukové</w:t>
        <w:tab/>
        <w:t>6890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KO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dalice</w:t>
        <w:tab/>
        <w:t>6060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bočany</w:t>
        <w:tab/>
        <w:t>63948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kovice</w:t>
        <w:tab/>
        <w:t>6551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lany u Vyškova</w:t>
        <w:tab/>
        <w:t>67160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čerov</w:t>
        <w:tab/>
        <w:t>6768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sovice</w:t>
        <w:tab/>
        <w:t>68967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Hvězdlice</w:t>
        <w:tab/>
        <w:t>65014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ovice</w:t>
        <w:tab/>
        <w:t>6060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těnice</w:t>
        <w:tab/>
        <w:t>7413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Hvězdlice</w:t>
        <w:tab/>
        <w:t>650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onovice</w:t>
        <w:tab/>
        <w:t>741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ĎÁR NAD SÁZAVOU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dratice u Rozsoch</w:t>
        <w:tab/>
        <w:t>74242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stín u Vojnova Městce</w:t>
        <w:tab/>
        <w:t>73837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ochy</w:t>
        <w:tab/>
        <w:t>742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a u Velkého Meziříčí</w:t>
        <w:tab/>
        <w:t>7431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latí u Osové Bítýšky</w:t>
        <w:tab/>
        <w:t>789208</w:t>
      </w:r>
    </w:p>
    <w:p>
      <w:pPr>
        <w:sectPr>
          <w:type w:val="continuous"/>
          <w:pgSz w:w="11906" w:h="16838"/>
          <w:pgMar w:left="851" w:right="851" w:gutter="0" w:header="567" w:top="851" w:footer="397" w:bottom="851"/>
          <w:cols w:num="3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continuous"/>
      <w:pgSz w:w="11906" w:h="16838"/>
      <w:pgMar w:left="851" w:right="851" w:gutter="0" w:header="567" w:top="851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>
        <w:color w:val="4F81B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65" w:firstLine="425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none"/>
      <w:suff w:val="nothing"/>
      <w:lvlText w:val="(1)"/>
      <w:lvlJc w:val="left"/>
      <w:pPr>
        <w:tabs>
          <w:tab w:val="num" w:pos="960"/>
        </w:tabs>
        <w:ind w:left="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</w:rPr>
  </w:style>
  <w:style w:type="paragraph" w:styleId="Funkce">
    <w:name w:val="funkce"/>
    <w:basedOn w:val="Normal"/>
    <w:qFormat/>
    <w:pPr>
      <w:keepLines/>
      <w:numPr>
        <w:ilvl w:val="0"/>
        <w:numId w:val="3"/>
      </w:numPr>
      <w:jc w:val="center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jc w:val="both"/>
    </w:pPr>
    <w:rPr>
      <w:szCs w:val="20"/>
    </w:rPr>
  </w:style>
  <w:style w:type="paragraph" w:styleId="Pokraovnseznamu">
    <w:name w:val="Pokračování seznamu"/>
    <w:basedOn w:val="Normal"/>
    <w:qFormat/>
    <w:pPr>
      <w:spacing w:lineRule="auto" w:line="360"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5:00Z</dcterms:created>
  <dc:creator>User</dc:creator>
  <dc:description/>
  <cp:keywords/>
  <dc:language>en-US</dc:language>
  <cp:lastModifiedBy>Klir</cp:lastModifiedBy>
  <cp:lastPrinted>2012-05-28T14:50:00Z</cp:lastPrinted>
  <dcterms:modified xsi:type="dcterms:W3CDTF">2012-07-23T12:21:00Z</dcterms:modified>
  <cp:revision>5</cp:revision>
  <dc:subject/>
  <dc:title/>
</cp:coreProperties>
</file>